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生活）學習領域課程教學研究會議紀錄</w:t>
      </w:r>
    </w:p>
    <w:p>
      <w:pPr>
        <w:pStyle w:val="Style21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21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一年四班教室</w:t>
      </w:r>
    </w:p>
    <w:p>
      <w:pPr>
        <w:pStyle w:val="Style21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 林淑婉        四、會議記錄：林淑婉</w:t>
      </w:r>
    </w:p>
    <w:p>
      <w:pPr>
        <w:pStyle w:val="Style21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檢視本校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</w:t>
      </w:r>
    </w:p>
    <w:p>
      <w:pPr>
        <w:pStyle w:val="Normal"/>
        <w:snapToGrid w:val="false"/>
        <w:spacing w:lineRule="atLeast" w:line="240"/>
        <w:ind w:left="72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劃、設計、實施、結果等面向，提請討論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討論：生活領域落實在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劃，主要可融合於本校的主軸課程──奇萊我的家。針對自然環境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畫中，已經將本校的環境與生態編纂為上下年級的課程，透過簡單明瞭且易上手的活動設計，讓一年級孩子認識本校自然生態與周遭環境。但活動設計後，擔任一年級教師則須補充校園生態的知識，準備相關的資料、圖片或是影片，以豐富教學內容。或是舉辦相關研習，增加教師備課的廣度和深度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臨時動議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547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97764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：會議主題說明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96895" cy="407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：議案討論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5-24T07:27:00Z</dcterms:modified>
  <cp:revision>30</cp:revision>
  <dc:subject/>
  <dc:title/>
</cp:coreProperties>
</file>