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 數學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議地點： 四年三班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 潘建宏老師      四、會議記錄：李秉儒老師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檢視本校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規</w:t>
      </w:r>
    </w:p>
    <w:p>
      <w:pPr>
        <w:pStyle w:val="Normal"/>
        <w:snapToGrid w:val="false"/>
        <w:spacing w:lineRule="atLeast" w:line="240"/>
        <w:ind w:left="72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劃、設計、實施、結果等面向，提請討論。</w:t>
      </w:r>
    </w:p>
    <w:p>
      <w:pPr>
        <w:pStyle w:val="Normal"/>
        <w:widowControl/>
        <w:spacing w:lineRule="exact" w:line="480"/>
        <w:ind w:left="1026" w:hanging="3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討論內容可以針對學校整體課程在執行落實、課程實施的</w:t>
      </w:r>
    </w:p>
    <w:p>
      <w:pPr>
        <w:pStyle w:val="Normal"/>
        <w:widowControl/>
        <w:spacing w:lineRule="exact" w:line="480"/>
        <w:ind w:left="84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困難、課程目標達成情形、教師教學需求、教師專業進修</w:t>
      </w:r>
    </w:p>
    <w:p>
      <w:pPr>
        <w:pStyle w:val="Normal"/>
        <w:widowControl/>
        <w:spacing w:lineRule="exact" w:line="480"/>
        <w:ind w:left="84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長實施、家長學生的反應等面向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課程實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有時為了配合課程的統整需求，老師們會將上課的單元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順序做微調，將同概念的單元順序連貫在一起，學生比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較容易建立起清晰、統整的概念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教師教學需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希望學校能調查、整合學校現有的教具，讓多餘、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閒置的教具發揮功能，成為教師教學的得力助手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教師專業進修成長實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教師的週三進修研習主題，多偏重語文領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域，希望能多辦理數學領域的研習，以增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進數學領域的專業素養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臨時動議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575300" cy="418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席報告此次的會議議題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266690" cy="393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師們針對會議議題做討論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9:00Z</dcterms:created>
  <dc:creator>USER</dc:creator>
  <dc:description/>
  <dc:language>en-US</dc:language>
  <cp:lastModifiedBy>user</cp:lastModifiedBy>
  <dcterms:modified xsi:type="dcterms:W3CDTF">2019-05-15T08:54:00Z</dcterms:modified>
  <cp:revision>9</cp:revision>
  <dc:subject/>
  <dc:title/>
</cp:coreProperties>
</file>