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4-1</w:t>
      </w:r>
      <w:r>
        <w:rPr>
          <w:rFonts w:eastAsia="標楷體"/>
          <w:sz w:val="28"/>
        </w:rPr>
        <w:t>學習領域課程計畫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</w:rPr>
        <w:t>（含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明廉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7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>數學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  一年級教學群      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 xml:space="preserve">學習節數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）節，補救教學節數（ 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）節，共（  ）節。</w:t>
      </w:r>
    </w:p>
    <w:p>
      <w:pPr>
        <w:pStyle w:val="Normal"/>
        <w:numPr>
          <w:ilvl w:val="1"/>
          <w:numId w:val="1"/>
        </w:numPr>
        <w:snapToGrid w:val="false"/>
        <w:spacing w:lineRule="exact" w:line="2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學習目標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數與量：唱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並確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以內的量；作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以內各數的形、音、量的連結，並寫數字；用不同形式表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以內的數量；認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以內的數詞序列；比較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以內兩量的多少與數的大小；描述物件的長；直接比較物件的長度；複製及記錄物件的長度，並作間接比較；進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合成、分解問題；認識並使用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；認識加、減算式；以算式記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加減問題和結果；解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「比較型」的問題；區分事件發生的先後順序以及比較所花時間的長短；使用常用時間用語；認識鐘面並報讀整點、半點的時刻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幾何：描述某物在觀察者的前後、上下位置；認識並描述某物在觀察者的左右位置；利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數詞序列，描述事物的位置及先後順序；認識直線、曲線；辨認、描述與分類簡單立體形體和平面形體；使用標準名詞描述簡單平面圖形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統計與機率：用畫記做資料整理；統計圖表。</w:t>
      </w:r>
      <w:r>
        <w:br w:type="page"/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﹙各校自行視需要決定是否呈現﹚</w:t>
      </w:r>
    </w:p>
    <w:p>
      <w:pPr>
        <w:pStyle w:val="Normal"/>
        <w:spacing w:lineRule="exact" w:line="400" w:before="0" w:after="360"/>
        <w:ind w:left="426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311150</wp:posOffset>
                </wp:positionV>
                <wp:extent cx="9127490" cy="506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067360"/>
                          <a:chOff x="0" y="0"/>
                          <a:chExt cx="9127440" cy="5067360"/>
                        </a:xfrm>
                      </wpg:grpSpPr>
                      <wps:wsp>
                        <wps:cNvSpPr txBox="1"/>
                        <wps:spPr>
                          <a:xfrm>
                            <a:off x="0" y="2104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06280"/>
                            <a:ext cx="0" cy="46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數到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810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比長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62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排順序、比多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7431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分與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324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方盒、圓罐、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05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數到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86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10以內的加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67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幾點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648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分類整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4.5pt;width:718.7pt;height:399pt" coordorigin="454,490" coordsize="14374,7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80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66,815" to="4566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490;width:10262;height:660">
                  <v:line id="shape_0" from="4566,830" to="10256,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9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數到10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405;width:10262;height:660">
                  <v:line id="shape_0" from="4566,1745" to="10256,17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40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比長短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320;width:10262;height:660">
                  <v:line id="shape_0" from="4566,2660" to="10256,26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32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排順序、比多少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235;width:10262;height:660">
                  <v:line id="shape_0" from="4566,3575" to="10256,35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23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分與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150;width:10262;height:660">
                  <v:line id="shape_0" from="4566,4490" to="10256,4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15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FF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方盒、圓罐、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065;width:10262;height:660">
                  <v:line id="shape_0" from="4566,5405" to="10256,54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06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數到30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980;width:10262;height:660">
                  <v:line id="shape_0" from="4566,6320" to="10256,6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98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10以內的加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895;width:10262;height:660">
                  <v:line id="shape_0" from="4566,7235" to="10256,72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89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幾點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810;width:10262;height:660">
                  <v:line id="shape_0" from="4566,8150" to="10256,81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81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分類整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 w:before="0" w:after="360"/>
        <w:ind w:left="9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學期課程內涵</w:t>
      </w:r>
      <w:r>
        <w:rPr/>
        <w:t>：（單元名稱及教學內容務必每週填寫）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73"/>
        <w:gridCol w:w="2968"/>
        <w:gridCol w:w="781"/>
        <w:gridCol w:w="1405"/>
        <w:gridCol w:w="1563"/>
        <w:gridCol w:w="3593"/>
        <w:gridCol w:w="2188"/>
        <w:gridCol w:w="1058"/>
      </w:tblGrid>
      <w:tr>
        <w:trPr>
          <w:tblHeader w:val="true"/>
          <w:trHeight w:val="1205" w:hRule="atLeast"/>
          <w:cantSplit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備 註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8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30~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數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點算課本情境圖中各種不同動物的數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課本情境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數字，並拿出數字卡來表示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點算課本情境圖中指定動物的數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課本情境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-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數字，並拿出數字卡來表示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一單元「數到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2,C-S-3,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數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藉由猴子吃香蕉的情境，經驗由有到無的事實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表示數量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藉由「老師說，你來找」的遊戲，進行聽到數詞，拿出物品表示數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用圖象、花片、手指或畫圈表示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隻蝴蝶」的數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拿出附件進行數學拼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五】玩遊戲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找出卡片中，數量相同的動物，進行點數數量的應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找出卡片中，沒有相同數量的動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記憶大考驗的遊戲，進行綜合評量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一單元「數到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2,C-S-3,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比長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比長短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用手比比看，鉛筆有多長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比出各文具的長是從哪裡到哪裡，並直觀比較各文具的長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手握住兩枝筆的情境，引入不能直觀比較的兩物品長度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比較鉛筆長度，直接比較兩直線物品的長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三隻動物比高矮的情境，直接比較兩物的高度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二單元「比長短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9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長度，並做直接比較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10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利用間接比較或以個別單位實測的方法比較物體的長短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1,C-S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比長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直線和曲線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繩子認識直線和曲線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比較直線和曲線的長度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繞圈的情境，比較紅繩與藍繩的長短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畫畫看、剪剪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用尺畫直線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使用直線記錄鉛筆的長度，進行複製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繩子複製桌面和腰圍，進行間接比較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二單元「比長短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10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利用間接比較或以個別單位實測的方法比較物體的長短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s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直線與曲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1,C-S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排順序、比多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認識上下、前後、左右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課本教室情境，進行上下前後位置語詞的認識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真實教室情境，進行上下前後位置語詞的複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認識自己的左右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聽口令，從模仿做動作中，熟悉身體的左右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排數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排火車圖卡，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-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數詞序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排在第幾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藉由「老師說」的遊戲，認識第幾個人和前面幾個人的差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排隊情境知道指定人物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志琦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排在第幾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排隊情境認識志琦的「前一個」和「後一個」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排隊情境認識志琦的「前面有幾個」、「後面有幾個」和「總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共有幾個人」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鞋櫃情境，利用上下加上序數描述物件位置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藉由動物排隊的情境，利用左右加上序數描述動物位置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三單元「排順序、比多少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S-3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5,C-C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排順序、比多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比多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小朋友玩碰碰車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不可移動且整齊排列的物品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情境，比較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兩量的多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狗住狗屋和狗吃狗骨頭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不可移動且整齊排列的物品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情境，比較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兩量的多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抓花片的遊戲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可移動的物品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比較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兩量的多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吃水餃的情境，排花片比較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兩量的多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摺紙飛機的情境，學生自行畫圈比較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兩量的多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盒子中色球的情境，利用敘述的概念，比較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兩量的多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畫展中的畫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不可移動且隨意排列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比較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兩量的多少，並經驗數量相近的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時候，需經點數才可確認何者較多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探索樂園】第幾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照片的情境，練習利用左右方位語詞解釋指定人物的位置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蛋糕的情境，練習利用上下方位語詞解釋指定位置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三單元「排順序、比多少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S-3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5,C-C-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、分與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合成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過生日插蠟燭的情境，解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數量的合成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併加型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收到生日禮物的情境，解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數量的合成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添加型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分解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小猴子、小兔子和松鼠、狐狸的情境，解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數量的分解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四單元「分與合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2,C-S-3,C-C-2,C-C-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/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、分與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分與合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藉由丟球比賽，討論數量變化關係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5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可以分成幾個和幾個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學生自行塗色，解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可以分成幾個和幾個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手拿花片的情境，討論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可以怎麼分成兩堆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盤子上糖果的情境，討論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合成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擲骰子的情境，討論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合成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花片的情境，討論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合成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探索樂園】合十遊戲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撲克牌的情境討論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合成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四單元「分與合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2,C-S-3,C-C-2,C-C-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、方盒、圓罐、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堆疊與分類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學生帶來的物品，描述物品的外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帶來的物品，將物品分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帶來的物品，觀察出什麼東西容易堆疊或滾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歸納出什麼物品有平平的面，有彎彎的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觸摸並感覺基本立體形體的特性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五單元「方盒、圓罐、球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s-0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2,C-S-3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4,C-C-1,C-C-2,C-C-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、方盒、圓罐、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認識平面圖形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紙盒的面，複製平面圖形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長方形、正方形、三角形、圓形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將平面圖形分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進行平面圖形的命名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教室的情境，找出基本平面圖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平面造型設計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從課本情境圖中，找出各種平面圖形，並計數數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附件中各種平面圖形，拼成一幅圖畫，並計數數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探索樂園】圖形的規律、生活中的圖形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布置教室的情境，觀察圖形規律，並熟練基本形體名稱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觀察拼板舟上的圖形，認識各種圖形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五單元「方盒、圓罐、球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s-0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s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s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依給定圖示，將簡單形體做平面鋪設與立體堆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2,C-S-3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4,C-C-1,C-C-2,C-C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期中評量週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數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數到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老奶奶桌上食物的情境，知道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數所代表的量，並拿出數字卡表示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罐子中糖果的情境，以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為起點，進行累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活動，建立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數詞序列，並拿出數字卡表示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珠子上的數字，練習順數和逆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麵包情境，先聚十再點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數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數到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由盤子中蛋糕的情境，以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為起點，進行加、減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活動，建立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練習先聚十再點數，建立以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為起點的數詞序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六單元「數到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5,C-C-1,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數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表示數量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畫圈表示迴紋針的數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「抽數字卡、做動作」的遊戲，學習表徵數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不同包裝的酵母乳，練習表示數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序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藉由「排隊買甜甜圈」情境，經由點數並說出指定物排在第幾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說出排在第幾個的是誰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知道排在第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個的前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面一個人，排在第幾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藉由排隊的情境，利用序數的概念求總數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六單元「數到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5,C-C-1,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數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五】比大小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烏龜和小魚的數量，比較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兩量的多少及兩數的大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畫圈比較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兩數的大小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小朋友和帽子的情境，透過具體物或圖象比較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兩數量的多少和大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探索樂園】大數吃小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操作數字卡進行遊戲，比較兩數間的大小關係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六單元「數到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5,C-C-1,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內的加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老鼠娶親的情境，引入併加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揭示加法算式並討論算式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有幾隻老鼠的情境，引入添加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花和氣球的情境，解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加法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加法心算卡熟練基本加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七單元「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以內的加減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5,C-C-1,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內的加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減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小朋友玩沙的情境，引入拿走型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揭示減法算式並討論算式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貝殼和沙堡的情境，解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減法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減法心算卡熟練基本減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七單元「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以內的加減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5,C-C-1,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內的加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比一比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畫圈解決比較型減法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探索樂園】數指頭遊戲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猜拳遊戲，熟練加法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猜拳遊戲，先比較兩數的大小，並熟練減法計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七單元「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以內的加減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5,C-C-1,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、幾點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先和後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課本情境，說明事件發生的先後順序及原因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藉由生活情境中，比較時間的長短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認識時鐘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觀察各式各樣的時鐘和手錶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觀察時鐘，認識鐘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幾點鐘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灰姑娘的一天，引起學習的動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觀察鐘面上的長、短針的位置，報讀幾點鐘，並利用常用時間用語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例如：上午、中午、下午和晚上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進行撥鐘遊戲，撥出整點時刻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八單元「幾點鐘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8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5,C-C-1,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、幾點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幾點半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藉由課本情境，認識半點鐘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小明戶外教學的情境，報讀整點和半點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八單元「幾點鐘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8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5,C-C-1,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、幾點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五】會是幾點鐘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課本情境，知道指定時刻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小時的時刻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課本情境，知道指定時刻前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小時的時刻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八單元「幾點鐘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8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5,C-C-1,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、分類整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分類活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小美人魚的故事，將資源回收做初步分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分類圖卡並記錄結果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九單元「分類整理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d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對生活中的事件或活動做初步的分類與記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3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1,C-S-3,C-C-1,C-C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期末評量週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、分類整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做紀錄和報讀統計表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遊戲活動，引導做紀錄的需求，並將事物做分類與整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操作簡化並記錄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非正式記錄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分類結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操作報讀分類記錄的結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票選活動的操作，使用不同記錄方式，記錄票選的結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簡化畫記的方法整理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操作和討論，認識「正」畫記的方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操作和討論，說明畫記的結果並解決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對於生活中常見的統計表能做簡易的報讀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九單元「分類整理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d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對生活中的事件或活動做初步的分類與記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d-0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3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1,C-S-3,C-C-1,C-C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休業式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Style21"/>
        <w:spacing w:lineRule="exact" w:line="400"/>
        <w:ind w:left="624" w:hanging="0"/>
        <w:rPr>
          <w:rFonts w:eastAsia="標楷體"/>
        </w:rPr>
      </w:pPr>
      <w:r>
        <w:br w:type="page"/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4-1</w:t>
      </w:r>
      <w:r>
        <w:rPr>
          <w:rFonts w:eastAsia="標楷體"/>
          <w:sz w:val="28"/>
        </w:rPr>
        <w:t>學習領域課程計畫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</w:rPr>
        <w:t>（含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明廉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國民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小學</w:t>
      </w:r>
      <w:r>
        <w:rPr>
          <w:rFonts w:eastAsia="標楷體" w:cs="標楷體" w:ascii="標楷體" w:hAnsi="標楷體"/>
          <w:sz w:val="28"/>
          <w:u w:val="single"/>
        </w:rPr>
        <w:t>107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一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一年級教學群  </w:t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 xml:space="preserve">學習節數（  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）節，補救教學節數﹙</w:t>
      </w:r>
      <w:r>
        <w:rPr>
          <w:rFonts w:eastAsia="標楷體" w:cs="標楷體" w:ascii="標楷體" w:hAnsi="標楷體"/>
          <w:sz w:val="28"/>
          <w:szCs w:val="28"/>
        </w:rPr>
        <w:t>0.4﹚</w:t>
      </w:r>
      <w:r>
        <w:rPr>
          <w:rFonts w:ascii="標楷體" w:hAnsi="標楷體" w:cs="標楷體" w:eastAsia="標楷體"/>
          <w:sz w:val="28"/>
          <w:szCs w:val="28"/>
        </w:rPr>
        <w:t>節，共﹙   ﹚節。</w:t>
      </w:r>
    </w:p>
    <w:p>
      <w:pPr>
        <w:pStyle w:val="Normal"/>
        <w:spacing w:lineRule="exact" w:line="400" w:before="0" w:after="360"/>
        <w:ind w:left="425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  <w:highlight w:val="lightGray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本學期學習目標：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12"/>
        <w:numPr>
          <w:ilvl w:val="0"/>
          <w:numId w:val="2"/>
        </w:numPr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數：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以內數的說、讀、聽、寫、做，順序、比大小；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和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的二階單位表徵；二個一數、五個一數、十個一數。</w:t>
      </w:r>
    </w:p>
    <w:p>
      <w:pPr>
        <w:pStyle w:val="12"/>
        <w:numPr>
          <w:ilvl w:val="0"/>
          <w:numId w:val="2"/>
        </w:numPr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計算：和及被減數為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以內的基本加減法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添加、併加、拿走型，比較型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；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的加減法；熟練基本加減法；認識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元、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元、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元、</w:t>
      </w:r>
      <w:r>
        <w:rPr>
          <w:rFonts w:eastAsia="標楷體" w:cs="標楷體" w:ascii="標楷體" w:hAnsi="標楷體"/>
          <w:sz w:val="24"/>
          <w:szCs w:val="24"/>
        </w:rPr>
        <w:t>50</w:t>
      </w:r>
      <w:r>
        <w:rPr>
          <w:rFonts w:ascii="標楷體" w:hAnsi="標楷體" w:cs="標楷體" w:eastAsia="標楷體"/>
          <w:sz w:val="24"/>
          <w:szCs w:val="24"/>
        </w:rPr>
        <w:t>元，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元以內錢幣組合；認識個位、十位及其位值；加減法的直式紀錄。</w:t>
      </w:r>
    </w:p>
    <w:p>
      <w:pPr>
        <w:pStyle w:val="12"/>
        <w:numPr>
          <w:ilvl w:val="0"/>
          <w:numId w:val="2"/>
        </w:numPr>
        <w:spacing w:before="0" w:after="9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量與實測評量：月曆和日曆的閱讀；一年有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個月，一星期有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天；了解今天、明天、昨天的用語；長度的間接比較、個別單位比較；用個別單位做長度的合成、分解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0" w:after="1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</w:rPr>
        <w:t>幾何：辨認、描述、仿製基本平面圖形；簡單圖形的平面舖設；立體堆疊活動。</w:t>
      </w:r>
      <w:r>
        <w:br w:type="page"/>
      </w:r>
    </w:p>
    <w:p>
      <w:pPr>
        <w:pStyle w:val="Normal"/>
        <w:spacing w:lineRule="exact" w:line="400" w:before="0" w:after="36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﹙各校自行視需要決定是否呈現﹚</w:t>
      </w:r>
    </w:p>
    <w:p>
      <w:pPr>
        <w:pStyle w:val="12"/>
        <w:ind w:left="900" w:hanging="0"/>
        <w:jc w:val="left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171450</wp:posOffset>
                </wp:positionV>
                <wp:extent cx="8926830" cy="480250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6920" cy="4802400"/>
                          <a:chOff x="0" y="0"/>
                          <a:chExt cx="8926920" cy="4802400"/>
                        </a:xfrm>
                      </wpg:grpSpPr>
                      <wps:wsp>
                        <wps:cNvSpPr txBox="1"/>
                        <wps:spPr>
                          <a:xfrm>
                            <a:off x="0" y="1994400"/>
                            <a:ext cx="223452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196200"/>
                            <a:ext cx="0" cy="44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3840" y="0"/>
                            <a:ext cx="63727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353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1080" y="0"/>
                              <a:ext cx="28620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18以內的加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840" y="550440"/>
                            <a:ext cx="63727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353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1080" y="0"/>
                              <a:ext cx="28620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有多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840" y="1101240"/>
                            <a:ext cx="63727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353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1080" y="0"/>
                              <a:ext cx="28620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18以內的減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840" y="1651680"/>
                            <a:ext cx="63727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353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1080" y="0"/>
                              <a:ext cx="28620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數到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840" y="2202840"/>
                            <a:ext cx="63727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353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1080" y="0"/>
                              <a:ext cx="28620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認識錢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840" y="2753280"/>
                            <a:ext cx="63727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353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1080" y="0"/>
                              <a:ext cx="28620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加減應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840" y="3304080"/>
                            <a:ext cx="63727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204120"/>
                              <a:ext cx="353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1080" y="0"/>
                              <a:ext cx="28620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幾月幾日星期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840" y="3855240"/>
                            <a:ext cx="63727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353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1080" y="0"/>
                              <a:ext cx="28620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二位數的加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840" y="4405680"/>
                            <a:ext cx="63727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353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1080" y="0"/>
                              <a:ext cx="28620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做圖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13.5pt;width:702.9pt;height:378.15pt" coordorigin="805,270" coordsize="14058,7563">
                <v:shape id="shape_0" fillcolor="white" stroked="t" o:allowincell="f" style="position:absolute;left:805;top:3411;width:351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827,579" to="4827,7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827;top:270;width:10036;height:625">
                  <v:line id="shape_0" from="4827,592" to="10392,5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56;top:270;width:4506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18以內的加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827;top:1137;width:10036;height:625">
                  <v:line id="shape_0" from="4827,1459" to="10392,14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56;top:1137;width:4506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有多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827;top:2004;width:10036;height:625">
                  <v:line id="shape_0" from="4827,2326" to="10392,23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56;top:2004;width:4506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18以內的減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827;top:2871;width:10036;height:625">
                  <v:line id="shape_0" from="4827,3193" to="10392,3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56;top:2871;width:4506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數到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827;top:3739;width:10036;height:625">
                  <v:line id="shape_0" from="4827,4061" to="10392,40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56;top:3739;width:4506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FF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認識錢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827;top:4606;width:10036;height:625">
                  <v:line id="shape_0" from="4827,4928" to="10392,49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56;top:4606;width:4506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加減應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827;top:5473;width:10036;height:625">
                  <v:line id="shape_0" from="4827,5795" to="10392,57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56;top:5473;width:4506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幾月幾日星期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827;top:6341;width:10036;height:625">
                  <v:line id="shape_0" from="4827,6663" to="10392,66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56;top:6341;width:4506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二位數的加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827;top:7208;width:10036;height:625">
                  <v:line id="shape_0" from="4827,7530" to="10392,7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56;top:7208;width:4506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做圖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 w:before="0" w:after="360"/>
        <w:ind w:left="992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highlight w:val="lightGray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學期課程內涵</w:t>
      </w:r>
      <w:r>
        <w:rPr/>
        <w:t>：（單元名稱及教學內容務必每週填寫）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73"/>
        <w:gridCol w:w="2968"/>
        <w:gridCol w:w="781"/>
        <w:gridCol w:w="1405"/>
        <w:gridCol w:w="1563"/>
        <w:gridCol w:w="3593"/>
        <w:gridCol w:w="2188"/>
        <w:gridCol w:w="1058"/>
      </w:tblGrid>
      <w:tr>
        <w:trPr>
          <w:tblHeader w:val="true"/>
          <w:trHeight w:val="1205" w:hRule="atLeast"/>
          <w:cantSplit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備 註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內的加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基本加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課本的情境，運用合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方法，解決和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添加型和併加型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了解加法算式的意義，並認識被加數、加數、和的術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比較型的加法問題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一對一對應，解決比較型加法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一單元「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以內的加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2,C-S-5,C-C-2,C-C-3,C-C-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內的加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等於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點數課本的糖果數，認識等號兩邊數量一樣多的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加法算式的規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同數相加的情境，察覺相鄰算式的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拿出附件操作，察覺被加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加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固定的基本加法算式規律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一單元「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以內的加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a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在具體情境中，認識加法交換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2,C-S-5,C-C-2,C-C-3,C-C-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有多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長度的間接比較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複製某物件的長，間接比較兩物件的長短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遞移，間接比較物件的長短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長度的個別單位比較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能用同物或異物累積複製，並比較物件的長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用個別單位測量並描述物件的長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能以個別單位實測的方法比較物件的長短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二單元「有多長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10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利用間接比較或以個別單位實測評量的方法比較物體的長短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2,C-S-5,C-C-2,C-C-3,C-C-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有多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長度的合成分解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用個別單位測量，並做長度的合成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用個別單位做長度的分解活動，並用算式寫出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二單元「有多長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10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利用間接比較或以個別單位實測評量的方法比較物體的長短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2,C-S-5,C-C-2,C-C-3,C-C-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內的減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基本減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課本的情境，運用拆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方法，解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部分全體關係、拿走型、比較型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了解減法算式的意義，並認識被減數、減數、差的術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比較型的減法問題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一對一對應，解決「少多少」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一對一對應，解決比較型減法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三單元「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以內的減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2,C-S-5,C-C-2,C-C-3,C-C-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內的減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減法算式的規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拿出附件操作，察覺被減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減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固定的基本減法算式規律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三單元「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以內的減法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5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a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在具體情境中，認識等號兩邊數量一樣多的意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2,C-S-5,C-C-2,C-C-3,C-C-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、數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數到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為起點，逐次累加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建立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數詞序列及讀寫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某數為起點，逐次累加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建立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數詞序列及讀寫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某量為起點，累減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或累減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建立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個、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個、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個一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拿出附件做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個一數的點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認識十位和個位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彈珠的情境，用積木表示指定的數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認識橘色積木代表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、白色積木代表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並用以表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數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 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「十」和「一」的具體物或圖象，表徵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內的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認識定位板上個位和十位的位名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分吸管的情境，知道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數可以分解成幾個十、幾個一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知道相同的量可以有不同的積木表示方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四單元「數到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C-S-3,C-C-1,C-C-2,C-C-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、數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排在第幾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從觀賞馬戲團的情境中，進行使用序數表示物件的順序和位置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從觀賞馬戲團的情境中，比較序數的先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五】數的大小比較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在遊戲卡的情境中，比較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兩量的多少及兩數的大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跳繩的情境，解決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個以上數量大小的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位值比較數的大小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四單元「數到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1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7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進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C-S-3,C-C-1,C-C-2,C-C-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、認識錢幣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認識錢幣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觀察，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使用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元的錢幣，進行數量的合成、分解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操作，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知道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元錢幣的兌換方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操作，認識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元的錢幣，並進行相同幣值的兌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多少元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操作錢幣圖卡，計數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 xml:space="preserve">元以內錢幣的總和。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比較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元以內錢幣的多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藉由到買東西的情境，操作錢幣圖卡付錢，並辨別是否付足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操作錢幣圖卡，進行付款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運用圖象表徵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內的錢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錢夠不夠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課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本情境，討論至少要付幾個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元才夠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五單元「認識錢幣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元錢幣的換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加減應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連加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聖誕夜的情境，做一位數連加算式的紀錄。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和小於等於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 xml:space="preserve">18)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運用湊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簡化計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藉由排隊的生活情境，進行與序數有關的加法問題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總數＋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)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能用一個算式把連加算式記下來。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六單元「加減應用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做一位數的連加、連減和加減混合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C-S-5,C-C-1,C-C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期中評量週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加減應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連減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課本的情境，做一位數連減算式的紀錄。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被減數小於等於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8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能用一個算式把算式記下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六單元「加減應用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6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做一位數的連加、連減和加減混合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C-S-5,C-C-1,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六、加減應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加減混合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解決兩步驟加減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能用一個算式把算式記下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加減關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課本的情境，經驗加減互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六單元「加減應用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a-0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在具體情境中，認識加法的交換律、結合律，並運用於簡化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C-S-5,C-C-1,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、幾月幾日星期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認識月曆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觀察，認識日曆和月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查看月曆和日曆，知道幾月幾日是星期幾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討論了解並使用昨天、今天和明天的用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日曆和月曆查出昨天、今天和明天各是幾月幾日星期幾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製作月曆，了解月曆的結構和一星期有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天及其順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查月曆，知道某一天是星期幾，有幾個星期三，是哪幾天等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七單元「幾月幾日星期幾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8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C-S-5,C-C-1,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七、幾月幾日星期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日期的先後順序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知道一年有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個月，及月分間的先後次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知道同月分、不同日期的先後次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知道不同月分、不同日期的先後次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查看月曆和日曆，知道各節日是幾月幾日星期幾，並按照發生順序填上先後次序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七單元「幾月幾日星期幾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8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C-S-5,C-C-1,C-C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、二位數的加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二位數的加法計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操作具體物或畫圖表徵，解決二位數的加法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進行二位數加一位數的計算時，知道先做個位相加，再加十位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八單元「二位數的加減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C-S-3,C-C-1,C-C-2,C-C-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、二位數的加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加法直式紀錄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課本的情境，解決二位數的加法問題，並做加法直式紀錄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 xml:space="preserve">透過觀察，認識統一發票。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將加法算式，記成直式，並且知道個位要對齊個位，十位要對齊十位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八單元「二位數的加減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C-S-3,C-C-1,C-C-2,C-C-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八、二位數的加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二位數的減法計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操作具體物或畫圖表徵，解決二位數的減法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能夠解決誰比誰多多少或少多少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四】減法直式紀錄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課本的情境，解決二位數的減法的問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將計算的結果用直式記下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八單元「二位數的加減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n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R-1,C-R-2,C-R-3,C-R-4,C-T-1,C-T-2,C-S-3,C-C-1,C-C-2,C-C-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、做圖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一】形狀大小一樣的圖形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拿附件找出形狀大小一樣的圖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觀察和套描活動，複製基本圖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透過平移、旋轉、翻轉、疊合等，找出一樣的圖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在釘板上圍出指定的圖形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九單元「做圖形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s-02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s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1,C-S-3,C-S-4,C-C-1,C-C-3,C-C-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、做圖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二】排排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塊相同的三角形仿做圖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塊相同的直角三角形，排出指定圖形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九單元「做圖形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s-03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s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依給定圖示，將簡單形體作平面舖設與立體堆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1,C-S-3,C-S-4,C-C-1,C-C-3,C-C-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期末評量週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、做圖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活動三】立體堆疊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用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個白色積木自由堆疊造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利用白色積木仿作課本的立體造型，並記錄用了幾個白色積木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版教科書第九單元「做圖形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s-04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依給定圖示，將簡單形體作平面舖設與立體堆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-T-1,C-S-3,C-S-4,C-C-1,C-C-3,C-C-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【休業式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同性別者平等互動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見和感受，不受性別的限制。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77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Style21"/>
        <w:spacing w:lineRule="exact" w:line="400"/>
        <w:ind w:left="9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14:00Z</dcterms:created>
  <dc:creator>tpser1a6</dc:creator>
  <dc:description/>
  <cp:keywords/>
  <dc:language>en-US</dc:language>
  <cp:lastModifiedBy>ASUS</cp:lastModifiedBy>
  <dcterms:modified xsi:type="dcterms:W3CDTF">2018-06-17T11:57:00Z</dcterms:modified>
  <cp:revision>5</cp:revision>
  <dc:subject/>
  <dc:title>國語 領域計畫表</dc:title>
</cp:coreProperties>
</file>