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各年級暑假</w:t>
      </w:r>
      <w:r>
        <w:rPr/>
        <w:t>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文兩篇 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預習九九乘法表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事運動紀錄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多元文化繪本心得寫作一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領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領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文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命題式作文—最好玩的一天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圖文式作文—過馬路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預習九九乘法表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維持規律生活作息，每日運動至少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，並幫忙做一件家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心得寫作屬自由參加。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封面設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獨一無二的爸爸小檔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九九乘法‧數字魔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大家來塗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生活領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綜合領域、語文領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數學領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生活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封面著色設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採訪爸爸、完成爸爸的個人檔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父親節活動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複習乘法概念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著色圖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作文一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題目不拘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) 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學複習卷四張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電腦作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PaGamO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暑期任務挑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開圖畫一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配合全國美展收件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英文作業四張 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事運動單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讀經任務單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桃花源七八月閱讀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寫作練習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學運算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電腦、網際網路資源運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美勞創作與欣賞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英語學習活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家庭生活實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閱讀活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暑假紀錄假日生活記趣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上學期學習內容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積極參與家庭活動，並養成運動習慣，促進美好健康生活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持續閱讀習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學習利用網際網路來複習學業內容。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家事運動記錄表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數學練習卷四張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書法二張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作文一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心得單一張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英語學習單四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健康與體育領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數學領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藝術與人文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語文領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英語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積極參與家庭活動並培養運動的習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複習四年級的學習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練習書法藝術陶冶心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寫作練習，開學後鼓勵投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練習英語單字、句型並紀錄暑假生活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數學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個單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英單字卡設計製作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背誦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檢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作文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「○○○○之心得感想」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圖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每日閱讀登錄桃花源手冊認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8"/>
                <w:lang w:eastAsia="zh-HK"/>
              </w:rPr>
              <w:t>每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日運動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做家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數學活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語文活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社會人文活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自然科技運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藝能活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生活教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數學練習題每單元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頁共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英文單字背誦工具製作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練背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檢測單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改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  <w:u w:val="double"/>
              </w:rPr>
              <w:t>多元文化相關書籍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親子共讀心得感想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擇優參賽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8"/>
                <w:u w:val="double"/>
              </w:rPr>
              <w:t>四開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畫紙：繪畫類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平面設計類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漫畫類擇一完成，主題自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擇優參賽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完成【七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八閱讀桃花源手冊】登錄認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鼓勵落實生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7:00Z</dcterms:created>
  <dc:creator>linux</dc:creator>
  <dc:description/>
  <cp:keywords/>
  <dc:language>en-US</dc:language>
  <cp:lastModifiedBy>USER</cp:lastModifiedBy>
  <cp:lastPrinted>2015-06-27T12:33:00Z</cp:lastPrinted>
  <dcterms:modified xsi:type="dcterms:W3CDTF">2020-07-07T10:17:00Z</dcterms:modified>
  <cp:revision>4</cp:revision>
  <dc:subject/>
  <dc:title>花蓮縣花蓮市明廉國小94學年度各年級寒假作業一覽表</dc:title>
</cp:coreProperties>
</file>