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（ 社會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ascii="標楷體" w:hAnsi="標楷體" w:cs="標楷體" w:eastAsia="標楷體"/>
          <w:sz w:val="36"/>
          <w:szCs w:val="36"/>
        </w:rPr>
        <w:t>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陳怡璇           四、會議記錄：陳怡璇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6"/>
        </w:rPr>
        <w:t>議題：請由所屬領域的角度出發，提供本校發展校訂課程的建議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</w:t>
      </w:r>
      <w:r>
        <w:rPr>
          <w:rFonts w:ascii="標楷體" w:hAnsi="標楷體" w:cs="標楷體" w:eastAsia="標楷體"/>
          <w:sz w:val="32"/>
          <w:szCs w:val="36"/>
        </w:rPr>
        <w:t>校訂課程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奇萊我的家</w:t>
      </w:r>
      <w:r>
        <w:rPr>
          <w:rFonts w:eastAsia="標楷體" w:cs="標楷體" w:ascii="標楷體" w:hAnsi="標楷體"/>
          <w:sz w:val="32"/>
          <w:szCs w:val="36"/>
        </w:rPr>
        <w:t>)--</w:t>
      </w:r>
      <w:r>
        <w:rPr>
          <w:rFonts w:ascii="標楷體" w:hAnsi="標楷體" w:cs="標楷體" w:eastAsia="標楷體"/>
          <w:sz w:val="32"/>
          <w:szCs w:val="36"/>
        </w:rPr>
        <w:t>社會領域參考資料</w:t>
      </w:r>
    </w:p>
    <w:tbl>
      <w:tblPr>
        <w:tblW w:w="99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312"/>
        <w:gridCol w:w="3313"/>
      </w:tblGrid>
      <w:tr>
        <w:trPr>
          <w:trHeight w:val="9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奇萊我的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元名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教學活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社會領域版本及單元名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美麗奇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地形溜滑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康軒版四上第一單元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美麗的家鄉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各行各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土地變黃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康軒版四上第三單元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家鄉的生產方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奇萊百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家長分享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康軒版四下第三單元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家鄉的產業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奇萊百工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繪製奇萊百工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康軒版四下第四單元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產業的分工合作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萊第一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六股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到康熙三十二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五上第五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山過臺灣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郡王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五關斬六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五上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航海時代的臺灣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股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強里的現在與未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廉小小記者出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訪問國強里里長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五上第五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山過臺灣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十六股社區發展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千坪市民花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明廉小小記者出動—訪問花蓮縣蔬菜合作社運銷理事主席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奇萊文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介紹十六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六上第六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爾摩沙我的家</w:t>
            </w:r>
          </w:p>
        </w:tc>
      </w:tr>
    </w:tbl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無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120640" cy="384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社會學習領域課程教學研究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120640" cy="384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社會學習領域課程教學研究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Windows 使用者</cp:lastModifiedBy>
  <dcterms:modified xsi:type="dcterms:W3CDTF">2019-04-14T19:20:00Z</dcterms:modified>
  <cp:revision>28</cp:revision>
  <dc:subject/>
  <dc:title/>
</cp:coreProperties>
</file>