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Noto Sans CJK JP Regular;Arial"/>
          <w:kern w:val="0"/>
          <w:sz w:val="16"/>
          <w:szCs w:val="16"/>
        </w:rPr>
      </w:pPr>
      <w:r>
        <w:rPr>
          <w:rFonts w:eastAsia="標楷體" w:cs="Noto Sans CJK JP Regular;Arial" w:ascii="標楷體" w:hAnsi="標楷體"/>
          <w:b/>
          <w:kern w:val="0"/>
          <w:sz w:val="16"/>
          <w:szCs w:val="16"/>
        </w:rPr>
        <w:t xml:space="preserve">        </w:t>
      </w:r>
      <w:r>
        <w:rPr>
          <w:rFonts w:ascii="標楷體" w:hAnsi="標楷體" w:cs="Noto Sans CJK JP Regular;Arial" w:eastAsia="標楷體"/>
          <w:b/>
          <w:kern w:val="0"/>
          <w:sz w:val="16"/>
          <w:szCs w:val="16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16"/>
          <w:szCs w:val="16"/>
        </w:rPr>
        <w:t>108</w:t>
      </w:r>
      <w:r>
        <w:rPr>
          <w:rFonts w:ascii="標楷體" w:hAnsi="標楷體" w:cs="Noto Sans CJK JP Regular;Arial" w:eastAsia="標楷體"/>
          <w:b/>
          <w:kern w:val="0"/>
          <w:sz w:val="16"/>
          <w:szCs w:val="16"/>
        </w:rPr>
        <w:t xml:space="preserve">學年度第一學期行事曆      </w:t>
      </w:r>
      <w:r>
        <w:rPr>
          <w:rFonts w:eastAsia="標楷體" w:cs="Noto Sans CJK JP Regular;Arial" w:ascii="標楷體" w:hAnsi="標楷體"/>
          <w:kern w:val="0"/>
          <w:sz w:val="16"/>
          <w:szCs w:val="16"/>
        </w:rPr>
        <w:t>108.6.28</w:t>
      </w:r>
      <w:r>
        <w:rPr>
          <w:rFonts w:ascii="標楷體" w:hAnsi="標楷體" w:cs="Noto Sans CJK JP Regular;Arial" w:eastAsia="標楷體"/>
          <w:kern w:val="0"/>
          <w:sz w:val="16"/>
          <w:szCs w:val="16"/>
        </w:rPr>
        <w:t>校務會議通過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39"/>
        <w:gridCol w:w="1549"/>
        <w:gridCol w:w="1533"/>
        <w:gridCol w:w="1544"/>
        <w:gridCol w:w="1463"/>
        <w:gridCol w:w="1430"/>
        <w:gridCol w:w="1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中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八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/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編班公開抽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教師返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/2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備課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/28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進教師及代理代課教師座談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3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10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一學期開學並正式上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分發教科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小一新生閱讀起步走贈書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二年國教前導學校計畫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館閱讀推動教師計畫開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小一新生始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訂定上學期學生生活須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愛心服務隊組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保養與檢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水電安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前環境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盤點消耗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辦公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操場水溝蓋檢查與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、電梯、氣電設備保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水塔清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查無力繳交代收代辦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前班身高、體重測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、頭蝨檢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小天使組訓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九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9/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導師至校務行政系統登錄學生資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學證明書、在學成績證明書統一開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借書證印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原住民清寒獎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產低收入戶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低年級圖書資訊利用教育課程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六週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識字量期初測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治教育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常識測驗前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9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保志工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成果提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製作註冊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、一、四年級視力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辨色力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及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幼兒園塗氟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 9/6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9/1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秋節放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、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學習扶助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始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圖書室利用與推廣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團體閱讀課程正式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新生就學資料填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救教學期初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各項獎助學金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依公文辦理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特教知能研習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/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自行車車檢複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9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愛心服務隊集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性平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9/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委員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組入班宣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表揚大會工作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財產盤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班級家長代表名單調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托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餅製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腸病毒疫情宣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、三年級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/1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受邀至台北表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暑假優選三名提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教師專業社群研習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藝術深耕計畫開始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9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質檢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9/16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教師節表揚大會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9/15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下午布置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、六年級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</w:p>
        </w:tc>
      </w:tr>
      <w:tr>
        <w:trPr>
          <w:trHeight w:val="1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9/2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區域策略聯盟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領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明恥國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、命題教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9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檢討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模擬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終身學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線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 9/2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國潔牙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教師節敬師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9/25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家長會委員選舉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晚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0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配合急救模擬演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侵害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0/1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彈性放假，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九月份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藝術深耕計畫教師研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委員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計畫謄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10/1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晨會教師輔導知能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分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年級牙齒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0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 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室採光檢測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~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0/1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一、四年級健康檢查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十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侵害防治課程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0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彈性放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心障礙學生家庭教育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/9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高年級圖書資訊利用教育課程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十三週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第十一週暫停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.10/6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親師座談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0/09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家長會長交接典禮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晚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00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家長會常委會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牙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08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參加東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宜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客家藝文競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19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參加花蓮洄瀾藝術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19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學習社群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命題教師繳交期中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402.40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格英語學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10/16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第三節性騷擾防治戲劇宣導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中年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平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保健座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牙齒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17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試卷審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0/2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校外教學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10/2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~ 10/2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旅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會長交接典禮、家長會常委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10/22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牙齒檢查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2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追蹤統計視力就醫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0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區域策略聯盟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社會領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明恥國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投稿優良獎獎狀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特教宣導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月份學生出缺席統計及公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29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協助貧困視力不良學童就醫矯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十一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/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室期中考試時間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該堂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團體閱讀暫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成果提報、腸病毒及登革熱自我檢查表填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震防災宣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受邀於花蓮客家合唱團成果發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1/1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學習社群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林金絲女士獎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1/1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注音符號闖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校群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班際體育競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大隊接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ㄧ年級視力保健習慣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流感疫苗接種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/15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受邀李惠敏老師畢業音樂會表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1/2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全校學生流感注射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11/22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牙齒就醫率追蹤公告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1/2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區域策略聯盟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藝文領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明恥國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16"/>
                <w:szCs w:val="16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校內靜態多語文競賽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與作家有約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張友漁老師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六年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,11.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3:00~15:0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人權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交通糾察隊工作檢討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關懷特殊傷病學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十二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學習扶助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成長測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一月份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中年級圖書資訊利用教育課程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十五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十九週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成果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腸病毒及登革熱自我檢查表填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紀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A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卡檢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震防災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幼兒全面篩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2/06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家庭訪視實施調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電梯保養與檢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參加花蓮縣鄉土歌謠音樂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受邀參加花蓮教師合唱團聯合表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2/2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手書交換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雲水行動書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跳蚤市場及二手書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紀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B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卡檢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2/1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促第一次校群會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安全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命題教師繳交期末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40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格英語學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報佳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9</w:t>
            </w:r>
            <w:r>
              <w:rPr>
                <w:rFonts w:ascii="Times New Roman" w:hAnsi="Times New Roman" w:cs="Times New Roman"/>
                <w:color w:val="0070C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0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國紀念日放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試卷審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一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/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二月份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團體閱讀課程停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投稿優良獎獎狀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科任教師期末成績輸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圖書室期末整理，圖書清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識字量期末測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四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0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一學期學生敘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成果提報、腸病毒及登革熱自我檢查表填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生命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圍爐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一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/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領域會議教學分享、成果彙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會議、期末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節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室志工會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寒假學生生活須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四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環境大掃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文歸檔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托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體控學生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、收回傷病包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氟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/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16"/>
                <w:szCs w:val="16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6"/>
                <w:szCs w:val="16"/>
              </w:rPr>
              <w:t>1/20(</w:t>
            </w: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休業式</w:t>
            </w:r>
            <w:r>
              <w:rPr>
                <w:rFonts w:eastAsia="標楷體" w:cs="Noto Sans CJK JP Regular;Arial" w:ascii="標楷體" w:hAnsi="標楷體"/>
                <w:kern w:val="0"/>
                <w:sz w:val="16"/>
                <w:szCs w:val="16"/>
              </w:rPr>
              <w:t>1/20(</w:t>
            </w: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期末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16"/>
                <w:szCs w:val="16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成績優良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校務會議、休業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Noto Sans CJK JP Regular;Arial" w:ascii="標楷體" w:hAnsi="標楷體"/>
          <w:b/>
          <w:kern w:val="0"/>
          <w:sz w:val="16"/>
          <w:szCs w:val="16"/>
        </w:rPr>
        <w:t xml:space="preserve">        </w:t>
      </w:r>
      <w:r>
        <w:rPr>
          <w:rFonts w:ascii="標楷體" w:hAnsi="標楷體" w:cs="Noto Sans CJK JP Regular;Arial" w:eastAsia="標楷體"/>
          <w:b/>
          <w:kern w:val="0"/>
          <w:sz w:val="16"/>
          <w:szCs w:val="16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16"/>
          <w:szCs w:val="16"/>
        </w:rPr>
        <w:t>108</w:t>
      </w:r>
      <w:r>
        <w:rPr>
          <w:rFonts w:ascii="標楷體" w:hAnsi="標楷體" w:cs="Noto Sans CJK JP Regular;Arial" w:eastAsia="標楷體"/>
          <w:b/>
          <w:kern w:val="0"/>
          <w:sz w:val="16"/>
          <w:szCs w:val="16"/>
        </w:rPr>
        <w:t xml:space="preserve">學年度第二學期行事曆     </w:t>
      </w:r>
      <w:r>
        <w:rPr/>
        <w:t>108.6.28</w:t>
      </w:r>
      <w:r>
        <w:rPr/>
        <w:t>校務會議通過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116"/>
        <w:gridCol w:w="1512"/>
        <w:gridCol w:w="1407"/>
        <w:gridCol w:w="1540"/>
        <w:gridCol w:w="1294"/>
        <w:gridCol w:w="1232"/>
        <w:gridCol w:w="13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週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行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學務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總務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幼兒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健康中心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0070C0"/>
                <w:kern w:val="0"/>
                <w:szCs w:val="24"/>
              </w:rPr>
              <w:t>二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2/1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2/1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開學並正式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【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2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春節年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教科書、簿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學證明書、在學成績證明書統一開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訂定下學期學生生活須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保志工組訓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常識測驗前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治教育常識測驗前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行車車檢說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委員會議（暫訂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園務會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地方潔牙比賽學生組訓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前班、幼兒園、四年級身高、體重、視力檢測、頭蝨檢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2/1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2/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、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學習扶助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團體閱讀課程正式實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產低收入戶助學金申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救教學期初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特推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低年級圖書資訊利用教育課程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六週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識字量期初測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自行車車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愛心服務隊開始執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安全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製作註冊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園建物暨設備安檢、遊戲器材與各項運動設施檢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開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洗棉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、五年級身高、體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測量、頭蝨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學生急救複訓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2/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二二八紀念日放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各項獎助學金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依公文辦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寒假作業優選名單提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輔導紀錄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A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卡檢視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更新資料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學生急救複訓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年級身高、體重測量、頭蝨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模擬演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室採光檢測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-6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0070C0"/>
                <w:kern w:val="0"/>
                <w:szCs w:val="24"/>
              </w:rPr>
              <w:t>三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3/0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3/0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填報自由學區畢業生就讀國中意願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/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親師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座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3/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平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委員會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、腸病毒、登革熱月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質檢測、飲用水、電梯保養與檢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洗棉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、六年級身高、體重測量、頭蝨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模擬演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6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0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課程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範圍、命題教師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生畢業成績計算說明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學習社群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3/1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3/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課程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藝術深耕計畫教師研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縣長盃中小田徑錦標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洗棉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職員工急救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3/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里校聯合運動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28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震防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保健座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0070C0"/>
                <w:kern w:val="0"/>
                <w:szCs w:val="24"/>
              </w:rPr>
              <w:t>四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3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運動會補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童節、民族掃墓節逢週六，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假一日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放假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月學生出缺席統計及公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命題教師繳交期中評量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領域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高年級圖書資訊利用教育課程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十三週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第十週暫停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、腸病毒、登革熱月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2"/>
                <w:lang w:eastAsia="en-US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3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學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洗棉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傷病分析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4/0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4/1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家庭暴力防治課程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試卷審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學習社群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第二次自行車車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年級塗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7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塗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9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4/1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期中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4/1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1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考、圖書室期中考試時間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該堂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團體閱讀暫停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投稿優良獎獎狀印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籌備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洗棉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塗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14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塗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17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4/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三項獎學金申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升旗典禮司儀、旗手、交通糾察隊小志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關懷特殊傷病學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年級塗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1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塗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0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4/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5/0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級（職）務意願調查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圖書小志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校內查字典比賽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提報畢業生各領域優良名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證書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月學生出缺席統計及公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、腸病毒、登革熱月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組訓升旗典禮司儀、旗手、交通糾察小志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洗棉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生理教育宣導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0070C0"/>
                <w:kern w:val="0"/>
                <w:szCs w:val="24"/>
              </w:rPr>
              <w:t>五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5/0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新生報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學習扶助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篩選測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特殊學生（含外縣市）就讀國中改分發作業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生就讀額滿國中複審通知作業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動態多語文競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學習社群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畢業旅行地點調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母親節感恩月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財產盤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花蓮地區潔牙比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5/1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導師抽籤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領域會議及教科書評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六年級受獎義工名單提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中年級圖書資訊利用教育課程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十八週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複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參選人報名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籌備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洗棉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5/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5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基本能力檢核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5/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投稿優良獎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考命題試卷交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0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政見發表、班級拜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投開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洗棉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傷病分析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Cs w:val="24"/>
              </w:rPr>
            </w:pPr>
            <w:r>
              <w:rPr>
                <w:rFonts w:ascii="標楷體" w:hAnsi="標楷體" w:cs="Noto Sans CJK JP Regular;Arial" w:eastAsia="標楷體"/>
                <w:color w:val="0070C0"/>
                <w:kern w:val="0"/>
                <w:szCs w:val="24"/>
              </w:rPr>
              <w:t>六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5/3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6/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最高榮譽獎頒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六年級畢業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能源教育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月學生出缺席統計及公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6/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課輔課照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繳交一至五年級期末評量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救教學期末會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、腸病毒、登革熱月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平教育宣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導議題研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招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6/0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6/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召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一、三、五年級編班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團體閱讀課程停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室期末整理、圖書清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提交暑假作業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識字量期末測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家庭訪視實施調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輔導紀錄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B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卡檢視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6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旅行採購招標案、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整理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洗棉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期末身高、體重測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六年級傷病包及含氟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紀錄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體控學生期末身高、體重測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6/1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6/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畢業典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校生期末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端午節連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，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6/1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6/1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校生期末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課輔課照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室志工會議、圖書室休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學成果資料彙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會委員會議（暫訂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6/1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學期新生報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6/1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二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6/2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6/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2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端午節放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期成績良名單提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學生出缺席統計及公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會議、期末特推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輔導紀錄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B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卡檢視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1-5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公文歸檔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Noto Sans CJK JP Regular;Arial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發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 、 收回傷病包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含氟水、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二十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6/28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6/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暑假開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期末校務會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環境大掃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洗棉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Noto Sans CJK JP Regular;Arial" w:hAnsi="Noto Sans CJK JP Regular;Arial" w:cs="Noto Sans CJK JP Regular;Arial"/>
          <w:kern w:val="0"/>
          <w:sz w:val="22"/>
        </w:rPr>
      </w:pPr>
      <w:r>
        <w:rPr>
          <w:rFonts w:cs="Noto Sans CJK JP Regular;Arial" w:ascii="Noto Sans CJK JP Regular;Arial" w:hAnsi="Noto Sans CJK JP Regular;Arial"/>
          <w:kern w:val="0"/>
          <w:sz w:val="22"/>
        </w:rPr>
      </w:r>
    </w:p>
    <w:p>
      <w:pPr>
        <w:pStyle w:val="Normal"/>
        <w:autoSpaceDE w:val="false"/>
        <w:rPr>
          <w:rFonts w:ascii="Noto Sans CJK JP Regular;Arial" w:hAnsi="Noto Sans CJK JP Regular;Arial" w:eastAsia="Noto Sans CJK JP Regular;Arial" w:cs="Noto Sans CJK JP Regular;Arial"/>
          <w:kern w:val="0"/>
          <w:sz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2"/>
        </w:rPr>
      </w:r>
    </w:p>
    <w:p>
      <w:pPr>
        <w:pStyle w:val="Normal"/>
        <w:jc w:val="center"/>
        <w:rPr>
          <w:rFonts w:ascii="Noto Sans CJK JP Regular;Arial" w:hAnsi="Noto Sans CJK JP Regular;Arial" w:eastAsia="Noto Sans CJK JP Regular;Arial" w:cs="Noto Sans CJK JP Regular;Arial"/>
          <w:kern w:val="0"/>
          <w:sz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2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CJK JP Regul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06:00Z</dcterms:created>
  <dc:creator>USER</dc:creator>
  <dc:description/>
  <cp:keywords/>
  <dc:language>en-US</dc:language>
  <cp:lastModifiedBy>user</cp:lastModifiedBy>
  <cp:lastPrinted>2019-08-14T09:15:00Z</cp:lastPrinted>
  <dcterms:modified xsi:type="dcterms:W3CDTF">2019-09-01T13:57:00Z</dcterms:modified>
  <cp:revision>5</cp:revision>
  <dc:subject/>
  <dc:title/>
</cp:coreProperties>
</file>