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明廉國民小學學生成績評量之預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、補考措施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訂定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修正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Normal"/>
        <w:spacing w:lineRule="exact" w:line="400"/>
        <w:ind w:left="426" w:hanging="1"/>
        <w:jc w:val="both"/>
        <w:rPr/>
      </w:pPr>
      <w:r>
        <w:rPr>
          <w:rFonts w:ascii="標楷體" w:hAnsi="標楷體" w:cs="標楷體" w:eastAsia="標楷體"/>
          <w:szCs w:val="24"/>
        </w:rPr>
        <w:t>花蓮縣政府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府教課字第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040071804B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修正「花蓮縣國民中小學學生成績評量補充規定」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整合相關資源，針對學習低成就學生落實預警、輔導及補救措施並及時提供協助，縮短學習落差，提升學生學習成效與評量正常化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預警措施</w:t>
      </w:r>
    </w:p>
    <w:p>
      <w:pPr>
        <w:pStyle w:val="Normal"/>
        <w:spacing w:lineRule="exact" w:line="400"/>
        <w:ind w:firstLine="425"/>
        <w:rPr/>
      </w:pPr>
      <w:r>
        <w:rPr>
          <w:rFonts w:ascii="標楷體" w:hAnsi="標楷體" w:cs="標楷體" w:eastAsia="標楷體"/>
          <w:szCs w:val="24"/>
        </w:rPr>
        <w:t>（一）每學期初，任課教師須以書面或口頭方式告知學生及家長評量項目及方式。</w:t>
      </w:r>
    </w:p>
    <w:p>
      <w:pPr>
        <w:pStyle w:val="Style19"/>
        <w:spacing w:lineRule="exact" w:line="40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平時表現欠佳學生，由授課教師利用通知單或聯絡簿及時與家長聯繫說明，提出限期改善方式，並利用課餘時間加強輔導。</w:t>
      </w:r>
    </w:p>
    <w:p>
      <w:pPr>
        <w:pStyle w:val="Style19"/>
        <w:spacing w:lineRule="exact" w:line="400"/>
        <w:ind w:left="1133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每學期總成績結算後一週內，書面通知領域學期成績未達及格基準之學生及家長，於學校指定日參加補考。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每學期結束時通知可能無法達到畢業條件之學生家長，提醒其注意子女之學習成效，共同協助提升學生弱勢科目之學習成效或督促其行為之改善，期能順利領取畢業證書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輔導措施</w:t>
      </w:r>
    </w:p>
    <w:p>
      <w:pPr>
        <w:pStyle w:val="Normal"/>
        <w:spacing w:lineRule="exact" w:line="400"/>
        <w:ind w:left="989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期初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學期開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週內，教務處將前學期成績未達四個領域及格基準之學生名單列出，通知其導師及任課教師，俾以加強輔導，並優先接受補救教學。</w:t>
      </w:r>
    </w:p>
    <w:p>
      <w:pPr>
        <w:pStyle w:val="Normal"/>
        <w:spacing w:lineRule="exact" w:line="400"/>
        <w:ind w:left="989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期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各任課教師檢視當學期成績有不及格之虞的學生，對於學習有困難之學生進行相關輔導及補救措施。</w:t>
      </w:r>
    </w:p>
    <w:p>
      <w:pPr>
        <w:pStyle w:val="Normal"/>
        <w:spacing w:lineRule="exact" w:line="400"/>
        <w:ind w:left="989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期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針對領域成績未達及格標準學生實施補考措施，必要時並得邀原任課教師、未達及格標準學生及學生家長會談，俾共同研擬輔導與補救改進措施。</w:t>
      </w:r>
    </w:p>
    <w:p>
      <w:pPr>
        <w:pStyle w:val="Normal"/>
        <w:spacing w:lineRule="exact" w:line="400"/>
        <w:ind w:left="989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班導師及任課教師對於學習低成就之學生應詳作記錄，以瞭解成績落後之原因，對於學習有困難之學生，應主動聯繫並協商提高該生學習成效之方案，並視需要得轉介輔導室或相關處室進一步協助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補考措施</w:t>
      </w:r>
    </w:p>
    <w:p>
      <w:pPr>
        <w:pStyle w:val="Normal"/>
        <w:spacing w:lineRule="exact" w:line="400"/>
        <w:ind w:left="989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定期評量缺考之學生，經准假銷假後應立即於學期成績結算前補行評量；缺考者，成績以零分計算。因不可抗力事由或公、喪、病假、事假，經學校核准給假者，其補考成績依實得分數計算。</w:t>
      </w:r>
    </w:p>
    <w:p>
      <w:pPr>
        <w:pStyle w:val="Normal"/>
        <w:spacing w:lineRule="exact" w:line="400"/>
        <w:ind w:left="986" w:hanging="7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針對學習領域學期成績未達及格基準之學生，建立補考機制。</w:t>
      </w:r>
    </w:p>
    <w:p>
      <w:pPr>
        <w:pStyle w:val="Normal"/>
        <w:spacing w:lineRule="exact" w:line="400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學期各領域以補考一次為限，除有不可抗力因素外，逾期未參加者，視同放棄補考之機會。</w:t>
      </w:r>
    </w:p>
    <w:p>
      <w:pPr>
        <w:pStyle w:val="Normal"/>
        <w:spacing w:lineRule="exact" w:line="400"/>
        <w:ind w:left="109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補考得以紙筆測驗或多元評量等方式辦理，由任課教師於期末評量結束後三日內規劃實施，並將相關補考資料送交教務處備查。</w:t>
      </w:r>
    </w:p>
    <w:p>
      <w:pPr>
        <w:pStyle w:val="Normal"/>
        <w:spacing w:lineRule="exact" w:line="400"/>
        <w:ind w:left="109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補考及格者，該學習領域成績以六十分記之。未達六十分者，該學期領域成績就補考成績或原始成績擇優登錄。</w:t>
      </w:r>
    </w:p>
    <w:p>
      <w:pPr>
        <w:pStyle w:val="Normal"/>
        <w:autoSpaceDE w:val="false"/>
        <w:spacing w:lineRule="exact" w:line="400"/>
        <w:ind w:left="1134" w:hanging="282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實施要點經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47:00Z</dcterms:created>
  <dc:creator>kledu199</dc:creator>
  <dc:description/>
  <cp:keywords/>
  <dc:language>en-US</dc:language>
  <cp:lastModifiedBy>user</cp:lastModifiedBy>
  <cp:lastPrinted>2015-05-25T15:38:00Z</cp:lastPrinted>
  <dcterms:modified xsi:type="dcterms:W3CDTF">2019-09-04T09:30:00Z</dcterms:modified>
  <cp:revision>10</cp:revision>
  <dc:subject/>
  <dc:title/>
</cp:coreProperties>
</file>