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小「性別平等教育委員會」組織與運作方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功能與目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促進本校校園性別平等觀念、教育資源與環境之建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防範與處理本校性別歧視、性騷擾、性侵害事件之發生，以保障教職員工生之權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組織架構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任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  <w:b/>
        </w:rPr>
        <w:t>校長為主任委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教職員代表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職工代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家長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教師會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共同組成，</w:t>
      </w:r>
      <w:r>
        <w:rPr>
          <w:rFonts w:ascii="標楷體" w:hAnsi="標楷體" w:cs="標楷體" w:eastAsia="標楷體"/>
          <w:b/>
        </w:rPr>
        <w:t>其中女性委員應佔委員總數二分之一以上</w:t>
      </w:r>
      <w:r>
        <w:rPr>
          <w:rFonts w:ascii="標楷體" w:hAnsi="標楷體" w:cs="標楷體" w:eastAsia="標楷體"/>
        </w:rPr>
        <w:t>。教職員代表中人事主任為當然委員，其餘由校長自本校具性別平等意識之兼職行政人員、專任教師遴選擔任，職工代表由校護擔任，家長代表由家長會遴選擔任，以上人員由校長聘任之。另視需要得延聘校外相關專業領域學者為諮詢顧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依各單位執掌之業務工作，分由學務處、教務處、總務處、人事室及家長會運作相關事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組織架構如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239976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別平等教育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：方智明 校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委    員：教職員代表、職工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表、家長代表、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代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160"/>
                            <a:ext cx="68508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/訓輔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動校園性別平等教育相關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1160"/>
                            <a:ext cx="68436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" w:right="-17" w:firstLine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性侵害或性騷擾之防治及教育宣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171160"/>
                            <a:ext cx="685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環境與資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160"/>
                            <a:ext cx="685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、教材與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20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171160"/>
                            <a:ext cx="68436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性侵害或性騷擾之調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救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171160"/>
                            <a:ext cx="685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源支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160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08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99;top:359;width:3778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別平等教育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：方智明 校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委    員：教職員代表、職工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表、家長代表、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代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9;width:1078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/訓輔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動校園性別平等教育相關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19;width:1077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ind w:left="-41" w:right="-17" w:firstLine="1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性侵害或性騷擾之防治及教育宣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419;width:107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環境與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419;width:107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、教材與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9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9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0;top:3419;width:1077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性侵害或性騷擾之調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救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419;width:107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源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7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9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運作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議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每學期至少召開一次會議，會議應有二分之一以上委員出席始得召開。必要時得召開臨時會議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委員會審議通過之具體方案，將交由本校相關業務單位承辦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會議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依執掌業務性質召開會議，每次會議應針對特定議題進行討論，以作為活動計劃之參考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各單位會議初步討論之具體方案，得將草案提至本委員會討論，通過後交由各負責單位執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重要工作項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學校各單位相關資源，擬定性別平等教育實施計劃，落實並檢視其實施成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或辦理學生、教職員工及家長性別平等教育相關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並推廣性別平等教育之課程、教學及評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擬性別平等教育實施與校園性侵害及性騷擾之防治研究，建立機制，並協調及整合相關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及處理與本法有關之案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及建立性別平等之安全校園空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社區有關性別平等之家庭教育與社會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關於學校或社區之性別平等教育事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預期效益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依「性別平等教育法」與本校需求規劃本校年度計劃，各項活動落實執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「性別平等教育」的實施，讓全校教職員工生均能具有性別意識，破除性別的歧視與迷思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「性別平等教育」的實施，讓全校教職員工生均能欣賞多元特質、接納差異，以建立性別平等之教育資源與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  <w:b/>
          <w:sz w:val="28"/>
          <w:szCs w:val="28"/>
        </w:rPr>
        <w:t>花蓮市明廉國</w:t>
      </w:r>
      <w:r>
        <w:rPr>
          <w:rFonts w:ascii="文鼎粗隸;Arial Unicode MS" w:hAnsi="文鼎粗隸;Arial Unicode MS" w:cs="細明體;MingLiU" w:eastAsia="文鼎粗隸;Arial Unicode MS"/>
          <w:b/>
          <w:sz w:val="28"/>
          <w:szCs w:val="28"/>
        </w:rPr>
        <w:t>民</w:t>
      </w:r>
      <w:r>
        <w:rPr>
          <w:rFonts w:ascii="文鼎粗隸;Arial Unicode MS" w:hAnsi="文鼎粗隸;Arial Unicode MS" w:eastAsia="文鼎粗隸;Arial Unicode MS"/>
          <w:b/>
          <w:sz w:val="28"/>
          <w:szCs w:val="28"/>
        </w:rPr>
        <w:t>小</w:t>
      </w:r>
      <w:r>
        <w:rPr>
          <w:rFonts w:ascii="文鼎粗隸;Arial Unicode MS" w:hAnsi="文鼎粗隸;Arial Unicode MS" w:cs="細明體;MingLiU" w:eastAsia="文鼎粗隸;Arial Unicode MS"/>
          <w:b/>
          <w:sz w:val="28"/>
          <w:szCs w:val="28"/>
        </w:rPr>
        <w:t>學</w:t>
      </w:r>
      <w:r>
        <w:rPr>
          <w:rFonts w:eastAsia="文鼎粗隸;Arial Unicode MS" w:ascii="文鼎粗隸;Arial Unicode MS" w:hAnsi="文鼎粗隸;Arial Unicode MS"/>
          <w:b/>
          <w:sz w:val="28"/>
          <w:szCs w:val="28"/>
        </w:rPr>
        <w:t>106</w:t>
      </w:r>
      <w:r>
        <w:rPr>
          <w:rFonts w:ascii="文鼎粗隸;Arial Unicode MS" w:hAnsi="文鼎粗隸;Arial Unicode MS" w:eastAsia="文鼎粗隸;Arial Unicode MS"/>
          <w:b/>
          <w:sz w:val="28"/>
          <w:szCs w:val="28"/>
        </w:rPr>
        <w:t>學年度性別平等教育委員會</w:t>
      </w:r>
      <w:r>
        <w:rPr>
          <w:rFonts w:ascii="文鼎粗隸;Arial Unicode MS" w:hAnsi="文鼎粗隸;Arial Unicode MS" w:cs="細明體;MingLiU" w:eastAsia="文鼎粗隸;Arial Unicode MS"/>
          <w:b/>
          <w:sz w:val="28"/>
          <w:szCs w:val="28"/>
        </w:rPr>
        <w:t>名單</w:t>
      </w:r>
      <w:r>
        <w:rPr>
          <w:rFonts w:eastAsia="Times New Roman"/>
        </w:rPr>
        <w:t xml:space="preserve">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5"/>
        <w:gridCol w:w="1715"/>
        <w:gridCol w:w="1266"/>
        <w:gridCol w:w="689"/>
        <w:gridCol w:w="46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性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職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主任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智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辦理性別平等教育推展狀況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執行秘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學務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玉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性別平等教育委員會、籌組調查小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對外發言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教務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發並推廣性別平等教育之課程、教學及評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總務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有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空間安全檢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建立性別平等之安全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查察危險區域空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幼兒園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如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人事主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琬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相關法令諮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護理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馨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相關健康諮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生教組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其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繕打調查小組、性平會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接案紀錄、申請書移送性平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執行幹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訓輔組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相關業務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調查小組之相關必要協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家長會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文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、外溝通協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教師會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雅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、外溝通協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芷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育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湘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儀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年級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秉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學生諮商輔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兼輔教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個案、建立個案輔導紀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b/>
                <w:sz w:val="28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委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兼輔教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書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b/>
                <w:sz w:val="28"/>
                <w:szCs w:val="28"/>
              </w:rPr>
              <w:t>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個案、建立個案輔導紀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8:00Z</dcterms:created>
  <dc:creator>user</dc:creator>
  <dc:description/>
  <dc:language>en-US</dc:language>
  <cp:lastModifiedBy>USER</cp:lastModifiedBy>
  <cp:lastPrinted>2018-03-07T10:23:00Z</cp:lastPrinted>
  <dcterms:modified xsi:type="dcterms:W3CDTF">2020-02-26T03:28:00Z</dcterms:modified>
  <cp:revision>2</cp:revision>
  <dc:subject/>
  <dc:title>「性別平等教育委員會」組織與運作方式</dc:title>
</cp:coreProperties>
</file>