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教學群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357" w:hanging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</w:t>
      </w:r>
      <w:r>
        <w:rPr>
          <w:rFonts w:ascii="新細明體;PMingLiU" w:hAnsi="新細明體;PMingLiU" w:cs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原住民族語文及新住民語文請分別填寫族別及語文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 xml:space="preserve">     □</w:t>
      </w:r>
      <w:r>
        <w:rPr>
          <w:rFonts w:ascii="標楷體" w:hAnsi="標楷體" w:cs="標楷體" w:eastAsia="標楷體"/>
          <w:color w:val="000000"/>
        </w:rPr>
        <w:t>閩南語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客家語文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族          □</w:t>
      </w:r>
      <w:r>
        <w:rPr>
          <w:rFonts w:ascii="標楷體" w:hAnsi="標楷體" w:cs="MS Gothic;ＭＳ ゴシック" w:eastAsia="標楷體"/>
          <w:color w:val="000000"/>
        </w:rPr>
        <w:t>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語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英語文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數學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健康與體育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生活課程</w:t>
      </w:r>
      <w:r>
        <w:rPr>
          <w:rFonts w:ascii="標楷體" w:hAnsi="標楷體" w:cs="MS Gothic;ＭＳ ゴシック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社會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自然</w:t>
      </w:r>
      <w:r>
        <w:rPr>
          <w:rFonts w:ascii="標楷體" w:hAnsi="標楷體" w:cs="MS Gothic;ＭＳ ゴシック" w:eastAsia="標楷體"/>
          <w:color w:val="000000"/>
        </w:rPr>
        <w:t xml:space="preserve">       </w:t>
      </w:r>
      <w:r>
        <w:rPr>
          <w:rFonts w:ascii="Wingdings 2" w:hAnsi="Wingdings 2" w:cs="Wingdings 2"/>
          <w:color w:val="000000"/>
          <w:kern w:val="0"/>
          <w:sz w:val="26"/>
          <w:szCs w:val="26"/>
        </w:rPr>
        <w:t></w:t>
      </w:r>
      <w:r>
        <w:rPr>
          <w:rFonts w:ascii="標楷體" w:hAnsi="標楷體" w:cs="MS Gothic;ＭＳ ゴシック" w:eastAsia="標楷體"/>
          <w:color w:val="000000"/>
        </w:rPr>
        <w:t>藝術</w:t>
      </w:r>
      <w:r>
        <w:rPr>
          <w:rFonts w:ascii="標楷體" w:hAnsi="標楷體" w:cs="MS Gothic;ＭＳ ゴシック" w:eastAsia="標楷體"/>
          <w:color w:val="000000"/>
        </w:rPr>
        <w:t xml:space="preserve">            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綜合</w:t>
      </w:r>
    </w:p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21 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 63 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</w:t>
      </w:r>
    </w:p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0"/>
        <w:gridCol w:w="1526"/>
        <w:gridCol w:w="1551"/>
        <w:gridCol w:w="3640"/>
        <w:gridCol w:w="565"/>
        <w:gridCol w:w="986"/>
        <w:gridCol w:w="1478"/>
        <w:gridCol w:w="1419"/>
        <w:gridCol w:w="1827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-Ⅱ-1</w:t>
            </w:r>
          </w:p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引導，感知與探索音樂元素，嘗試簡易的即興，展現對創作的興趣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音</w:t>
            </w:r>
            <w:r>
              <w:rPr>
                <w:rFonts w:cs="標楷體"/>
                <w:color w:val="000000"/>
                <w:sz w:val="20"/>
                <w:szCs w:val="20"/>
              </w:rPr>
              <w:t>E-Ⅱ-3</w:t>
            </w:r>
          </w:p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作、語文表述、繪畫、表演等回應方式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〈說哈囉〉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習唱〈說哈囉〉，教師範唱，讓學生逐句模唱；熟悉曲調並熟練歌詞後再跟著伴奏演唱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將歌詞中的「說哈囉」改為其他的歌詞，分組以創作的歌詞演唱〈說哈囉〉。</w:t>
            </w: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四分音符與八分音符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念念謠〈阿公拍電腦〉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任意組合和節奏，讓學生分組上臺拍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察「顏」觀「色」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「生活中有不同的顏色，你看到了哪一些呢？」請學生思考並回應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「課本上有不同的顏色，你可以在哪裡找到這些顏色呢？」請學生思考並回應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「變色龍」遊戲：利用附件貼紙與教室的實物配對貼好，讓學生分組進行貼貼紙出題及找出貼紙來解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附件貼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表演藝術大會串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「你看過表演嗎？什麼樣的表演？在哪裡看的呢？」將班上學生分為兩組，也將黑板分成兩部分，計時五分鐘，請上來黑板上寫下你看過或是知道的表演種類或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歌仔戲、舞龍舞獅、布袋戲、音樂演奏、兒童劇、扯鈴、國劇、舞蹈、相聲、魔術、陣頭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和學生討論黑板上的表演，並分享觀賞經驗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音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E-II-1 </w:t>
            </w:r>
            <w:r>
              <w:rPr>
                <w:rFonts w:cs="標楷體"/>
                <w:color w:val="000000"/>
                <w:sz w:val="20"/>
                <w:szCs w:val="20"/>
              </w:rPr>
              <w:t>多元形式歌曲，如：獨唱、齊唱等。基礎歌唱技巧，如：</w:t>
            </w:r>
          </w:p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聲音探索、姿勢等。</w:t>
            </w:r>
          </w:p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音</w:t>
            </w:r>
            <w:r>
              <w:rPr>
                <w:rFonts w:cs="標楷體"/>
                <w:color w:val="000000"/>
                <w:sz w:val="20"/>
                <w:szCs w:val="20"/>
              </w:rPr>
              <w:t>E-Ⅱ-3</w:t>
            </w:r>
          </w:p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習念〈一起玩遊戲〉</w:t>
            </w:r>
          </w:p>
          <w:p>
            <w:pPr>
              <w:pStyle w:val="52"/>
              <w:tabs>
                <w:tab w:val="clear" w:pos="329"/>
              </w:tabs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念〈一起玩遊戲〉教師範念，學生分句模念，熟練後，讓學生邊唱邊打節奏練習，接著將全班分兩組，一組打固定拍，另一組拍打念謠節奏，完成合奏。</w:t>
            </w:r>
          </w:p>
          <w:p>
            <w:pPr>
              <w:pStyle w:val="52"/>
              <w:tabs>
                <w:tab w:val="clear" w:pos="329"/>
                <w:tab w:val="left" w:pos="0" w:leader="none"/>
              </w:tabs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小節線與</w:t>
            </w:r>
            <w:r>
              <w:rPr>
                <w:rFonts w:eastAsia="標楷體" w:cs="標楷體" w:ascii="標楷體" w:hAnsi="標楷體"/>
                <w:sz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</w:rPr>
              <w:t>拍，請學生兩個人一組，練習拍奏並互相聆聽是否拍出清楚的四拍子力度。</w:t>
            </w:r>
          </w:p>
          <w:p>
            <w:pPr>
              <w:pStyle w:val="52"/>
              <w:tabs>
                <w:tab w:val="clear" w:pos="329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拍號後，教師引導學生在課本的空格中貼上節奏貼紙。</w:t>
            </w:r>
          </w:p>
          <w:p>
            <w:pPr>
              <w:pStyle w:val="52"/>
              <w:tabs>
                <w:tab w:val="left" w:pos="113" w:leader="none"/>
                <w:tab w:val="left" w:pos="329" w:leader="none"/>
              </w:tabs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拍一拍自己創作的節奏，並要有力度的變化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ja-JP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現生活中的視覺元素，並表達自己的情感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搭一座彩虹橋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：「可以從哪裡找到彩虹的顏色呢？」請學生思考並回應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將學生分組後，共同進行分類、排列、固定的活動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事先收集彩虹各色的物品，並依照</w:t>
            </w:r>
            <w:r>
              <w:rPr>
                <w:rFonts w:eastAsia="標楷體" w:cs="標楷體" w:ascii="標楷體" w:hAnsi="標楷體"/>
                <w:sz w:val="20"/>
              </w:rPr>
              <w:t>P53</w:t>
            </w:r>
            <w:r>
              <w:rPr>
                <w:rFonts w:ascii="標楷體" w:hAnsi="標楷體" w:cs="標楷體" w:eastAsia="標楷體"/>
                <w:sz w:val="20"/>
              </w:rPr>
              <w:t>的步驟將物品分類、排列、固定，完成屬於自己的彩虹作品創作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將學生作品於黑板上或在教室裡組合成彩虹橋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膠水、雙面膠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各色回收物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8</w:t>
            </w:r>
            <w:r>
              <w:rPr>
                <w:rFonts w:ascii="標楷體" w:hAnsi="標楷體" w:cs="標楷體" w:eastAsia="標楷體"/>
                <w:sz w:val="20"/>
              </w:rPr>
              <w:t>開圖畫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4123"/>
              <w:snapToGrid w:val="false"/>
              <w:spacing w:lineRule="atLeast" w:line="0" w:before="0" w:after="12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溝通合作與和諧人際關係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ja-JP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變形蟲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全班分成表演組與觀眾組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表演組其中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人先當變形蟲，其他人則是保護膜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試著在不發出聲音彼此溝通的情況下，變形蟲必須在教室四處移動。記得動作要緩慢，要讓保護膜一直維持在變形蟲外圍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待變形蟲能順利移動後，可請變形蟲與保護膜的同學對調任務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</w:rPr>
              <w:t>認識身體界限與尊重他人的身體自主權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肢體等多元方式，回應聆聽的感受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音</w:t>
            </w:r>
            <w:r>
              <w:rPr>
                <w:rFonts w:cs="標楷體"/>
                <w:color w:val="000000"/>
                <w:sz w:val="20"/>
                <w:szCs w:val="20"/>
              </w:rPr>
              <w:t>E-Ⅱ-3</w:t>
            </w:r>
          </w:p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元素，如：節奏、力度、色彩感知、造形與空間的探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索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習念〈五線譜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範念〈五線譜〉後，再分句範念，學生模念，熟練後，讓學生邊唱邊打節奏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五線譜，五條線的順序是由高到低還是由低到高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說明，練習高音譜號的寫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ㄙㄛ音和ㄇㄧ音的手號，請學生跟著邊唱邊做手號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ja-JP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現生活中的視覺元素，並表達自己的情感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色彩大拼盤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：「你能找到和圖片顏色相似的粉蠟筆嗎？」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示範類似色粉蠟筆及對比色的混色效果，並鼓勵學生使用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：「在格子裡試著以粉蠟筆混合並塗滿類似色，你發現了什麼？」請學生思考並回應。可引導學生覺察可以自己創造和周圍相似卻不同的顏色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提問：「你覺得塗完色彩拼盤之後，畫面看起來的感覺如何？」請學生思考並回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粉蠟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變形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保護膜可以怎麼幫助變形蟲移動？變形蟲怎麼做，保護膜才不會破裂？有什麼需要注意的事項？怎麼樣互相協助才能移動得又快又安全呢？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觀眾：「你看到什麼危險的行為，又看到什麼技巧呢？有什麼方式可以進行得更順利？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與討論：「你信任你的保護膜嗎？為什麼？保護膜有什麼功能？如果你是保護膜，你會怎麼做讓這個遊戲更安全？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等多元方式，回應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的感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與描述創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景，體會音樂與生活的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聯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樂曲與聲樂曲，如：獨奏曲、臺灣歌謠、藝術歌曲，以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樂曲之創作背景或歌詞內涵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〈找朋友〉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二分音符：引導學生在〈找朋友〉的譜例中找出二分音符，介紹二分音符的時值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以兩小節為單位，範唱〈找朋友〉音名旋律，學生跟著模仿習唱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〈找朋友〉，找一位學生和教師一起依照課本的律動動作順序，示範一次動作，再全班練習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全班分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一組，一邊演唱〈找朋友〉，一邊律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線面創作體驗、平面與立體創作、聯想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送你一份禮物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觀察全新的粉蠟筆或是其他種類顏料的排列方式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：「你發現有什麼排列的規則嗎？」請學生討論可能原因為何？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用類似色來進行禮物盒設計。鼓勵學生使用不同的點、線元素來進行隔間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學生思考要送禮物盒給誰？為什麼想要送禮物給他？你想要表達什麼情緒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粉蠟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放大縮小哈哈鏡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一位同學上臺，跟著教師的手勢，表演臉部五官的放大縮小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「你能將臉部表情放大或縮小嗎？ 肢體動作放或情緒也能放大縮小嗎？」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歸納：在舞臺上表演需要將動作放大，因為能讓觀眾覺得情緒較為強烈，表演戲劇的效果會更好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五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讀譜，建立與展現歌唱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演奏的基本技巧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獨唱、齊唱等。基礎歌唱技巧，如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音探索、姿勢等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習唱〈大家都是好朋友〉</w:t>
            </w:r>
          </w:p>
          <w:p>
            <w:pPr>
              <w:pStyle w:val="52"/>
              <w:tabs>
                <w:tab w:val="clear" w:pos="329"/>
                <w:tab w:val="left" w:pos="255" w:leader="none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聆聽〈大家都是好朋友〉，引導學生感受歌曲拍子的律動。</w:t>
            </w:r>
          </w:p>
          <w:p>
            <w:pPr>
              <w:pStyle w:val="52"/>
              <w:tabs>
                <w:tab w:val="clear" w:pos="329"/>
                <w:tab w:val="left" w:pos="255" w:leader="none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以樂句為單位，範唱〈大家都是好朋友〉音名旋律，學生跟著模仿習唱。</w:t>
            </w:r>
          </w:p>
          <w:p>
            <w:pPr>
              <w:pStyle w:val="52"/>
              <w:tabs>
                <w:tab w:val="clear" w:pos="329"/>
                <w:tab w:val="left" w:pos="255" w:leader="none"/>
              </w:tabs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熟練旋律後，邊唱邊拍節奏，加上歌詞習唱，並反覆練習。</w:t>
            </w:r>
          </w:p>
          <w:p>
            <w:pPr>
              <w:pStyle w:val="52"/>
              <w:tabs>
                <w:tab w:val="left" w:pos="255" w:leader="none"/>
                <w:tab w:val="left" w:pos="329" w:leader="none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拍打語言節奏，並念念看課本</w:t>
            </w:r>
            <w:r>
              <w:rPr>
                <w:rFonts w:eastAsia="標楷體" w:cs="標楷體" w:ascii="標楷體" w:hAnsi="標楷體"/>
                <w:sz w:val="20"/>
              </w:rPr>
              <w:t>P19</w:t>
            </w:r>
            <w:r>
              <w:rPr>
                <w:rFonts w:ascii="標楷體" w:hAnsi="標楷體" w:cs="標楷體" w:eastAsia="標楷體"/>
                <w:sz w:val="20"/>
              </w:rPr>
              <w:t>水果的名稱連連看，找到和水果名稱相對應的節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五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線面創作體驗、平面與立體創作、聯想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我的天空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回想與觀察不同時刻的天空、不同地點的天空、不同氣候的天空的經驗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嘗試進行粉蠟筆單色塗、手抹、疊色的練習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在課本上初步嘗試後，利用圖畫紙進行練習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：「請告訴大家你的天空是什麼心情？」請學生思考並回應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將學生作品集中保留至任務七，結合兩個任務的作品為一完整的創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粉蠟筆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開圖畫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溝通合作與和諧人際關係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五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放大縮小哈哈鏡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「身體還有哪些地方也可以表演放大縮小呢？」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上臺，選擇一個經典故事，讓學生用停格畫面表現出來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一位學生來做操控者，將變大變小的速度變慢，也增加大小動作的停留時間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提問：「想一想，縮小、正常版跟放大的動作，有什麼不同？會給觀眾什麼感覺？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六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肢體等多元方式，回應聆聽的感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4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與描述樂曲創作背景，體會音樂與生活的關聯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樂曲與聲樂曲，如：獨奏曲、臺灣歌謠、藝術歌曲，以及樂曲之創作背景或歌詞內涵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欣賞〈驚愕交響曲〉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〈驚愕交響曲〉第二樂章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段曲調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「海頓運用了什麼音樂元素表現驚愕的效果？」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哼唱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段主題曲調，指出對應的圖形譜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段主題曲調，配合譜例，隨著旋律一起畫出曲調線條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肢體創作：引導學生找尋各段音樂的特質，創作不同的肢體動作表現曲調來律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六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線面創作體驗、平面與立體創作、聯想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藝術家的天空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「想到天空，你會想到什麼顏色？」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與討論：請學生欣賞藝術家的作品，觀察藝術家是如何表現天空的顏色？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問：「從這些作品中你發現了那些顏色？同樣表現天空，為什麼會有這麼多種的顏色？分別代表藝術家什麼樣的情緒呢？說一說你觀察到的特色。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鉛筆、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六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舞動伸展遊戲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敲手鼓，讓學生跟隨鼓聲速度在教室中走動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醒學生要平均分散在空間中，如果哪個區域沒人，就要過去填補空間，但必須不停走動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吸吸磁鐵人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將身體一個部位變成強力磁鐵。讓帶領者與跟隨者相連，並且在教室中走動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帶領者慢慢移動，讓跟隨者有低、中、高不同的高度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：「你喜歡帶領還是被帶領？為什麼？？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</w:rPr>
              <w:t>認識身體界限與尊重他人的身體自主權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七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樂曲與聲樂曲，如：獨奏曲、臺灣歌謠、藝術歌曲，以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樂曲之創作背景或歌詞內涵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欣賞〈愛的禮讚〉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聆聽樂曲：播放〈愛的禮讚〉以直笛演奏的樂曲，學生一邊聆聽，一邊隨樂曲自然擺動，並自由想像樂曲的情境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直笛家族：教師播放教學影片，引導學生認識常見的直笛，配合本首直笛合奏曲，欣賞並介紹五種直笛的音色和外形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七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線面創作體驗、平面與立體創作、聯想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七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：「仔細觀察，可以發現樹的姿態和色彩都不一樣。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如果要幫大樹做一件衣裳，哪裡可以找到色紙？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一：蒐集色紙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二：自己做色紙：可利用粉蠟筆易於混色的特性，利用橫塗、斜塗、螺旋塗等方式，完成不同色調與質感的色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和同學交換報紙、雜誌、傳單，大家一起收集色紙、分類顏色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粉蠟筆、膠水、剪刀</w:t>
            </w:r>
            <w:r>
              <w:rPr>
                <w:rFonts w:eastAsia="標楷體" w:cs="標楷體" w:ascii="標楷體" w:hAnsi="標楷體"/>
                <w:sz w:val="20"/>
              </w:rPr>
              <w:t>2.8</w:t>
            </w:r>
            <w:r>
              <w:rPr>
                <w:rFonts w:ascii="標楷體" w:hAnsi="標楷體" w:cs="標楷體" w:eastAsia="標楷體"/>
                <w:sz w:val="20"/>
              </w:rPr>
              <w:t>開圖畫紙、色紙、廣告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七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鏡子遊戲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全班分為表演組與觀眾組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表演組中，請學生兩兩一組，一位為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，一位為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照鏡子，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是鏡子裡的影像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問：「要如何才能做到與照鏡子的人動作同步？」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猜領袖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進行猜領袖的活動，替換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次直至全班掌握慢動作模仿的訣竅為止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「要如何才能做到與領袖的動作同步？若增加動作複雜度，還是可以跟得上嗎？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八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音</w:t>
            </w:r>
            <w:r>
              <w:rPr>
                <w:rFonts w:cs="標楷體"/>
                <w:color w:val="000000"/>
                <w:sz w:val="20"/>
                <w:szCs w:val="20"/>
              </w:rPr>
              <w:t>E-Ⅱ-2</w:t>
            </w:r>
          </w:p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簡易節奏樂器、曲調樂器的基礎演奏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直笛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介紹直笛的外形與特色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介紹直笛的拆裝與清潔方法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拆裝直笛時要以旋轉的方式拉出來或裝回去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安裝直笛時，注意要將氣窗和笛孔對齊。</w:t>
            </w:r>
          </w:p>
          <w:p>
            <w:pPr>
              <w:pStyle w:val="52"/>
              <w:tabs>
                <w:tab w:val="clear" w:pos="329"/>
                <w:tab w:val="left" w:pos="113" w:leader="none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示學生直笛吹奏完後，要保持乾淨，收在笛套裡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示範直笛的清潔方法。引導學生以不同的方法吹奏笛頭，模擬多樣的音色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八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線面創作體驗、平面與立體創作、聯想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七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「試著回想大樹的姿態與色彩有哪些？」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：可嘗試用剪刀剪出形狀，或是用手直接撕。教師提問：「兩種方法看起來有不同嗎？你比較喜歡哪一種？」請學生兩種方法都先動手嘗試過後，再思考並回應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樹的姿態有各式各樣，有一枝獨秀、更有多枝並茂，可鼓勵學生嘗試多元的自創變化樹型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粉蠟筆、膠水、剪刀</w:t>
            </w:r>
            <w:r>
              <w:rPr>
                <w:rFonts w:eastAsia="標楷體" w:cs="標楷體" w:ascii="標楷體" w:hAnsi="標楷體"/>
                <w:sz w:val="20"/>
              </w:rPr>
              <w:t>2.8</w:t>
            </w:r>
            <w:r>
              <w:rPr>
                <w:rFonts w:ascii="標楷體" w:hAnsi="標楷體" w:cs="標楷體" w:eastAsia="標楷體"/>
                <w:sz w:val="20"/>
              </w:rPr>
              <w:t>開圖畫紙、色紙、廣告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八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情緒大亂鬥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學生分成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一組，輪流上臺。每組上臺時教師低聲告知第一位學生要傳遞的情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生氣、無聊、開心、害怕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表演組同學背對第一位同學，倒數之後第一位同學請第二位轉身面對自己，便可開始表演這種情緒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問並請學生分享與討論：「每位表演者都知道要傳遞的情緒為何嗎？你覺得每位表演者在表演的是什麼情況呢？你能從他的表演中看出來嗎？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九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音</w:t>
            </w:r>
            <w:r>
              <w:rPr>
                <w:rFonts w:cs="標楷體"/>
                <w:color w:val="000000"/>
                <w:sz w:val="20"/>
                <w:szCs w:val="20"/>
              </w:rPr>
              <w:t>E-Ⅱ-2</w:t>
            </w:r>
          </w:p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簡易節奏樂器、曲調樂器的基礎演奏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直笛習奏ㄒㄧ、ㄌㄚ</w:t>
            </w:r>
          </w:p>
          <w:p>
            <w:pPr>
              <w:pStyle w:val="52"/>
              <w:tabs>
                <w:tab w:val="clear" w:pos="329"/>
                <w:tab w:val="left" w:pos="255" w:leader="none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ㄒㄧ、ㄌㄚ兩音在五線譜的位置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指練習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曲調習奏：用ㄉㄨ輕念</w:t>
            </w:r>
            <w:r>
              <w:rPr>
                <w:rFonts w:eastAsia="標楷體" w:cs="標楷體" w:ascii="標楷體" w:hAnsi="標楷體"/>
                <w:sz w:val="20"/>
              </w:rPr>
              <w:t>P27</w:t>
            </w:r>
            <w:r>
              <w:rPr>
                <w:rFonts w:ascii="標楷體" w:hAnsi="標楷體" w:cs="標楷體" w:eastAsia="標楷體"/>
                <w:sz w:val="20"/>
              </w:rPr>
              <w:t>譜例節奏，再吹奏曲調。以分組或接力的方式反覆習奏曲調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以ㄒㄧ、ㄌㄚ兩音，組合不同的曲調，讓學生模仿吹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九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線面創作體驗、平面與立體創作、聯想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生活中的紋路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觀察課本圖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，教師提問：「仔細觀察這些紋路，它們有什麼特徵？猜猜它們原來是什麼物件？」並請學生在課本的格子中寫下答案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由發表自己的答案並說明理由，例如：我覺得圖片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是麻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物件名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因為它看起來粗粗的、刺刺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形容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讓我想到那次拔河比賽的經驗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自己周圍的物品中，仔細觀察它們的紋路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鉛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九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七】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給予一些比較常見的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快樂、傷心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提問：「如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最強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最弱，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那麼有什麼事情能代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的快樂？有什麼事會讓你覺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的傷心？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輪流上臺。每個人要表演一種情緒的強度。不能說話，只能做表情與動作，之後讓同學猜測是哪一種情緒的哪個級數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同學討論剛剛的表演，並提問：「哪些人讓你印象深刻？為什麼？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譜方式，如：五線譜、唱名法、拍號等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習唱〈森林裡的小鳥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聽唱曲調：教師範唱歌譜唱名，學童隨琴聲聽唱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唱歌詞：教師範唱或播放電子教科書音檔，逐句模唱歌詞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輕聲歌唱：提示學生勿大喊大叫，可以輕聲的唱，強調聲音的優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搭配歌曲身體律動：一邊演唱，一邊以拍膝拍手的動作，表現拍子的律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拍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ㄖㄨㄝ音、ㄈㄚ音的位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與想像力，豐富創作主題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畫出觸摸的感覺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本的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張圖片，說明這些是學生畫出觸摸的感覺，猜猜看，它們是左邊的哪一樣東西？為什麼？請學生發表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選擇其中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張圖，引導全班學生思考：這是觸摸哪一樣物品的感覺？用什麼材料畫的或創作的？怎麼畫的？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畫下觸摸的感覺：選一樣物品，再觸摸看看，並畫下來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集合全班的小作品，揭示在黑板上，互相欣賞他人的作品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粉蠟筆、色鉛筆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開圖畫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變身物品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首先請學生觀察教室裡有哪些物品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「要怎麼用身體表演出一個物品？是表演出形狀還是功能？什麼動作或姿勢可以將物品最主要的功能表現出來呢？」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將學生分成三組，第一組上臺，在教師敲鈴鼓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響的時間內，必須用身體變成一個教室裡的物品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享與討論：教師和同學討論剛剛的表演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一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習唱〈森林裡的小鳥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唱曲調：教師範唱，請學生先用ㄌㄨ的方式，輕輕哼唱全曲，記得身體不用力，讓人聽起來舒服的聲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唱遊戲：全班分兩組以接唱的方式熟唱全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或個別演唱歌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圓滑線與連結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附點四分音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製作簡易拍子的兩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節頑固伴奏，為〈綠色的風兒〉伴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一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與想像力，豐富創作主題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紋路質感印印看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下不同紙材：教師發下</w:t>
            </w:r>
            <w:r>
              <w:rPr>
                <w:rFonts w:eastAsia="標楷體" w:cs="標楷體" w:ascii="標楷體" w:hAnsi="標楷體"/>
                <w:sz w:val="20"/>
              </w:rPr>
              <w:t>A5</w:t>
            </w:r>
            <w:r>
              <w:rPr>
                <w:rFonts w:ascii="標楷體" w:hAnsi="標楷體" w:cs="標楷體" w:eastAsia="標楷體"/>
                <w:sz w:val="20"/>
              </w:rPr>
              <w:t>尺寸的影印紙、宣紙，每生數張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示範擦印法：以深色粉蠟筆、鉛筆，在白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影印紙、宣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擦印硬幣、樹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其他表面有凹凸紋路、堅固可施力的物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示範壓印法：在調色盤調出單色顏料，用海綿或水彩筆沾顏料，輕壓在樹葉上，將樹葉紋路壓印在圖畫紙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集合全班壓印擦印的小作品，揭示在黑板上，互相欣賞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鉛筆、粉蠟筆、水彩用具、</w:t>
            </w:r>
            <w:r>
              <w:rPr>
                <w:rFonts w:eastAsia="標楷體" w:cs="標楷體" w:ascii="標楷體" w:hAnsi="標楷體"/>
                <w:sz w:val="20"/>
              </w:rPr>
              <w:t>A5</w:t>
            </w:r>
            <w:r>
              <w:rPr>
                <w:rFonts w:ascii="標楷體" w:hAnsi="標楷體" w:cs="標楷體" w:eastAsia="標楷體"/>
                <w:sz w:val="20"/>
              </w:rPr>
              <w:t>影印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、硬幣、樹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一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小小雕塑家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兩兩一組，一人為操偶師，一人為偶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示範一個動作，讓操偶師觀察，之後操偶師必須將偶調整成跟教師動作相同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調整時，操偶師只能在身體或關節處拉一條隱形的線牽引關節，調整姿勢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提問並請全班分享與討論：「要怎麼利用關節的隱形線幫助偶調整姿勢？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二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等多元方式，回應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的感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與描述創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景，體會音樂與生活的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聯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樂曲與聲樂曲，如：獨奏曲、臺灣歌謠、藝術歌曲，以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樂曲之創作背景或歌詞內涵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欣賞〈數蛤蟆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樂曲：播放梆笛演奏的〈數蛤蟆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哼唱曲調：隨四段變奏哼唱曲調，教師說明，四段的曲調、速度、演奏技巧均不相同，但曲調仍為〈數蛤蟆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分四組，各代表一段變奏，自創動作，表現這段樂曲的節奏、速度與表情來律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直笛、梆笛與陶笛的音色，並探究三種樂器的外形、材質、演奏方式有何異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二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與想像力，豐富創作主題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我的質感大怪獸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「觀察物品，哪些東西可以擦印、哪些東西可以壓印？」請學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一組，在教室、走廊、校園中尋找可擦印或壓印的物件，利用擦印或壓印的方式，將紋路收集在格子中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各組互相分享觀摩收集紋路的成果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與同學交換並收集各種不同的紋路紙片，利用收集到的紙片，完成自己的質感大怪獸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鉛筆、剪刀、粉蠟筆、膠水、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影印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、質感紙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二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雕塑公園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「如何用定格的畫面表現特定的場所和活動呢？想像如果來到一個雕塑公園，有非常多的雕塑作品你能從這些停格的動作看出他們正在那裡？做什麼？」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兩位雕塑家一起討論出同一個主題，例如：下課時間，並一起為自己的雕像創作出符合主題的動作。雕像可以進行不同的活動，也可以彼此有互動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問並請全班分享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三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Ⅱ-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節奏樂器、曲調樂器的基礎演奏技巧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〈小星星〉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聽唱曲調：教師範唱，請學生先用ㄌㄨ的方式，輕輕哼唱全曲，可逐句引導學生進入歌曲，並且提醒在習唱上、下行音時，腹部可以用力，練習音準和節奏的穩定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ㄉㄛ音：聆聽教師的指令，引導學生在課本的樂譜中，用手指指出ㄉㄛ音的位置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上、下行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讓學生分組練習並展演分享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</w:rPr>
              <w:t>覺知生物生命的美與價值，關懷動、植物的生命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ja-JP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三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與想像力，豐富創作主題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和土做朋友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將土放在兩手手心，依照教師的指令嘗試將陶土揉成球狀、捏成圓錐狀、揉壓成橢圓形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生運用手邊的工具，在土板上製造紋路。教師可提醒學生，相同的工具，利用不同的位置和方式，製造出來的紋路也不同，學生可以做各種嘗試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互相欣賞彼此土板上的各種質感，分享這些質感是怎麼製造出來的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陶藝工具、尺、叉子、雕刻刀、牙刷、鉛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ja-JP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三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神奇攝影師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「如果給你一個場景，裡面可能有哪些人，這些人又在做什麼事呢？例如：攝影師拍了一排在等公車的人，會看到什麼景象呢？」請舉手回答的學生都上來扮演自己描述的人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各組同學討論此主題的照片應該有些什麼人物？每個在畫面中的人又在做什麼呢？表情跟動作分別為何？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帶領討論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四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Ⅱ-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節奏樂器、曲調樂器的基礎演奏技巧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習唱〈小風鈴〉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發表自己喜愛的材質音，並描述其音色特質，喜愛的原因。例如：陶製的風鈴，音色柔和低沉，帶給人祥和的感覺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〈小風鈴〉：聆聽並習唱〈小風鈴〉，並隨歌曲輕輕打拍子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響板與三角鐵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將學生分組，練習響板與三角鐵，為〈小風鈴〉進行頑固伴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戶外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善用五官的感知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培養眼耳鼻舌觸覺及心靈對環境感受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四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觀察生活物件與藝術作品，並珍視自己與他人的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7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描述自己和他人作品的特徵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物與人造物、藝術作品與藝術家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土板大集合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示範用棍製作土板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生使用陶藝工具、生活小物、手指頭等各種工具，將土板想像成一個奇幻天地，在上面規畫各種紋路花園，進行刻畫、壓印、戳刺等紋路，表現紋路的多元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與特殊性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將小組的作品集合，透過有意義的設計排列或是隨機的擺放拼接，形成一件集合創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陶藝工具、刻壓紋路小物、硬墊板、擀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四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心情溫度計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接續前一堂課的大型情境，教師提問：「如果這個畫面裡有人出現情緒的轉變，周遭的人又會如何反應呢？這個轉變是否會影響整個情境的發展？」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找一組還原剛剛的畫面及動作。選一位畫面中重要的角色，並給予一個反差較大的情緒</w:t>
            </w: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一起當導演，把畫面調整成合理的情況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五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肢體等多元方式，回應聆聽的感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4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與描述樂曲創作背景，體會音樂與生活的關聯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樂曲與聲樂曲，如：獨奏曲、臺灣歌謠、藝術歌曲，以及樂曲之創作背景或歌詞內涵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欣賞〈森林狂想曲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靜聆聽：〈森林狂想曲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大自然聲響：教師提問：「樂曲中，你聽到了幾種動物的叫聲呢？說出自己熟悉的聲音。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曲解說：教師說明〈森林狂想曲〉的製作過程，這首樂曲是由一群熱愛大自然的專家，結合音樂家，為我們熱愛的土地，精心創作的自然音樂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學生討論：「我們想要怎麼樣的生活環境？如何珍惜我們生活的這片土地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</w:rPr>
              <w:t>覺知生物生命的美與價值，關懷動、植物的生命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五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與想像力，豐富創作主題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七】魚形陶板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魚類的圖片，畫下設計圖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土板上用手沾水，依照設計圖描畫出魚的輪廓，再用切割刀將魚身形切下，剩餘的土當備用土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刻劃魚的紋路：除了黏貼法，也可以運用上次學過的技巧，以工具來刻劃魚身上、魚鰭上的紋路，增加作品的質感及裝飾。除了平面的陶板，也可以運用學過的技巧，創作立體的作品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品展示與欣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陶藝工具、刻壓紋路小物、硬墊板、擀棍、海綿、抹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五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人間百態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腦中想一個今天看過的人，並提問：「想想當時是什麼情況？他有什麼動作？是什麼表情？請把他演出來。」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邀請三位同學上來示範，教師可以用提問來幫助學生思考表演中可以再加強的地方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問並請全班分享與討論：「你覺得哪一組表現得最好？為什麼？他們有什麼優點？你覺得他們的情緒與動作的表現清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楚嗎？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六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音</w:t>
            </w:r>
            <w:r>
              <w:rPr>
                <w:rFonts w:cs="標楷體"/>
                <w:color w:val="000000"/>
                <w:sz w:val="20"/>
                <w:szCs w:val="20"/>
              </w:rPr>
              <w:t>E-Ⅱ-2</w:t>
            </w:r>
          </w:p>
          <w:p>
            <w:pPr>
              <w:pStyle w:val="Default"/>
              <w:snapToGrid w:val="false"/>
              <w:spacing w:lineRule="auto" w:line="240" w:before="0" w:after="0"/>
              <w:ind w:left="24" w:right="24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簡易節奏樂器、曲調樂器的基礎演奏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直笛ㄙㄛ音的習奏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奏ㄙㄛ音：複習ㄒㄧ、ㄌㄚ兩音的吹奏，再指導學生ㄙㄛ音的指法，並熟記指法「</w:t>
            </w:r>
            <w:r>
              <w:rPr>
                <w:rFonts w:eastAsia="標楷體" w:cs="標楷體" w:ascii="標楷體" w:hAnsi="標楷體"/>
                <w:sz w:val="20"/>
              </w:rPr>
              <w:t>0123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奏〈瑪莉有隻小綿羊〉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聽辨正確的笛聲：哪一種笛聲最好聽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接奏〈王老先生有塊地〉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各組自行設計領奏旋律及接奏旋律，分組上臺表演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</w:rPr>
              <w:t>覺知生物生命的美與價值，關懷動、植物的生命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六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與想像力，豐富創作主題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八】杯子大變身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生觀察課本上的作品圖片，讓學生透過欣賞，學習藝術家如何跳脫物品原本的質感，用另一種材質創作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生收集適合貼在紙杯表面的非紙類材料，從各種收集的材料中，選擇一種材料作為紙杯的新外衣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選擇適合的黏貼工具，例如：膠水、白膠、雙面膠，將材料黏貼到紙杯表面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完成作品後晾乾展示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多元媒材、膠水、雙面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</w:rPr>
              <w:t>了解不同性別者的成就與貢獻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六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四格漫畫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介紹四格漫畫的概念，意即用四格畫面，完整的陳述完一個故事。教師提問：「如果你只有四張圖片就要講完一個故事，你會選哪四個畫面來說故事呢？」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以選擇一個故事和學生討論該選哪四個畫面把故事說完，並且每個畫面應該是什麼樣子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問並請全班分享與討論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七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I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創作體驗、平面與立體創作、聯想創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運動大猜謎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準備幾種運動名稱的籤，教師抽籤請學生上臺表演抽到的運動，請臺下學生猜猜看是什麼？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「你覺得這個動作是在進行哪一種運動？為什麼？你是如何判斷的？」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運動項目的正確答案，並提問：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在這個運動中，除了手、腳之外，其他身體的部分會是怎樣的姿勢？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手、腳為什麼需要擺出這樣的姿勢？是為了達成什麼樣的目的？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提問並請全班分享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關節大解密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四肢連接及粗細變化。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「觀察木頭人的手、腳，大致各分為哪幾節？」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教師提問：「肢體和肢體連接的部分，有一些小圈圈又是什麼呢？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關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教師提問：「關節有什麼用處？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讓肢體可以彎曲、旋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利用附件模仿課本上木頭人的動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本附件、雙腳釘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5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 w:before="0" w:after="1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八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I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創作體驗、平面與立體創作、聯想創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欣賞運動中的人物作品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觀察藝術家是如何表現運動肢體的美感。教師提問：「畫面中的人物是在進行何種運動？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擲鐵餅、打高爾夫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MS Gothic;ＭＳ ゴシック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藝術家作品欣賞與討論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</w:rPr>
              <w:t>林良材《高爾夫》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</w:rPr>
              <w:t>米隆《擲鐵餅者》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問：「你能從作品的那些地方感覺到人物表現出的力量？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肌肉很緊繃、身體動態的姿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創作運動中的人物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創作運動中的人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根毛根為一組，互相扭轉並固定，完成軀幹和雙腳的骨架。</w:t>
            </w: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再將另外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根毛根用扭轉的方式固定在適當的位置，完成雙手的骨架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用剪刀在保麗龍球上戳洞，並把保麗龍球固定在毛根上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利用其他毛根或材料裝飾衣服或道具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在保麗龍球上描繪表情和五官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調整運動的姿勢。增加底部的重量，或是增加作品的支撐點，可用保麗龍膠固定在紙板上，讓作品站得更穩！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請學生將創作的雕塑擺在一起，與同學合作布置出運動會的場景。讓全班自由發表「最喜歡的」、「最特別的」、「最難做的」、「裝飾最豐富的」等作品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、</w:t>
            </w:r>
          </w:p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黑色簽字筆、保麗龍膠、剪刀、毛根、保麗龍球、紙板、吸管、各式裝飾用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5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5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十九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引導，感知與探索音樂元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，嘗試簡易的即興，展現對創作的興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表現形式，認識與探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索群己關係及互動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劇情的基本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I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I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形式的表演藝術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I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慢慢運動會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展示運動會照片，並說說運動會中可能會有的運動項目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「運動會中你最喜歡哪個運動？可以用慢動作表演這個運動嗎？」全班同學輪流上臺，用慢動作表演一項「運動」，讓臺下觀眾猜，猜對即可下臺換下一位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若此項運動需要使用運動器材，請模擬實際運動使用的過程，動作做得越仔細越好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提問並請全班分享與討論：「剛剛的分組表演中，哪個運動讓你最印象深刻？為什麼？有什麼動作可以讓觀眾更容易理解嗎？」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情緒滿點運動員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同學回想剛剛表演的運動，教師提問：「剛剛的停格畫面中有哪些運動員？他們在做什麼？如果加上一個情緒，你能設想出一個合理的情境，把這個情緒加入這個運動中嗎？」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供情緒籤條，例如：興奮、沮喪、緊張、懊惱、開心、生氣等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團體討論引導同學發想情境，讓學生兩兩一組，每組抽籤後給予同學時間討論、排練再呈現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提問：「剛剛的表演中，你覺得他們的情緒是什麼？還可以加入其他人嗎？」教師挑選一組上臺，並邀請臺下觀眾加入這個畫面並一起用慢動作呈現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5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52"/>
              <w:snapToGrid w:val="false"/>
              <w:spacing w:lineRule="atLeast" w:line="0"/>
              <w:ind w:left="736" w:right="24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廿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據引導，感知與探索音樂元素，嘗試簡易的即興，展現對創作的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元素，如：節奏、力度、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與生活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七】我是播報員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同學回憶上一堂做了什麼，看到那些運動的畫面？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將上一堂的表演加上突發狀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籃球比賽中，籃球員突然暈倒；舉重選手被蟑螂嚇到，導致輸了比賽；游泳選手努力衝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請教師發揮創意，依同學上一堂設計出的活動給予同的狀況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問：「如果你是播報員，要怎麼描述現場狀況給觀眾聽呢？」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〈加油歌〉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聆聽〈加油歌〉，以打拍子的方式再次聆聽，再加入鼻音或「ㄌㄨ」音哼唱熟悉旋律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師生接唱的方式進行歌曲習唱，例如：學生只唱「嘿唷」、「歡呼」、「加油」、「得第一」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誦歌詞後進行歌曲演唱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介紹「愛的鼓勵」與其他國家或地方的特殊歡呼節奏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我們的歡呼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個別按照挑戰二的說明，進行四小節的創作，並嘗試運用二線譜的記譜方式記錄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自己拍拍看，試試這樣的記譜方式？需要調整嗎？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設計運用兩種不同的聲響，例如：拍手、踏腳、拍大腿、彈指、彈舌、拍桌子或運用物品、樂器發出來的聲音等皆可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5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5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國際教育】</w:t>
            </w:r>
          </w:p>
          <w:p>
            <w:pPr>
              <w:pStyle w:val="5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國 </w:t>
            </w:r>
            <w:r>
              <w:rPr>
                <w:rFonts w:eastAsia="標楷體" w:cs="標楷體" w:ascii="標楷體" w:hAnsi="標楷體"/>
                <w:sz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</w:rPr>
              <w:t>體認國際文化的多樣性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廿一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引導，感知與探索音樂元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，嘗試簡易的即興，展現對創作的興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表現形式，認識與探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索群己關係及互動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劇情的基本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I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I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形式的表演藝術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I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tabs>
                <w:tab w:val="clear" w:pos="329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習唱〈活力啦啦隊〉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唱〈活力啦啦隊〉，教師範唱，先用「啦」範唱全曲，再逐句範唱，可運用模仿唱、重複唱、接力唱、兩組競賽對抗唱的方式，熟練歌曲旋律與歌詞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「演唱〈活力啦啦隊〉時，你發現譜例中哪裡出現了重複的樂句？這些樂句要怎麼唱才有變化？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在力度上做大小聲的變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選出兩種音色演奏班級歡呼節奏，試試看效果，可以再讓學生討論做調整。</w:t>
            </w:r>
          </w:p>
          <w:p>
            <w:pPr>
              <w:pStyle w:val="52"/>
              <w:tabs>
                <w:tab w:val="clear" w:pos="329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呼呼哈哈我最棒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振奮的音樂或由全班一起演唱〈活力啦啦隊〉，讓同學跟隨音樂在教室隨意走動及配合音樂做動作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「動作要如何搭配聲音？哪些動作讓人有振奮的感覺？多人的隊形，有什麼要注意的？」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全班學生坐下，教師播放剛剛的各段音樂，請學生回憶剛剛的動作，並搭配音樂試著做出不一樣的動作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MS Gothic;ＭＳ ゴシック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全班學生一起做這幾個動作，或可以分小組輪流做不同的動作。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提問並請全班分享與討論：「你覺得哪一組的動作和聲音配合得最好？為什麼？他們有什麼優點？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5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5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left="24" w:right="24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教學群＿</w:t>
      </w:r>
    </w:p>
    <w:p>
      <w:pPr>
        <w:pStyle w:val="Normal"/>
        <w:snapToGrid w:val="false"/>
        <w:ind w:left="24" w:right="24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8"/>
        <w:snapToGrid w:val="false"/>
        <w:ind w:left="24" w:right="24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一、課</w:t>
      </w:r>
      <w:r>
        <w:rPr>
          <w:rFonts w:ascii="標楷體" w:hAnsi="標楷體" w:cs="標楷體" w:eastAsia="標楷體"/>
          <w:b/>
          <w:color w:val="000000"/>
        </w:rPr>
        <w:t>程類別：</w:t>
      </w:r>
    </w:p>
    <w:p>
      <w:pPr>
        <w:pStyle w:val="Style28"/>
        <w:snapToGrid w:val="false"/>
        <w:ind w:left="24" w:right="24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 xml:space="preserve">     □</w:t>
      </w:r>
      <w:r>
        <w:rPr>
          <w:rFonts w:ascii="標楷體" w:hAnsi="標楷體" w:cs="標楷體" w:eastAsia="標楷體"/>
          <w:color w:val="000000"/>
        </w:rPr>
        <w:t>閩南語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客家語文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族          □</w:t>
      </w:r>
      <w:r>
        <w:rPr>
          <w:rFonts w:ascii="標楷體" w:hAnsi="標楷體" w:cs="MS Gothic;ＭＳ ゴシック" w:eastAsia="標楷體"/>
          <w:color w:val="000000"/>
        </w:rPr>
        <w:t>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語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英語文</w:t>
      </w:r>
    </w:p>
    <w:p>
      <w:pPr>
        <w:pStyle w:val="Style28"/>
        <w:snapToGrid w:val="false"/>
        <w:ind w:left="24" w:right="24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數學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健康與體育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生活課程</w:t>
      </w:r>
      <w:r>
        <w:rPr>
          <w:rFonts w:ascii="標楷體" w:hAnsi="標楷體" w:cs="MS Gothic;ＭＳ ゴシック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社會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自然</w:t>
      </w:r>
      <w:r>
        <w:rPr>
          <w:rFonts w:ascii="標楷體" w:hAnsi="標楷體" w:cs="MS Gothic;ＭＳ ゴシック" w:eastAsia="標楷體"/>
          <w:color w:val="000000"/>
        </w:rPr>
        <w:t xml:space="preserve">       </w:t>
      </w:r>
      <w:r>
        <w:rPr>
          <w:rFonts w:ascii="Wingdings 2" w:hAnsi="Wingdings 2" w:cs="Wingdings 2"/>
          <w:color w:val="000000"/>
          <w:kern w:val="0"/>
          <w:sz w:val="26"/>
          <w:szCs w:val="26"/>
        </w:rPr>
        <w:t></w:t>
      </w:r>
      <w:r>
        <w:rPr>
          <w:rFonts w:ascii="標楷體" w:hAnsi="標楷體" w:cs="MS Gothic;ＭＳ ゴシック" w:eastAsia="標楷體"/>
          <w:color w:val="000000"/>
        </w:rPr>
        <w:t>藝術</w:t>
      </w:r>
      <w:r>
        <w:rPr>
          <w:rFonts w:ascii="標楷體" w:hAnsi="標楷體" w:cs="MS Gothic;ＭＳ ゴシック" w:eastAsia="標楷體"/>
          <w:color w:val="000000"/>
        </w:rPr>
        <w:t xml:space="preserve">            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綜合</w:t>
      </w:r>
    </w:p>
    <w:p>
      <w:pPr>
        <w:pStyle w:val="Style28"/>
        <w:numPr>
          <w:ilvl w:val="0"/>
          <w:numId w:val="3"/>
        </w:numPr>
        <w:snapToGrid w:val="false"/>
        <w:ind w:left="528" w:right="24" w:hanging="504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20 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 60 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8"/>
        <w:snapToGrid w:val="false"/>
        <w:ind w:left="24" w:right="2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"/>
        <w:gridCol w:w="1519"/>
        <w:gridCol w:w="1544"/>
        <w:gridCol w:w="3606"/>
        <w:gridCol w:w="563"/>
        <w:gridCol w:w="979"/>
        <w:gridCol w:w="1471"/>
        <w:gridCol w:w="1408"/>
        <w:gridCol w:w="1802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引導，感知與探索音樂元素，嘗試簡易的即興，展現對創作的興趣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譜方式，如：五線譜、唱名法、拍號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春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習唱〈春神來了〉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以「ㄌㄨ」音哼唱〈春神來了〉熟悉曲調，再加上歌詞與伴奏演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曲譜，並指出新符號「高音ㄉㄛ」與樂曲重複之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演唱三上的曲目〈小星星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為兩組，一組演唱〈春神來了〉或〈小星星〉，另一組重複拍打固定節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組學生同時分別演唱〈春神來了〉與〈小星星〉，第二次互換演唱的歌曲，感受和聲之美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修復大師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一】我是修復大師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發現課本圖片缺漏的部分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拿任何筆材，嘗試將圖片缺漏的部分填補起來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其他同學與自己作品的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，操作時對圖片既有線條的感受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條圖片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字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各種媒材的組合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形式的表演藝術活動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跟著音樂動一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神奇音效師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定一位學生做帶領者，讓全班學生模仿他的動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段音樂可以指定不同的帶領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組做出四格漫畫表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一組上臺，畫面出現後，教師帶領討論。每出現一句臺詞，教師便可指定一位非表演者的學生配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把每幕的臺詞與配音順序寫在黑板上，請該組再演一次，觀眾則負責說臺詞及配音效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表演演出片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引導，感知與探索音樂元素，嘗試簡易的即興，展現對創作的興趣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作、語文表述、繪畫、表演等回應方式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春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習唱〈春天來了〉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本曲並隨著音樂擺動身體，感受旋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以「ㄌㄨ」音哼唱、熟悉曲調，再加上歌詞與伴奏演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拍奏，並搭配歌詞進行拍念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歌曲的曲譜與歌詞，進行討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春天景色的照片，引導學生創作歌詞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筆大集合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二】畫筆大集合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利用帶來的筆，在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畫出簡單線條，並比較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「筆頭材料不同所畫出來的線條差異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釋軟筆與硬筆的定義與差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，除了文具用品之外，還有什麼東西可以當做筆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發一張白紙，請學生輪流拿竹筷或樹枝沾墨水在紙上畫線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用軟硬筆與自然筆材繪畫的各種差異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軟硬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筆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圖畫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各種媒材的組合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形式的表演藝術活動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跟著音樂動一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神奇音效師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定一位學生做帶領者，讓全班學生模仿他的動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段音樂可以指定不同的帶領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組做出四格漫畫表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一組上臺，畫面出現後，教師帶領討論。每出現一句臺詞，教師便可指定一位非表演者的學生配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把每幕的臺詞與配音順序寫在黑板上，請該組再演一次，觀眾則負責說臺詞及配音效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表演演出片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肢體等多元方式，回應聆聽的感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與描述樂曲創作背景，體會音樂與生活的關聯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樂曲與聲樂曲，如：獨奏曲、臺灣歌謠、藝術歌曲，以及樂曲之創作背景或歌詞內涵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音樂語彙，如節奏、力度、速度等描述音樂元素之音樂術語，或相關之一般性用語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春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欣賞韋瓦第《四季》──〈春〉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述韋瓦第詩句，歸納春天景色，簡述韋瓦第《四季》──〈春〉描寫的景色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《四季》小提琴協奏曲第一樂章〈春〉的三段主題曲調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韋瓦第的生平與作品《四季》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與想像力，豐富創作主題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變的線條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三】多變的線條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童軍繩於桌面擺出符合教師指令的線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線條能夠表現不同的心理感受，讓學生將線條表現與心理感受連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於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，依照指示畫出並觀察線條，寫出感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欣賞以單一筆材創作的作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圖畫紙，並引導學生完成一張線畫卡片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字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圖畫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劇情的基本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會說話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我的情緒會轉彎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跟著教師的鼓聲以各種情緒在教室中行走，並試著行走中把情緒從臉部擴展到身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給予更複雜的情緒，讓學生在教室中行走，行走停止後請帶著規定的情緒與身邊同學打招呼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上臺以慢動作示範打招呼的動作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情境表演：同學最近在學校表現不好，害怕老師告狀，但周末卻在百貨公司遇到老師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鈴鼓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音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肢體等多元方式，回應聆聽的感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節奏樂器、曲調樂器的基礎演奏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元素，如：節奏、力度、速度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來唱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習唱〈大家來唱〉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先以「ㄌㄨ」音哼唱、熟悉曲調，再加上歌詞與伴奏演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音名，並拍打出強、弱、弱的節奏律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聆聽歌曲，並以「拍膝」、「拍手」、「拍手」的動作表現三拍子的律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是以四分音符為一拍，每一小節有三拍，第一拍為強音，第二、三拍為弱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附點二分音符的時值為三個四分音符，故為三拍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物與人造物、藝術作品與藝術家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條的感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四】線條的感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藝術家作品，引導學生思考心理感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、比較課本上畫作的線條差異，將適合的形容詞分別圈選出來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另外提出形容詞，讓學生回答是左幅或右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以完整的與句形容看到畫作中線條的感受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線條為表現形式的藝術作品圖片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劇情的基本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會說話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我的情緒會轉彎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跟著教師的鼓聲以各種情緒在教室中行走，並試著行走中把情緒從臉部擴展到身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給予更複雜的情緒，讓學生在教室中行走，行走停止後請帶著規定的情緒與身邊同學打招呼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上臺以慢動作示範打招呼的動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情境表演：同學最近在學校表現不好，害怕老師告狀，但周末卻在百貨公司遇到老師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鈴鼓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音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肢體等多元方式，回應聆聽的感受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節奏樂器、曲調樂器的基礎演奏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元素，如：節奏、力度、速度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樂曲與聲樂曲，如：獨奏曲、臺灣歌謠、藝術歌曲，以及樂曲之創作背景或歌詞內涵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音樂語彙，如節奏、力度、速度等描述音樂元素之音樂術語，或相關之一般性用語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來唱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習唱〈歡樂歌〉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本曲並隨著歌曲輕輕擺動身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隨著歌曲節奏拍手，並指出曲譜中沒有看過的符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音符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中的時值為四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歌詞大意，引導學生感受本曲所表現出的氣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數次後，習唱歌曲音名，熟練後再試著演唱歌詞，直至完整演唱本曲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拍手、踏腳的方式，或使用節奏樂器拍打節奏型，為〈歡樂歌〉伴奏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鐵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原住民族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族音樂、舞蹈、服飾、建築與各種工藝技藝實作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與想像力，豐富創作主題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物與人造物、藝術作品與藝術家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條扭一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五】線條扭一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藝術家以軟筆創作的作品，引導學生思考藝術家創作的筆材，與圖片看起來的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組一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圖畫紙。以水為調色媒介，用墨汁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以軟筆沾墨、於盤邊刮去多餘墨水的動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班級中，各有使用毛筆、圓頭水彩筆、平頭水彩筆的學生，可請同學觀察畫出來的線條各有何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持軟筆利用墨汁與清水，以放射狀圖形為主，繪製線畫作品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筆或水彩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墨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花盤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舀水用的湯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抹布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圖畫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圖畫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劇情的基本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會說話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慢慢的一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一進入教室，一律以慢動作行動，觀察學生們會不會跟著做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設定一個指令可以回到正常速度，以慢動作授課帶領學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圍坐成一個大圓圈，並回想一整天從早到晚會做的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到圓圈中央，用「慢動作」輪流演出一天的活動，直到晚上回家上床睡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學生，速度盡量慢並盡力呈現細節，包括洗完手要關水龍頭、穿衣穿鞋的順序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與描述樂曲創作背景，體會音樂與生活的關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並體會藝術與生活的關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樂曲與聲樂曲，如：獨奏曲、臺灣歌謠、藝術歌曲，以及樂曲之創作背景或歌詞內涵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與生活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來唱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欣賞〈桃花過渡〉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本曲並放鬆的隨著樂曲擺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聽後感，並介紹樂曲背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次聆聽本曲並隨著樂曲練習哼唱，再搭配跑步或划船動作律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演出片段，學生討論聽到、看到的樂器與演奏方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與介紹國樂團的節奏樂器，並聆聽這些樂器的音色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與想像力，豐富創作主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生活中的視覺元素，並表達自己的情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並體會藝術與生活的關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髮型設計大賽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六】髮型設計大賽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看過的特色髮型，並說明髮型由於時空背景不同，可能顛覆現在的性別刻板印象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想像一個對象為他設計髮型，並在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設計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一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厚紙卡，請學生畫出人頭並以立體線材黏貼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髮型設計也是一種線條的設計。線條的運用除了平面的繪畫表現，也可以利用各種線形的立體材料進行創作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字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膠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黏貼在紙上的立體線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厚紙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人物髮型圖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劇情的基本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會說話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想像旅行團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：「想像我們要去參加一個旅行團，這個旅行團會帶我們去各式各樣的地方，大家都要慢慢的行進呵！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繞行教室，經過聽覺、視覺、嗅覺、觸覺不同的地點，並請學生做出相對應的情緒、表情或肢體動作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肢體等多元方式，回應聆聽的感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節奏樂器、曲調樂器的基礎演奏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音樂語彙，如節奏、力度、速度等描述音樂元素之音樂術語，或相關之一般性用語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愛笛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曲調習奏與合奏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範唱〈瑪莉有隻小綿羊〉與〈王老先生有塊地〉的前兩小節，讓學生接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運指，用「ㄉㄨ」音仿奏教師吹的節奏，自我檢視運舌的力度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指複習：以ㄒㄧ、ㄌㄚ、ㄙㄛ三個音，變化節奏即興吹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兩曲的節奏變化，再分兩組分別演奏❶、❷的曲調並接奏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後一組吹直笛，一組以拍膝、拍手的動作，為曲調❷頑固伴奏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音直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與想像力，豐富創作主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生活物件與藝術作品，並珍視自己與他人的創作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物與人造物、藝術作品與藝術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蒐藏、生活實作、環境布置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中風景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七】雨中風景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念詩作欣賞詩中的雨中風景，引導學生思考印象中的雨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歌川廣重浮世繪作品〈大橋驟雨〉，引導學生觀察圖中雨絲和人物姿態，感受雨量大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版畫油墨、調墨盤、調墨刀、滾筒、馬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滾筒在塑膠片上滾上油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拿竹筷或牙籤，在塑膠片上刮出線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上紙，拿馬連在紙背上繞圈擦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印刷紙掀起晾乾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雨中人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下人物，並貼在印好的版畫紙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作品下方的空白處簽上張次／總張數、題目、日期、姓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貼作品展示欣賞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透明塑膠片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性版畫印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墨盤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墨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滾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連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蠟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竹筷或牙籤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漆刷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圖畫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不同的媒材，以表演的形式表達想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各種媒材的組合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品猜一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這是什麼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音樂，學生跟著旋律四處遊走，音樂停止時，請學生表演一件一天中會做的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完一輪，教師提問：「日常生活中有什麼事情需要道具或工具才能完成？表演時，這個工具可以被代替嗎？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全班圍坐成一個圈，教師拿一支白板筆問：「這是什麼？」讓學生回答後，教師把自己想像的物品用默劇的方式演出來，表演後不要說出答案，讓學生搶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說出答案後，教師將白板筆傳給旁邊的同學，重複同樣的過程直到全班都玩過兩次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桶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椅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帽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壺或任何教室方便取得的物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肢體等多元方式，回應聆聽的感受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節奏樂器、曲調樂器的基礎演奏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音樂語彙，如節奏、力度、速度等描述音樂元素之音樂術語，或相關之一般性用語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愛笛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高音ㄉㄛ的習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指法圖說明，高音ㄉㄛ的指法為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放鬆手指，吹奏ㄌㄚ音，再放開左手食指，即是高音ㄉㄛ的指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依課本譜例練習吹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可以用接奏的方式練習〈河水〉，亦可分組吹奏以熟練全曲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別或分組表演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音直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生活中的視覺元素，並表達自己的情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並體會藝術與生活的關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物與人造物、藝術作品與藝術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蒐藏、生活實作、環境布置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織的巨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八】編織的巨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生活中利用線性材料做成的作品和用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編織藝術家的公共藝術作品，並解釋公共藝術的定義與意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紙條，並引導思考，如何在不使用黏著劑的情形下，讓紙條組合在一起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壓一挑一，將多出的部分往後翻折固定，學生跟著完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單元著重在編織法的體驗，編織紙條可以以任何紙張裁剪成不固定尺寸的紙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後，指導學生以基礎編織法製作杯墊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大紙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不同的媒材，以表演的形式表達想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各種媒材的組合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品猜一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腦力激盪玩道具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拍一個穩定的節奏，讓學生們接龍說：一想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我就想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可以是角色或事件，只要能合理聯想。例如：國王→騎士→救公主→恐龍→噴火，待全班傳完一輪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道具想像：事前準備各項物品，將這些物品置於教室中央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圍成一圈，每人選擇一項物品作為表演道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輪流表演兩輪，選擇的物品跟角色不能重複，但可以雙人演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道具接龍：將全班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，利用剛剛的道具聯想，進行故事接龍。每一個學生都要選擇一個道具加入故事中，表演的角色要明確的使用道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演熟練之後，加上音效，完成一齣有音效的四格漫畫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桶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椅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帽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壺或任何教室方便取得的物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引導，感知與探索音樂元素，嘗試簡易的即興，展現對創作的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即興，如：肢體即興、節奏即興、曲調即興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音樂語彙，如節奏、力度、速度等描述音樂元素之音樂術語，或相關之一般性用語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妙的樂音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習唱〈來歡唱〉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先以「ㄌㄨ」音哼唱、熟悉曲調，再加上歌詞與伴奏演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曲譜，認識高音ㄖㄨㄝ，說明高音ㄖㄨㄝ的位置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一同做出ㄙㄛ、ㄌㄚ、ㄒㄧ、高音ㄉㄛ和高音ㄖㄨㄝ的手號感受音高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曲創作接龍：引導學生唱出旋律，並觀察樂譜每一小節的起音與前一小節的尾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此規則，引導學生創作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並體會藝術與生活的關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形狀躲貓貓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一】形狀躲貓貓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並在教室內尋找各種形狀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仔細觀察課本中的圖片，拿筆描繪出這些圖形的輪廓線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分享發現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生活中應用形狀的設計，並介紹食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義大利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報、雜誌封面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述自己和他人作品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劇情的基本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怒哀懼四重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喜怒哀懼四重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在教室中跟隨鼓聲移動，並以非語言的方式互相打招呼，再讓學生們從抽一種聲音表情，融入到打招呼中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們不知道彼此抽到的情緒，需要在打招呼移動的過程中，觀察其他人，判斷彼此情緒相同後結伴而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到全班大致分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時，停下鼓聲，學生們拿出紙條互相確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討論：「如果把高興分成強、中、弱三個層次，你可以說出三件事情分別代表這三種程度的高興嗎？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設定情緒與程度上臺表演，讓觀眾猜測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若沒有人答對就公布答案，並討論該怎麼做會更像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元素，如：節奏、力度、速度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妙的樂音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習唱〈學唱歌〉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音遊戲：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中，ㄉㄛ、ㄙㄛ、高音ㄉㄛ的對應動作。教師隨意演唱幾個音，學生須做出對應動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以「ㄌㄨ」音哼唱、熟悉曲調，再加上歌詞與伴奏演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：複習五線譜中ㄉㄛ到高音ㄉㄛ的位置，引導學生觀察音符由低至高的旋律線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名與唱名：教師說明ㄉㄛ、ㄖㄨㄝ、ㄇㄧ等為唱名，每個音又有音名，以英文字母代表，ㄉㄛ的音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此類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鍵盤相鄰的兩個鍵為半音，兩鍵之間夾一鍵者是全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鍵盤上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，全音與半音的排列為：全全半全全全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大調音階的第一音是主音，主音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叫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述自己和他人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特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角形拼排趣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二】三角形拼排趣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課本中運用三角形排出來的圖例，說明三角形可以透過旋轉、倒置、移動、翻轉組合成任何圖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練習觀察圖形的輪廓，再用附件的三角形排出造形，例如：飛機、聖誕樹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喜歡的動物，並觀察動物外形的特徵，再利用三角形紙板自行組合出來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紙板附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述自己和他人作品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劇情的基本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怒哀懼四重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心情急轉彎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一進入教室就進入「慌忙找手機」的情境中，需要說出臺詞、演出聲音表情的展現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試著感受情緒變化的差異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一組，每組抽一個題目，看看這個事件會不會讓大家產生什麼影響？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備選活動一】心情抽抽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多張情緒籤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組設計一個雙人演出片段，表演這個情緒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定組別合作，避免相似的情緒在同一組。利用兩組原本的情緒題目，再設計一個劇情，讓情緒轉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前，先公布這兩種情緒，再讓觀眾猜猜看是由哪種情緒轉到哪種情緒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肢體等多元方式，回應聆聽的感受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樂曲與聲樂曲，如：獨奏曲、臺灣歌謠、藝術歌曲，以及樂曲之創作背景或歌詞內涵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作、語文表述、繪畫、表演等回應方式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妙的樂音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欣賞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鋼琴奏鳴曲〉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本曲，並引導學生分享感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樂曲背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鋼琴分成直立式鋼琴與平臺式鋼琴。直立式鋼琴的琴弦交錯安裝，節省空間，也具備音色與音量；平臺式鋼琴是鋼琴最原始的型態，現在一般用於演奏會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其他具有鍵盤的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手風琴、口風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述自己和他人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特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舞曲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三】圓舞曲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生活中由圓形組成的物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生活中圓形物件的排列方式有哪些？如何運用圓形呈現反覆之美？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圖片，思考這些物件的組合方式。引導學生觀察每個圓形之間的距離、大小、與是否重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附件的圓點貼紙，引導學生利用排列、組合的方式與反覆的原理進行創作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點貼紙附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述自己和他人作品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劇情的基本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怒哀懼四重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心情急轉彎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一進入教室就進入「慌忙找手機」的情境中，需要說出臺詞、演出聲音表情的展現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試著感受情緒變化的差異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一組，每組抽一個題目，看看這個事件會不會讓大家產生什麼影響？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備選活動一】心情抽抽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多張情緒籤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組設計一個雙人演出片段，表演這個情緒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定組別合作，避免相似的情緒在同一組。利用兩組原本的情緒題目，再設計一個劇情，讓情緒轉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前，先公布這兩種情緒，再讓觀眾猜猜看是由哪種情緒轉到哪種情緒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與描述樂曲創作背景，體會音樂與生活的關聯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元素，如：節奏、力度、速度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音樂語彙，如節奏、力度、速度等描述音樂元素之音樂術語，或相關之一般性用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與生活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的季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習唱〈老烏鴉〉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隨著歌曲輕輕擺動身體，感受三拍子的律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找出曲調及節奏相似的樂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歌曲以肢體拍打節奏表現三拍子的律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踏腳、拍手、拍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手、拍膝、拍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拍手、互相拍手、互相拍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拍手、交叉互拍、交叉互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拍手、彼此互拍、彼此互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述自己和他人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特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創作體驗、平面與立體創作、聯想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塊舞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四】方塊舞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生活中方型組成的物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如何將不同顏色的方塊，排列組合成富有節奏感的視覺效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方形圖案的依照色彩的濃淡、面積的大小依序排列擺放，就可以形成活潑、輕快的畫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收集各類紙材，並裁剪成不同大小的方形紙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根據色彩進行分類，並嘗試運用反覆、重疊等方式，搭配線的排列構成畫面，設計富有節奏的作品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劇情的基本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怒哀懼四重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言外之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一位學生上臺和教師一起演出。學生一直想要讓老師喝水，老師則一直推辭，最後接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思考臺詞中，有哪些重複的句子？這些句子意思都一樣嗎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句話如果有另外的意思，就是這句臺詞背後真正的想法，我們稱之為「潛臺詞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∼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討論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例子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後，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∼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想法不同的上臺演出，並彼此對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生活中有沒有聽過潛臺詞，並鼓勵學生舉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生討論生活中，自己曾運用過什麼潛臺詞，並且當時為什麼需要潛臺詞，是不是可以替換成其他詞語？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肢體等多元方式，回應聆聽的感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與描述樂曲創作背景，體會音樂與生活的關聯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樂曲與聲樂曲，如：獨奏曲、臺灣歌謠、藝術歌曲，以及樂曲之創作背景或歌詞內涵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音樂語彙，如節奏、力度、速度等描述音樂元素之音樂術語，或相關之一般性用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作、語文表述、繪畫、表演等回應方式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的季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欣賞〈小步舞曲〉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隨樂曲輕輕搖擺身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小步舞曲的節奏，拍出每一小節的第一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感受這首樂曲的拍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說出對這首樂曲的感受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樂曲哼唱曲調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巴赫生平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創作體驗、平面與立體創作、聯想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蒐藏、生活實作、環境布置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反覆覆創造美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五】反反覆覆創造美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如何透過排列形成反覆的視覺美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色紙對折幾次，可同時剪出數張相同的圖案，將圖案排列，能創作富有節奏感的作品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將長條書面紙連續對折並繪製圖案，在圖案銜接的地方須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寬度，避免剪斷、圖形散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嘗試多摺幾次，剪裁的難度雖然會比較高，但可變成更長的連續圖案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一種色紙的形狀或顏色，用不同的摺法，進行更多連續圖案的反覆裁剪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紙圖案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條書面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劇情的基本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怒哀懼四重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名畫動起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單人的名畫，並請其他學生加入畫面停格演出，並且補充臺詞，讓畫面變得有意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現在畫面的狀況與主角的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仔細觀察畫作〈方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作弊者〉，並想像這幅畫中的角色關係以及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班上平均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，每一組指定一個角色。請該組學生每人想一句臺詞，並依序表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討論：同樣的畫面，每個人的設定卻不一定相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四個不同角色分成一組，各組討論出每個角色彼此的關係及各自的潛臺詞後，再將這個畫面演出來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肢體等多元方式，回應聆聽的感受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元素，如：節奏、力度、速度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樂曲與聲樂曲，如：獨奏曲、臺灣歌謠、藝術歌曲，以及樂曲之創作背景或歌詞內涵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音樂語彙，如節奏、力度、速度等描述音樂元素之音樂術語，或相關之一般性用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作、語文表述、繪畫、表演等回應方式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的季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習唱〈感謝歌〉、〈感謝您〉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先拍念〈感謝歌〉節奏，再視唱曲調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想感謝的對象與原因，並鼓勵將話語記錄下來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唱熟〈感謝您〉的旋律，再搭配歌詞吟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歌曲，讓同學每兩人一組，配合肢體律動習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的不同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試探媒材特性與技法，進行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與想像力，豐富創作主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生活物件與藝術作品，並珍視自己與他人的創作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蒐藏、生活實作、環境布置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蓋印我的房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六】蓋印我的房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一些已蓋印形狀的圖，請學生猜所屬的物品並分享感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圖片，實際以文具蓋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供房屋部件的圖，讓學生觀察形狀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比對之前蓋印的圖樣，判斷哪個適合房屋的什麼部分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先擠一個瓶蓋大小的水彩顏料，用水彩筆沾水混合。接著用棉花棒沾顏料蓋印在其他圖畫紙上，若太濃就加水、太淡則加顏料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著手描繪房屋造形，並選擇適當的工具蓋印房子。蓋印完，可以在房屋旁邊畫上植物或人物裝飾，增添作品豐富度與完整性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色印泥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告顏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泡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橡皮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瓜布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特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棉花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彩筆與水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圖畫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劇情的基本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怒哀懼四重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狀況劇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敲奏鈴鼓，學生隨鼓聲在教室行走。每次停頓，學生都要扮演特定角色互相打招呼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給予情境與角色讓學生自由發揮對話上臺表演。再想一想，這些對話是原本想表達的意思或「潛臺詞」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看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插圖，想一想，在這個情境中，假設出現另外一個人物，其他人的反應會有什麼變化？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鈴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肢體等多元方式，回應聆聽的感受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節奏樂器、曲調樂器的基礎演奏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即興，如：肢體即興、節奏即興、曲調即興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音樂語彙，如節奏、力度、速度等描述音樂元素之音樂術語，或相關之一般性用語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愛笛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曲調習奏並認識高音ㄖㄨㄝ的指法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音ㄖㄨㄝ的指法：為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吹奏〈歡樂頌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〈快樂相聚〉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以ㄉㄨ音輕念〈快樂相聚〉的節奏，再習奏曲調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與教師接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木魚的材質、外形與敲奏方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鈴鼓的構造與不同的演奏方法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節奏樂器根據下方節奏型，與直笛合奏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音直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鈴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生活中的視覺元素，並表達自己的情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並體會藝術與生活的關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物與人造物、藝術作品與藝術家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影隨形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七】如影隨形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影子圖片，猜猜看是什麼的影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圖片，旋轉角度，能看出其他東西的形狀嗎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走訪校園，尋找建築物、自然物的影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選擇影子，將紙置於地面上，用筆將影子輪廓描繪下來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到教室後，以各種角度觀察描繪的影子圖案，進行接畫、加筆、著色，完成影子聯想畫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影子的圖片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色簽字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蠟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彩用具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劇情的基本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怒哀懼四重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狀況劇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敲奏鈴鼓，學生隨鼓聲在教室行走。每次停頓，學生都要扮演特定角色互相打招呼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給予情境與角色讓學生自由發揮對話上臺表演。再想一想，這些對話是原本想表達的意思或「潛臺詞」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看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插圖，想一想，在這個情境中，假設出現另外一個人物，其他人的反應會有什麼變化？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鈴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肢體等多元方式，回應聆聽的感受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節奏樂器、曲調樂器的基礎演奏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元素，如：節奏、力度、速度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音樂語彙，如節奏、力度、速度等描述音樂元素之音樂術語，或相關之一般性用語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愛笛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習奏〈布穀〉、〈小蜜蜂〉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直笛原文的由來，引發習奏〈布穀〉的動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以「ㄉㄢ」、「ㄉㄚ」運舌，感受聲音連貫與斷開的不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「ㄉㄢ」、「ㄉㄚ」的運舌方式應用到吹奏中，比較差異與效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習奏全曲，於前兩小節使用「ㄉㄢ」的運舌方式吹奏ㄒㄧ與高音ㄖㄨ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〈布穀〉歌詞，引導體悟米飯的珍貴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逐句習奏〈小蜜蜂〉，引導學生討論，應該在哪些小節的音符中切換不同的運舌方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分組，設計兩曲獨奏與合奏的小節，並輪流上臺表演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音直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與想像力，豐富創作主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生活物件與藝術作品，並珍視自己與他人的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物件蒐集或藝術創作，美化生活環境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生活之美、視覺聯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物與人造物、藝術作品與藝術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蒐藏、生活實作、環境布置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轉形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八】翻轉形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展示畢卡索的〈公牛頭〉、米羅的〈逃離的女孩〉與位於彰化扇形車庫的機器人圖片，並讓學生觀察它們的組成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發揮想像力，將文具、水壺等身邊擁有的物品，轉換不同角度，或搭配毛根等材料，重新排列組合，變成動植物或其他生活用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集生活中的回收物品，例如：寶特瓶、塑膠湯匙、水果保護套等，以不同的角度進行組裝、黏貼成為新物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理解將現成物解構後再結構，不僅改變原本造形且能賦予新的意義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黏貼工具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收物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國內不同型態的表演藝術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表演藝術團體與代表人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形式的表演藝術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播、影視與舞臺等媒介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怒哀懼四重奏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欣賞兒童戲劇《騾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豬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電子書中的影片連結，讓學生欣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簡單介紹如果兒童劇團，並簡述《騾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豬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故事內容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簡介：《騾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豬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是一隻騾和一隻豬義氣相挺，關於「尊重」與「平等」的故事。動物農莊裡有階級高低，大家互相看不順眼，騾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豬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聯手扭轉悲劇結局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欣賞片段的觀察重點有：戲劇的主題、主角經歷過的事件、演員的肢體動作、服裝、道具是否能襯托出角色的特質等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1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引導，感知與探索音樂元素，嘗試簡易的即興，展現對創作的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音樂語彙、肢體等多元方式，回應聆聽的感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與描述樂曲創作背景，體會音樂與生活的關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表現形式，認識與探索群己關係及互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元素，如：節奏、力度、速度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音樂語彙，如節奏、力度、速度等描述音樂元素之音樂術語，或相關之一般性用語。速度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與生活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模仿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動物模仿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鳥類叫聲，學生試著自己模仿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影片，讓學生觀察動物的動作，分享牠們動作速度是快或慢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組模仿動物的動作拍打節奏，討論後再進行動物的動作行為與節奏聯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習唱〈龜兔賽跑〉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鋼琴伴奏或播放伴奏音檔，進行第一段快板演唱。接著再演唱第二段慢板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組討論「速度」對音樂表現有什麼影響？或產生什麼效果？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譜例中找出下行音階，與同學分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欣賞《動物狂歡節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序播放樂曲，引導學生對照課本圖例，聽辨並認識樂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愛的宣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討論，依照《動物狂歡節》中樂器描繪的動物特性，換成臺灣特有動物來當主角，並分組演出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譜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鼓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梯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1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述自己和他人作品的特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中間與結束的舞蹈或戲劇小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劇情的基本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事件與動作歷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探索頻道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動物模擬活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擊鼓讓學生隨著鼓聲在教室中隨意移動，指定一名學生為國王，國王可以指定全班變成一種動物，此時全班須原地模仿該動物，直到下一位國王出現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。教師播放動物影片，請兩邊輪流回答觀察到的動物外形特色、移動方式，或是用肢體模仿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每組抽籤決定表演的動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臺灣特有動物動作模仿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每組討論一種動物，讓全部的組員組合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表演先呈現該動物的靜止狀態，觀眾猜不出來再呈現動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臺灣特有種動物的影片或文字介紹，各組再選定一種動物表演。可以停格介紹外形、分別呈現動物特色，用默劇或發出具有情緒的聲音表達動物感受等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1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的元素和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短的表演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聲、動作與空間元素和表現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中間與結束的舞蹈或戲劇小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、動作與劇情的基本元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遊戲、即興活動、角色扮演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動物大集合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春神跳舞的森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們圍坐成圓，仔細觀察課本上的畫面，思考感受，教師用：「這是一個……」做開頭，同學們則輪流接形容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上臺，以停格的方式表演出課本上的畫面，並請學生們幫角色加一句有語氣的臺詞，請臺上學生說出來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繪本講述《春神跳舞的森林》故事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完故事後，引導學生分享並討論故事中的事件與情節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。請各組運用之前四格漫畫和上一堂動物探索頻道的經驗，將這個故事分成畫面或片段呈現出來。呈現時可以有旁白與臺詞，每個畫面都可以有動作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廿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1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感知、造形與空間的探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創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驗、平面與立體創作、聯想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物與人造物、藝術作品與藝術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蒐藏、生活實作、環境布置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動物大集合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欣賞〈古加羅湖〉並認識、描繪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灣特有動物的足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〈古加羅湖〉畫作背景並欣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與腳印的配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觀察並描繪動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上臺描述自己的臉部特徵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圖片，描述觀察到的特色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接力：學生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上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，接力描繪指定的動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石虎照片，嘗試用彩繪工具畫出石虎的頭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卡牌遊戲設計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從主題、機制、配件三大方向設計一套卡牌遊戲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組，以記憶翻牌遊戲為設計基礎，分組討論對應的兩組圖案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分配每人需製作的卡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組人員討論建立遊戲規則後，試玩並改進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腳印、皮毛、頭部、尾巴圖片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字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工具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圖畫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片紙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28" w:hanging="50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48z1">
    <w:name w:val="WW8Num4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8z2">
    <w:name w:val="WW8Num48z2"/>
    <w:qFormat/>
    <w:rPr>
      <w:rFonts w:eastAsia="標楷體"/>
      <w:b w:val="false"/>
      <w:i w:val="false"/>
      <w:sz w:val="24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33">
    <w:name w:val="3.【對應能力指標】內文字"/>
    <w:basedOn w:val="Style32"/>
    <w:qFormat/>
    <w:pPr>
      <w:widowControl w:val="false"/>
      <w:tabs>
        <w:tab w:val="clear" w:pos="480"/>
        <w:tab w:val="left" w:pos="624" w:leader="none"/>
      </w:tabs>
      <w:spacing w:lineRule="exact" w:line="220" w:before="0" w:after="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</w:rPr>
  </w:style>
  <w:style w:type="paragraph" w:styleId="116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6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2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1:00Z</dcterms:created>
  <dc:creator>Tingyu Lu</dc:creator>
  <dc:description/>
  <dc:language>en-US</dc:language>
  <cp:lastModifiedBy>USER</cp:lastModifiedBy>
  <cp:lastPrinted>2019-01-28T14:12:00Z</cp:lastPrinted>
  <dcterms:modified xsi:type="dcterms:W3CDTF">2021-06-08T13:11:00Z</dcterms:modified>
  <cp:revision>7</cp:revision>
  <dc:subject/>
  <dc:title/>
</cp:coreProperties>
</file>