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0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6</w:t>
      </w:r>
      <w:r>
        <w:rPr>
          <w:rFonts w:ascii="標楷體" w:hAnsi="標楷體" w:cs="標楷體" w:eastAsia="標楷體"/>
          <w:sz w:val="28"/>
          <w:u w:val="single"/>
        </w:rPr>
        <w:t xml:space="preserve">年級教學群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關係，判斷商和被除數的大小關係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不變、差不變、積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觀察生活中的數量關係，並以文字或符號表徵這些數量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解決小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整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以小數的除法問題；利用乘除互逆，來驗算除法的答數；能藉由除數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大小關係，判斷被除數與商的大小關係；能用四捨五入法，對小數取概數；能做小數的加減乘除估算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整理生活中的資料，繪製長條圖並報讀；能整理有序資料，繪製折線圖並報讀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圓周率及其意義；理解並應用圓周長公式，求算圓周長、直徑或半徑；能求算扇形的周長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理解等量公理；能用未知數表徵生活情境中分數單步驟問題的未知量，並列成等式；能運用等量公理、加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乘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互逆，求等式的解並驗算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了解縮圖和放大圖的意義；知道原圖和縮圖或放大圖的對應點、對應角、對應邊及面積的關係；能畫出簡單圖形的放大圖和縮圖；了解比例尺的意義及表示方法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44450</wp:posOffset>
                </wp:positionV>
                <wp:extent cx="9127490" cy="5648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648400"/>
                          <a:chOff x="0" y="0"/>
                          <a:chExt cx="9127440" cy="564840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52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最大公因數與最小公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分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數量關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小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長條圖與折線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圓周率與圓周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圓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等量公理與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229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縮圖、放大圖與比例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比、比值與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.5pt;width:718.7pt;height:444.75pt" coordorigin="454,70" coordsize="14374,8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38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395" to="4566,8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70;width:10262;height:660">
                  <v:line id="shape_0" from="4566,410" to="10256,4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最大公因數與最小公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985;width:10262;height:660">
                  <v:line id="shape_0" from="4566,1325" to="10256,1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98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分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900;width:10262;height:660">
                  <v:line id="shape_0" from="4566,2240" to="10256,2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90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數量關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815;width:10262;height:660">
                  <v:line id="shape_0" from="4566,3155" to="10256,31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81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小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730;width:10262;height:660">
                  <v:line id="shape_0" from="4566,4070" to="10256,4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7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長條圖與折線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645;width:10262;height:660">
                  <v:line id="shape_0" from="4566,4985" to="10256,4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6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圓周率與圓周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560;width:10262;height:660">
                  <v:line id="shape_0" from="4566,5899" to="10256,5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5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圓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475;width:10262;height:660">
                  <v:line id="shape_0" from="4566,6814" to="10256,6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4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等量公理與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305;width:10262;height:660">
                  <v:line id="shape_0" from="4566,8645" to="10256,8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3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縮圖、放大圖與比例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390;width:10262;height:660">
                  <v:line id="shape_0" from="4566,7730" to="10256,7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3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比、比值與成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課程內涵</w:t>
      </w:r>
      <w:r>
        <w:rPr/>
        <w:t>：（單元名稱及教學內容務必每週填寫）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3"/>
        <w:gridCol w:w="2968"/>
        <w:gridCol w:w="781"/>
        <w:gridCol w:w="1405"/>
        <w:gridCol w:w="1563"/>
        <w:gridCol w:w="3593"/>
        <w:gridCol w:w="2188"/>
        <w:gridCol w:w="1058"/>
      </w:tblGrid>
      <w:tr>
        <w:trPr>
          <w:trHeight w:val="1205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一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質數和合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複習找出一個數的所有因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透過討論和記錄，列舉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中每一個數的所有因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質數和合數的定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根據質數的特性，找出哪些號碼是質數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最大公因數與最小公倍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質數、合數，並用短除法做質因數的分解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質數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質因數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被分解數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二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質因數和質因數分解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找出一數的所有因數，教師繼續引導學生找出此數因數中的質數，並宣告質因數的定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找出各數的質因數。教師繼續布題，並引導學生發現質數的質因數只有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，就是它自己本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短除法，學生利用短除法將一數做質因數分解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最大公因數與最小公倍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質數、合數，並用短除法做質因數的分解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質數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質因數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被分解數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三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最大公因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找出兩數的所有公因數，並進而宣告最大公因數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互質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指導學生利用短除法找出兩數的最大公因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最小公倍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透過觀察和討論，從兩數的倍數中找出兩數的公倍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最小公倍數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指導學生利用最小公倍數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找出兩數的公倍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透過觀察和討論，進行解題，進而活用公倍數，解決生活中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收服聰明鳥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數學遊戲複習「最大公因數」之概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最大公因數與最小公倍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四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分數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最簡分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觀察分子和分母的公因數，把分數約成最簡分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提問，學生觀察最簡分數的分子和分母，並說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同分母分數的除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解決同分母分數的除法問題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真分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單位分數、真分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真分數、假分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真分數、帶分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假分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異分母分數的除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口述布題，學生透過觀察和討論，解決整數除以分數的問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單位分數、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真分數、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假分數、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帶分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通分的方法，解決異分母分數的除法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先前分數除以分數的經驗，討論和統整，察覺顛倒相乘的算法，解決分數除以分數的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分數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五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分數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有餘數的分數除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解決分數除以分數的包含除問題，並求出餘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分數除法的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情境布題的觀察和討論，解決分數除法的比例、單價和其他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六】關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進行解題，學生察覺在被除數不變的情況下，「除數小於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，商大於被除數」、「除數大於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，商小於被除數」、「除數等於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，商等於被除數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分數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六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數量關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圖形的規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「找規律」對於學習數學的重要性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找出圖形的規律，並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口述布題，學生透過觀察，找出被遮蓋部分的圖形排列情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數形的規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桌椅排列等布題的討論和觀察，察覺圖形的規律，進而預測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數量關係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a-04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n-13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七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數量關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和不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察覺和不變的數量變化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差不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察覺差不變的數量變化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積不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察覺積不變的數量變化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正方形數與三角形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引入正方形數和三角形數，學生透過點數及觀察，找出規律，並解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數量關係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a-04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n-13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八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小數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整數除以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沒有餘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解決整數除以小數，沒有餘數的問題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一位純小數、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一位帶小數、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二位純小數、整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二位帶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小數除以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沒有餘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解決小數除以小數，沒有餘數的問題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一位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一位小數、二位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二位小數、二位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一位小數、一位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二位小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有餘數的小數除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情境布題的觀察和討論，解決小數除以小數，商為整數，有餘數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情境布題的觀察和討論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解決用除數乘以商，再加上餘數，驗算小數除以小數的除法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小數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九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小數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關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師生共同討論並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小數取概數並估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透過討論和觀察，察覺並解決小數取概數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小數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含四捨五入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並做加、減、乘、除之估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長條圖與折線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繪製長條圖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情境，說明並引導學生將統計表的資料繪製成長條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介紹並利用省略符號改變長條圖的呈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情境，繪製變形的長條圖並觀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繪製折線圖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情境，說明並引導學生將統計表的資料繪製成折線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情境，繪製變形的折線圖並觀察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長條圖與折線圖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d-0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d-0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日常問題提出可行的解決方法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一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圓周率與圓周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圓周長與圓周率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操作，認識及實測圓周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引導學生透過具體操作，察覺圓周長與直徑的數量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實測各種大小不同的圓，察覺「圓周長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直徑」的值是一定的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命名圓周率，並引導學生知道圓周長約是直徑的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1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六單元「圓周率與圓周長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s-03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n-14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二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圓周率與圓周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圓周率的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利用圓周率和圓的直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或半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求算圓周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以課本情境布題，學生求算正方形內最大的圓周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利用圓周率和圓周長，求算圓的直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或半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扇形的周長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找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圓的扇形與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圓的扇形周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布題，學生根據扇形是幾分之幾圓，求算扇形周長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六單元「圓周率與圓周長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s-03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n-14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E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三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圓面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非直線邊的平面區域面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複習簡單圖形的面積公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圓面積公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操作圓形的切割與拼湊，認識圓面積公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利用圓面積公式，根據圓的半徑或直徑，求算圓面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七單元「圓面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s-03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n-14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四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圓面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扇形面積與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配合附件，察覺複合圖形的組成，並計算面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七單元「圓面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s-03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-n-14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五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等量公理與應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天平上的數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引導學生觀察兩個天平上的物體之間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等量公理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情境布題的討論，察覺和理解等式左右同加、減、乘、除一數時，等式仍然成立的概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八單元「等量公理與應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等量公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六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等量公理與應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列式與解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八單元「等量公理與應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a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七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比與比值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透過兩數量間的倍數關係，認識「比值」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找出比值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相等的比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透過觀察和討論，進行解題，察覺比值相等就是相等的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師口述布題，透過擴分、約分，進行解題，找出相等的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比和比值的經驗，解決生活中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比的前項和後項，認識最簡單整數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先前比與比值的經驗，能將整數、分數、小數的比，化成最簡單整數比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單元「比、比值與成正比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9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八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比的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成正比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列表方式，讓學生觀察並討論生活情境中的關係，認識成正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引導學生發現成正比的兩個對應數量相除，其商不變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比值相等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利用成正比的關係解決生活中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能判斷兩數量關係是否成正比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單元「比、比值與成正比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09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0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九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成正比的關係圖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觀察緞帶長度和價錢的關係表，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指導學生畫出關係圖，並觀察關係圖的特性，並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依據鐵絲的長度和重量的關係表，完成關係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引導學生發現：成正比的兩個數量之關係圖中，點與點所連成的線是一條直線，延伸後會通過原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能依據關係圖判斷兩數量是否成正比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影長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討論求出影長的做法，教師繼續提問，並說明同一時間同一地點，測量出各種物體的實際長度和影子長度的比或比值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都會相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利用實際長度與影長的關係解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九單元「比、比值與成正比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n-10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廿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、縮圖、放大圖與比例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放大圖和縮圖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與討論，經驗圖象的放大與縮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放大圖和縮圖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找出原圖和縮圖或放大圖的對應點、對應邊和對應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繪製放大圖和縮圖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口述布題，學生在方格紙上畫出簡單圖形的縮圖，並知道原圖和縮圖間面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積的關係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十單元「縮圖、放大圖與比例尺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s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0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>6</w:t>
      </w:r>
      <w:r>
        <w:rPr>
          <w:rFonts w:ascii="標楷體" w:hAnsi="標楷體" w:cs="標楷體" w:eastAsia="標楷體"/>
          <w:sz w:val="28"/>
          <w:u w:val="single"/>
        </w:rPr>
        <w:t xml:space="preserve">年級教學群 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1"/>
        <w:spacing w:before="0" w:after="90"/>
        <w:ind w:left="6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能解決小數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分數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加減乘除混合的四則問題；能解決分數與小數四則混合計算的問題；能簡化分數與小數四則混合計算的問題。</w:t>
      </w:r>
    </w:p>
    <w:p>
      <w:pPr>
        <w:pStyle w:val="1"/>
        <w:spacing w:before="0" w:after="90"/>
        <w:ind w:left="6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能做時間的分數與小數化聚；能用時間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或距離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的長短，比較物體在固定距離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或時間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內的運動快慢；認識平均速率的意義及速率的普遍單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：公尺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秒、公里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"/>
        <w:spacing w:before="0" w:after="90"/>
        <w:ind w:left="6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認識正方體和長方體中面與面的相互關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垂直和平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及線與面的垂直關係；能理解簡單直立柱體的體積為底面積與高的乘積；能計算複合形體的體積；能計算簡單柱體的表面積。</w:t>
      </w:r>
    </w:p>
    <w:p>
      <w:pPr>
        <w:pStyle w:val="1"/>
        <w:spacing w:before="0" w:after="90"/>
        <w:ind w:left="6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認識基準量與比較量；能了解並運用求母子和的方法；能了解並運用求母子差的方法；能了解並運用母子和或母子差求母數或子數的方法。</w:t>
      </w:r>
    </w:p>
    <w:p>
      <w:pPr>
        <w:pStyle w:val="1"/>
        <w:spacing w:before="0" w:after="90"/>
        <w:ind w:left="6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1"/>
        <w:spacing w:before="0" w:after="90"/>
        <w:ind w:left="6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  <w:color w:val="000000"/>
        </w:rPr>
        <w:t>能整理生活中的資料，繪製成圓形百分圖並報讀；能整理生活中的資料，繪製成圓形圖並報讀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spacing w:lineRule="exact" w:line="400" w:before="0" w:after="360"/>
        <w:ind w:left="99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750570</wp:posOffset>
                </wp:positionV>
                <wp:extent cx="9127490" cy="474027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40120"/>
                          <a:chOff x="0" y="0"/>
                          <a:chExt cx="9127440" cy="4740120"/>
                        </a:xfrm>
                      </wpg:grpSpPr>
                      <wps:wsp>
                        <wps:cNvSpPr txBox="1"/>
                        <wps:spPr>
                          <a:xfrm>
                            <a:off x="0" y="2345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72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  分數與小數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0688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8528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 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9026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686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形體關係、體積與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7932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577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 基準量與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370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3210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  圓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7033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4873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 怎樣解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59.1pt;width:718.65pt;height:373.25pt" coordorigin="672,1182" coordsize="14373,7465">
                <v:shape id="shape_0" fillcolor="white" stroked="t" o:allowincell="f" style="position:absolute;left:672;top:487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0;top:1513;width:0;height:68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84,1522" to="10474,1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118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  分數與小數的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2865" to="10474,2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252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 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4178" to="10474,4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383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形體關係、體積與表面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5581" to="10474,5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524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 基準量與比較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8327" to="10474,8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798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  圓形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7014" to="10474,7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667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 怎樣解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課程內涵</w:t>
      </w:r>
      <w:r>
        <w:rPr/>
        <w:t>：（單元名稱及教學內容務必每週填寫）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3"/>
        <w:gridCol w:w="2968"/>
        <w:gridCol w:w="781"/>
        <w:gridCol w:w="1405"/>
        <w:gridCol w:w="1563"/>
        <w:gridCol w:w="3593"/>
        <w:gridCol w:w="2188"/>
        <w:gridCol w:w="1058"/>
      </w:tblGrid>
      <w:tr>
        <w:trPr>
          <w:trHeight w:val="1205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一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小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的觀察和討論，解決小數加與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的觀察和討論，解決小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的觀察和討論，解決小數四則混合的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分數與小數的計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n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二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分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布題的觀察和討論，解決分數加與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布題的觀察和討論，解決分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布題的觀察和討論，解決分數四則混合的應用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分數與小數的計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n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三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分數與小數的混合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布題，解決分數與小數混合的加減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布題，解決分數與小數混合的乘除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情境布題，解決分數與小數混合的四則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分數與小數的計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n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四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簡化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課本情境布題，引導學生找出哪兩數先算比較好算，用以簡化分數與小數的四則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課本情境布題，引導學生利用分配律，簡化分數與小數的四則計算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分數與小數的計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n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具體情境中，解決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五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速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時間單位的換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布題討論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分數與小數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速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比較快慢並理解平均速率的意義與知道速率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時速、分速與秒速的意義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速率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六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速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距離、時間和速率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乘除互逆關係，由速率公式中已知的兩項求算第三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觀察，發現因為速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間＝距離，所以當速率固定時，距離和時間成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速率單位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速率的一個單位改變，熟悉速率的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分速與秒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時速與分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速率的單位換算，進而比較速率快慢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速率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七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速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速率的應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決同向、反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相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速率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決平均速率的應用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數學步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流水及追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布題的討論和觀察，解決有關流水的速率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布題的討論和觀察，解決有關追趕的速率應用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速率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八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柱體面與面、邊與面的關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面與面的垂直關係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並判別兩面之間是否垂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柱體面與面的垂直關係，並判別兩面是否平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柱體邊與面的垂直關係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形體關係、體積與表面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s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九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柱體的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紙片堆疊，觀察形體的體積變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四角柱、三角柱及圓柱的體積公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所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直柱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積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底面積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高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乘積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複合形體的體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決實心複合形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堆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決空心的柱體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決有底無蓋的柱體體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形體關係、體積與表面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s-0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柱體的表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並求算三角柱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並求算四角柱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並求算圓柱的表面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形體關係、體積與表面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一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基準量與比較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基準量與比較量的關係解決倍數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決由倍數關係求比較量或基準量的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基準量與比較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二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基準量與比較量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兩量之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母數和子數的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倍、小數倍、分數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百分率關係，求出母子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母子和的方法，解決加成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百分率關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母數與子數為分數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小數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係的母子和求出母數和子數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基準量與比較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三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基準量與比較量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兩量之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母數和子數的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倍、分數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百分率關係，求出母子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母數和子數為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倍、小數倍、分數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百分率關係的母子差求出母數和子數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基準量與比較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四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怎樣解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平均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平均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平均概念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年齡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與討論布題情境，使用圖示方法引導學生簡化年齡問題，並思考解題方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怎樣解題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五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怎樣解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雞兔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桌遊引導學生經驗雞兔同籠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列表或圖示的方法，解決雞兔同籠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算式解決雞兔同籠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怎樣解題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六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怎樣解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間隔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化間隔問題並思考解題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化路燈問題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決圓形周圍的植樹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最大公因數的概念解決植樹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怎樣解題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七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圓形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圓形百分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圓形百分圖的使用時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引導學生認識並報讀圓形百分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引導學生繪製圓形百分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出百分率總和為何不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學生經討論提出取概數產生的誤差，進而引導調整百分率最大部分，使百分率總和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%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圓形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課本情境，說明並引導學生將統計表的資料繪製成圓形圖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六單元「圓形圖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d-0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兩性間的互動與合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十八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圓形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圓形百分圖和圓形圖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課本情境布題，學生根據圓形百分圖，計算出各種類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課本情境布題，學生根據圓形圖，計算出某部分的百分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觀察課本的圓形圖並回答問題，教師說明並澄清迷思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概念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六單元「圓形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家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d-0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-C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兩性間的互動與合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09:00Z</dcterms:created>
  <dc:creator>tpser1a6</dc:creator>
  <dc:description/>
  <cp:keywords/>
  <dc:language>en-US</dc:language>
  <cp:lastModifiedBy>Windows 使用者</cp:lastModifiedBy>
  <dcterms:modified xsi:type="dcterms:W3CDTF">2021-06-20T07:31:00Z</dcterms:modified>
  <cp:revision>4</cp:revision>
  <dc:subject/>
  <dc:title>國語 領域計畫表</dc:title>
</cp:coreProperties>
</file>