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花蓮</w:t>
      </w:r>
      <w:r>
        <w:rPr>
          <w:rFonts w:ascii="標楷體" w:hAnsi="標楷體" w:cs="標楷體" w:eastAsia="標楷體"/>
          <w:sz w:val="28"/>
          <w:szCs w:val="24"/>
        </w:rPr>
        <w:t>縣</w:t>
      </w:r>
      <w:r>
        <w:rPr>
          <w:rFonts w:ascii="標楷體" w:hAnsi="標楷體" w:cs="標楷體" w:eastAsia="標楷體"/>
          <w:sz w:val="28"/>
          <w:szCs w:val="24"/>
          <w:u w:val="single"/>
        </w:rPr>
        <w:t>明廉</w:t>
      </w:r>
      <w:r>
        <w:rPr>
          <w:rFonts w:ascii="標楷體" w:hAnsi="標楷體" w:cs="標楷體" w:eastAsia="標楷體"/>
          <w:sz w:val="28"/>
          <w:szCs w:val="24"/>
        </w:rPr>
        <w:t>國民小學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4"/>
          <w:u w:val="single"/>
        </w:rPr>
        <w:t>110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 xml:space="preserve">學年度 </w:t>
      </w:r>
      <w:r>
        <w:rPr>
          <w:rFonts w:ascii="標楷體" w:hAnsi="標楷體" w:cs="標楷體" w:eastAsia="標楷體"/>
          <w:sz w:val="28"/>
          <w:szCs w:val="24"/>
        </w:rPr>
        <w:t>第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4"/>
          <w:u w:val="single"/>
        </w:rPr>
        <w:t>1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學期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6  </w:t>
      </w:r>
      <w:r>
        <w:rPr>
          <w:rFonts w:ascii="標楷體" w:hAnsi="標楷體" w:cs="標楷體" w:eastAsia="標楷體"/>
          <w:sz w:val="28"/>
          <w:szCs w:val="24"/>
        </w:rPr>
        <w:t>年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藝術與人文  </w:t>
      </w:r>
      <w:r>
        <w:rPr>
          <w:rFonts w:ascii="標楷體" w:hAnsi="標楷體" w:cs="標楷體" w:eastAsia="標楷體"/>
          <w:sz w:val="28"/>
          <w:szCs w:val="24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高年級藝文領域教師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snapToGrid w:val="false"/>
        <w:spacing w:lineRule="exact" w:line="2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學期學習目標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1.</w:t>
      </w:r>
      <w:r>
        <w:rPr>
          <w:rFonts w:ascii="標楷體" w:hAnsi="標楷體" w:cs="DFBiaoSongStd-W4;書法中楷（注音一）" w:eastAsia="標楷體"/>
          <w:kern w:val="0"/>
          <w:szCs w:val="24"/>
        </w:rPr>
        <w:t>認識歌劇，認識音樂家浦契尼並欣賞歌劇中的詠唱調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2.</w:t>
      </w:r>
      <w:r>
        <w:rPr>
          <w:rFonts w:ascii="標楷體" w:hAnsi="標楷體" w:cs="DFBiaoSongStd-W4;書法中楷（注音一）" w:eastAsia="標楷體"/>
          <w:kern w:val="0"/>
          <w:szCs w:val="24"/>
        </w:rPr>
        <w:t>認識並欣賞臺灣音樂劇《四月望雨》，並欣賞劇中的歌曲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3.</w:t>
      </w:r>
      <w:r>
        <w:rPr>
          <w:rFonts w:ascii="標楷體" w:hAnsi="標楷體" w:cs="DFBiaoSongStd-W4;書法中楷（注音一）" w:eastAsia="標楷體"/>
          <w:kern w:val="0"/>
          <w:szCs w:val="24"/>
        </w:rPr>
        <w:t>感受東西方不同風格的音樂劇，並詮釋表現歌曲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4.</w:t>
      </w:r>
      <w:r>
        <w:rPr>
          <w:rFonts w:ascii="標楷體" w:hAnsi="標楷體" w:cs="DFBiaoSongStd-W4;書法中楷（注音一）" w:eastAsia="標楷體"/>
          <w:kern w:val="0"/>
          <w:szCs w:val="24"/>
        </w:rPr>
        <w:t>認識國樂團及樂器的音色，欣賞國樂曲，感受樂曲中的情境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5.</w:t>
      </w:r>
      <w:r>
        <w:rPr>
          <w:rFonts w:ascii="標楷體" w:hAnsi="標楷體" w:cs="DFBiaoSongStd-W4;書法中楷（注音一）" w:eastAsia="標楷體"/>
          <w:kern w:val="0"/>
          <w:szCs w:val="24"/>
        </w:rPr>
        <w:t>欣賞宮崎駿電影配樂，感受不同情境的背景音樂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6.</w:t>
      </w:r>
      <w:r>
        <w:rPr>
          <w:rFonts w:ascii="標楷體" w:hAnsi="標楷體" w:cs="DFBiaoSongStd-W4;書法中楷（注音一）" w:eastAsia="標楷體"/>
          <w:kern w:val="0"/>
          <w:szCs w:val="24"/>
        </w:rPr>
        <w:t>欣賞各國傳統藝術作品，並認識其特色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7.</w:t>
      </w:r>
      <w:r>
        <w:rPr>
          <w:rFonts w:ascii="標楷體" w:hAnsi="標楷體" w:cs="DFBiaoSongStd-W4;書法中楷（注音一）" w:eastAsia="標楷體"/>
          <w:kern w:val="0"/>
          <w:szCs w:val="24"/>
        </w:rPr>
        <w:t>欣賞版畫之美並認識其製作方式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8.</w:t>
      </w:r>
      <w:r>
        <w:rPr>
          <w:rFonts w:ascii="標楷體" w:hAnsi="標楷體" w:cs="DFBiaoSongStd-W4;書法中楷（注音一）" w:eastAsia="標楷體"/>
          <w:kern w:val="0"/>
          <w:szCs w:val="24"/>
        </w:rPr>
        <w:t>運用速寫表現人體基本動態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9.</w:t>
      </w:r>
      <w:r>
        <w:rPr>
          <w:rFonts w:ascii="標楷體" w:hAnsi="標楷體" w:cs="DFBiaoSongStd-W4;書法中楷（注音一）" w:eastAsia="標楷體"/>
          <w:kern w:val="0"/>
          <w:szCs w:val="24"/>
        </w:rPr>
        <w:t>欣賞藝術作品中人物動態與美感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10.</w:t>
      </w:r>
      <w:r>
        <w:rPr>
          <w:rFonts w:ascii="標楷體" w:hAnsi="標楷體" w:cs="DFBiaoSongStd-W4;書法中楷（注音一）" w:eastAsia="標楷體"/>
          <w:kern w:val="0"/>
          <w:szCs w:val="24"/>
        </w:rPr>
        <w:t>發揮創意，運用多元媒材技法，完成表現人物肢體語言與之美的雕塑作品並紀錄自己的感受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11.</w:t>
      </w:r>
      <w:r>
        <w:rPr>
          <w:rFonts w:ascii="標楷體" w:hAnsi="標楷體" w:cs="DFBiaoSongStd-W4;書法中楷（注音一）" w:eastAsia="標楷體"/>
          <w:kern w:val="0"/>
          <w:szCs w:val="24"/>
        </w:rPr>
        <w:t>認識東方與西方之表演藝術的異同，對表演藝術有更深層的認識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12.</w:t>
      </w:r>
      <w:r>
        <w:rPr>
          <w:rFonts w:ascii="標楷體" w:hAnsi="標楷體" w:cs="DFBiaoSongStd-W4;書法中楷（注音一）" w:eastAsia="標楷體"/>
          <w:kern w:val="0"/>
          <w:szCs w:val="24"/>
        </w:rPr>
        <w:t>了解各種舞台的形式與劇場空間、欣賞藝文的注意事項等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13.</w:t>
      </w:r>
      <w:r>
        <w:rPr>
          <w:rFonts w:ascii="標楷體" w:hAnsi="標楷體" w:cs="DFBiaoSongStd-W4;書法中楷（注音一）" w:eastAsia="標楷體"/>
          <w:kern w:val="0"/>
          <w:szCs w:val="24"/>
        </w:rPr>
        <w:t>認識並欣賞傳統的說唱藝術—相聲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14.</w:t>
      </w:r>
      <w:r>
        <w:rPr>
          <w:rFonts w:ascii="標楷體" w:hAnsi="標楷體" w:cs="DFBiaoSongStd-W4;書法中楷（注音一）" w:eastAsia="標楷體"/>
          <w:kern w:val="0"/>
          <w:szCs w:val="24"/>
        </w:rPr>
        <w:t>表現海洋的各種風貌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15.</w:t>
      </w:r>
      <w:r>
        <w:rPr>
          <w:rFonts w:ascii="標楷體" w:hAnsi="標楷體" w:cs="DFBiaoSongStd-W4;書法中楷（注音一）" w:eastAsia="標楷體"/>
          <w:kern w:val="0"/>
          <w:szCs w:val="24"/>
        </w:rPr>
        <w:t>認識並表現海洋與人的關係及故事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</w:r>
    </w:p>
    <w:p>
      <w:pPr>
        <w:pStyle w:val="Normal"/>
        <w:autoSpaceDE w:val="false"/>
        <w:ind w:firstLine="653"/>
        <w:rPr>
          <w:rFonts w:ascii="標楷體" w:hAnsi="標楷體" w:cs="DFBiaoSongStd-W4;書法中楷（注音一）"/>
          <w:kern w:val="0"/>
          <w:szCs w:val="24"/>
        </w:rPr>
      </w:pPr>
      <w:r>
        <w:rPr>
          <w:rFonts w:cs="DFBiaoSongStd-W4;書法中楷（注音一）" w:ascii="標楷體" w:hAnsi="標楷體"/>
          <w:kern w:val="0"/>
          <w:szCs w:val="24"/>
        </w:rPr>
      </w:r>
    </w:p>
    <w:p>
      <w:pPr>
        <w:pStyle w:val="Normal"/>
        <w:autoSpaceDE w:val="false"/>
        <w:ind w:firstLine="653"/>
        <w:rPr>
          <w:rFonts w:ascii="標楷體" w:hAnsi="標楷體" w:cs="DFBiaoSongStd-W4;書法中楷（注音一）"/>
          <w:kern w:val="0"/>
          <w:szCs w:val="24"/>
        </w:rPr>
      </w:pPr>
      <w:r>
        <w:rPr>
          <w:rFonts w:cs="DFBiaoSongStd-W4;書法中楷（注音一）" w:ascii="標楷體" w:hAnsi="標楷體"/>
          <w:kern w:val="0"/>
          <w:szCs w:val="24"/>
        </w:rPr>
      </w:r>
    </w:p>
    <w:p>
      <w:pPr>
        <w:pStyle w:val="Normal"/>
        <w:autoSpaceDE w:val="false"/>
        <w:ind w:firstLine="653"/>
        <w:rPr>
          <w:rFonts w:ascii="標楷體" w:hAnsi="標楷體" w:cs="DFBiaoSongStd-W4;書法中楷（注音一）"/>
          <w:kern w:val="0"/>
          <w:szCs w:val="24"/>
        </w:rPr>
      </w:pPr>
      <w:r>
        <w:rPr>
          <w:rFonts w:cs="DFBiaoSongStd-W4;書法中楷（注音一）" w:ascii="標楷體" w:hAnsi="標楷體"/>
          <w:kern w:val="0"/>
          <w:szCs w:val="24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 w:val="28"/>
          <w:szCs w:val="24"/>
          <w:lang w:val="en-US" w:eastAsia="en-US"/>
        </w:rPr>
      </w:pPr>
      <w:r>
        <w:rPr>
          <w:rFonts w:eastAsia="標楷體" w:cs="DFBiaoSongStd-W4;書法中楷（注音一）" w:ascii="標楷體" w:hAnsi="標楷體"/>
          <w:kern w:val="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3705</wp:posOffset>
                </wp:positionH>
                <wp:positionV relativeFrom="paragraph">
                  <wp:posOffset>-240665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581040"/>
                            <a:ext cx="0" cy="513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81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5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劇狂想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288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哉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歌劇中的喜怒哀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音樂劇在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853640"/>
                            <a:ext cx="2926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傳統藝術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刻劃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版畫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495600"/>
                            <a:ext cx="29268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認識演出的場地—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表演欣賞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跨國界的表演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說學逗唱樣樣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藝術新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52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419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81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68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雋永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476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42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藝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33352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2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戲劇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486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428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942480"/>
                            <a:ext cx="2926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與音樂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清新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809080"/>
                            <a:ext cx="29268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人生百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塑造精采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18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245200"/>
                            <a:ext cx="29268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海洋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海洋風情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-18.95pt;width:718.65pt;height:479.6pt" coordorigin="-683,-379" coordsize="14373,9592">
                <v:line id="shape_0" from="3415,536" to="3415,8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9,536" to="4199,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3;top:395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79;top:2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劇狂想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798,461" to="9082,4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9;top:416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哉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00;top:81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82;top:-379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歌劇中的喜怒哀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音樂劇在臺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82;top:2540;width:4608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傳統藝術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刻劃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版畫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61;top:5126;width:4608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認識演出的場地—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表演欣賞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跨國界的表演藝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說學逗唱樣樣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藝術新視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798,3641" to="9082,36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5,6581" to="9059,65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9,4631" to="4199,46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9,8626" to="4199,8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7;top:14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雋永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429,1946" to="4199,1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7;top:28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藝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429,3296" to="4176,3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7;top:611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戲劇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406,6686" to="4176,6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98,1871" to="9082,1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2;top:1105;width:4608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與音樂對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清新的旋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82;top:4044;width:460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人生百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塑造精采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798,4631" to="9082,46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7,8696" to="9061,8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61;top:7881;width:4608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海洋之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海洋風情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autoSpaceDE w:val="false"/>
        <w:ind w:firstLine="653"/>
        <w:rPr>
          <w:rFonts w:ascii="標楷體" w:hAnsi="標楷體" w:eastAsia="MS Mincho;ＭＳ 明朝" w:cs="DFBiaoSongStd-W4;書法中楷（注音一）"/>
          <w:kern w:val="0"/>
          <w:szCs w:val="24"/>
          <w:lang w:eastAsia="ja-JP"/>
        </w:rPr>
      </w:pPr>
      <w:r>
        <w:rPr>
          <w:rFonts w:eastAsia="MS Mincho;ＭＳ 明朝" w:cs="DFBiaoSongStd-W4;書法中楷（注音一）" w:ascii="標楷體" w:hAnsi="標楷體"/>
          <w:kern w:val="0"/>
          <w:szCs w:val="24"/>
          <w:lang w:eastAsia="ja-JP"/>
        </w:rPr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課程內涵</w:t>
      </w:r>
      <w:r>
        <w:rPr/>
        <w:t>：（單元名稱及教學內容務必每週填寫）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3969"/>
        <w:gridCol w:w="708"/>
        <w:gridCol w:w="1418"/>
        <w:gridCol w:w="1559"/>
        <w:gridCol w:w="2126"/>
        <w:gridCol w:w="1418"/>
        <w:gridCol w:w="1701"/>
      </w:tblGrid>
      <w:tr>
        <w:trPr>
          <w:trHeight w:val="130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備 註</w:t>
            </w:r>
          </w:p>
        </w:tc>
      </w:tr>
      <w:tr>
        <w:trPr>
          <w:trHeight w:val="241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一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劇中的喜怒哀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欣賞〈復仇的火焰〉、〈快樂的捕鳥人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歌劇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簡介歌劇《魔笛》的劇情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分別觀賞歌劇《魔笛》中的花腔女高音〈復仇的火焰〉與〈快樂的捕鳥人〉，師生共同討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〈復仇的火焰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歌曲背景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〈快樂的捕鳥人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互相討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一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藝術之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傳統藝術之美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簡報、圖片或實物引導學生欣賞並討論作品的特色、藝術特質及代表之文化意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木製紅龜印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漢人黑紗緄繡對襟女衫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瓦當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達悟族拼板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臺灣美濃紙傘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壽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歸納說明重點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賞其差異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一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光燈下的戲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兒童戲劇型式說明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考課本所介紹的幾種型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默劇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話劇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偶劇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舞劇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歌劇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傳統戲劇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其他類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教學影片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題與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90"/>
              <w:ind w:left="57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Style23"/>
              <w:spacing w:before="0" w:after="90"/>
              <w:ind w:left="57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學生互評</w:t>
            </w:r>
          </w:p>
          <w:p>
            <w:pPr>
              <w:pStyle w:val="Style23"/>
              <w:spacing w:before="0" w:after="90"/>
              <w:ind w:left="57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互相討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二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劇中的喜怒哀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習唱歌曲〈鐘聲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播放〈鐘聲〉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或教師哼唱歌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簡介歌曲背景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歌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歌曲〈鐘聲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詮釋歌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師生共同討論歌曲標示的速度、表情，並引導學生依照適當的速度和力度表情記號演唱歌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分組或個別表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合唱〈鐘聲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表演與分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  <w:lang w:eastAsia="ja-JP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二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刻劃之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版畫藝術欣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及說明：認識各國傳統藝術，可發現它們與版畫息息相關，透過版畫藝術的可複製性及便利宣傳的形式，獨特的文化特色也得以流傳下來，藉由欣賞世界各國的版畫藝術，認識其代表國家的特殊象徵與歷史文化內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版畫作品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納說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Style23"/>
              <w:spacing w:lineRule="exact" w:line="240" w:before="0" w:after="9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不同類型的工作內容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  <w:lang w:eastAsia="ja-JP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二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聚光燈下的戲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兒童戲劇元素說明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說明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表演方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故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舞蹈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音樂、音效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服裝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布景、道具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燈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讓學生欣賞完整的戲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鐘左右長度為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填寫學習單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請學生將剛才所觀賞的戲劇心得填入學習單之中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與學生討論觀後心得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三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劇中的喜怒哀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欣賞和習唱〈茉莉花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《杜蘭朵公主》歌劇用原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簡介歌曲背景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歌曲〈茉莉花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聆聽歌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發聲練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討論歌曲結構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拍念節奏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視唱曲譜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討論詞意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習唱歌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詮釋歌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  <w:lang w:eastAsia="ja-JP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三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畫好好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版畫的種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版畫的特性及種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版畫的意義：版畫是利用各種不同的「版材」印製而成的複數的藝術，並非直接以手描繪而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版畫的種類：版畫可分為凸、凹、平、孔版四種，此四種版之形式各有其獨特性質及特殊效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版畫的簽名方式：版畫不可無限量的印製，版畫家必須在作品上簽名，並註明限定張次，以證明為原作，並讓購買者了解一張畫印出之張次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不同類型的工作內容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路之基本概念及其功能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三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劇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劇場空間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資料蒐集與分享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劇場的意義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劇場的場地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介紹構成室內劇場的四個主要部分：前臺、觀眾席、舞臺、後臺等不同區域的設備及功能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四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劇中的喜怒哀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欣賞〈公主徹夜未眠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〈公主徹夜未眠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聆賞：觀賞歌劇《杜蘭朵公主》中〈公主徹夜未眠〉，引導學生聆賞時仔細觀察演唱者的造形、裝扮及表情，並發表感想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歌曲背景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聆聽主題樂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浦契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四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畫好好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版畫創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版畫工具介紹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工具介紹：油墨、刮刀、滾筒、調墨盤、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連、壓印機、晾乾架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介紹用具名稱及使用方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橡膠版「單版複刻」介紹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「單版複刻」的特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不同類型的工作內容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四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劇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舞臺與觀眾席的關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現代室內劇場主要的舞臺形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鏡框式舞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開放式舞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中心式舞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黑盒子劇場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劇場空間遊戲：將學生分為四組，每組分別以上述四種室內劇場舞臺形式為主題，用課桌拼成舞臺，椅子作為觀眾席，練習不同舞臺形式的組合，體會舞臺和觀眾之間的關係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利用搜尋引擎及搜尋技巧尋找合適的網路資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劇在臺灣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歌曲〈四季紅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歌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歌曲〈四季紅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詮釋歌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畫好好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版畫創作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單版複刻橡膠版製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教師引導學生用油性筆在膠板上進行構圖。對於沒有把握第一次就畫好的學生，教師可引導其在紙張上創作後用複寫紙描繪於膠版上，再以油性筆描繪，以便利圖的辨識及刻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提醒學生構圖時須考慮印製時的效果，版畫印出的圖會與版左右相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</w:rPr>
              <w:t>第一次雕刻考量的重點在於「面」，需留下套色時所要表現色彩的部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不同類型的工作內容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五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欣賞停看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製作藝文活動一覽表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蒐集藝文資訊的方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各地文化中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報章雜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售票地點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網路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其他管道：圖書館、宣傳單、廣播節目、海報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製作藝文活動一覽表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藝文活動應注意事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六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劇在臺灣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習唱〈望春風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〈望春風〉背景故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歌曲結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曲式為</w:t>
            </w:r>
            <w:r>
              <w:rPr>
                <w:rFonts w:eastAsia="標楷體" w:cs="標楷體" w:ascii="標楷體" w:hAnsi="標楷體"/>
                <w:sz w:val="20"/>
              </w:rPr>
              <w:t>AB</w:t>
            </w:r>
            <w:r>
              <w:rPr>
                <w:rFonts w:ascii="標楷體" w:hAnsi="標楷體" w:cs="標楷體" w:eastAsia="標楷體"/>
                <w:sz w:val="20"/>
              </w:rPr>
              <w:t>二段體曲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視唱曲譜：引導學生分別隨琴指譜視唱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拍念節奏：隨歌曲拍念節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習念歌詞：依歌曲節奏習念福佬歌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習唱歌詞：全班隨琴聲習唱歌詞，或隨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反覆練習至熟練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六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畫好好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版畫創作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版畫創作流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構圖</w:t>
            </w:r>
            <w:r>
              <w:rPr>
                <w:rFonts w:ascii="新細明體;PMingLiU" w:hAnsi="新細明體;PMingLiU" w:cs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第一次雕刻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</w:rPr>
              <w:t>調墨</w:t>
            </w:r>
            <w:r>
              <w:rPr>
                <w:rFonts w:ascii="新細明體;PMingLiU" w:hAnsi="新細明體;PMingLiU" w:cs="新細明體;PMingLiU"/>
                <w:sz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</w:rPr>
              <w:t>上色後做對位記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⑸</w:t>
            </w:r>
            <w:r>
              <w:rPr>
                <w:rFonts w:ascii="標楷體" w:hAnsi="標楷體" w:cs="標楷體" w:eastAsia="標楷體"/>
                <w:sz w:val="20"/>
              </w:rPr>
              <w:t>對位</w:t>
            </w:r>
            <w:r>
              <w:rPr>
                <w:rFonts w:ascii="新細明體;PMingLiU" w:hAnsi="新細明體;PMingLiU" w:cs="新細明體;PMingLiU"/>
                <w:sz w:val="20"/>
              </w:rPr>
              <w:t>⑹</w:t>
            </w:r>
            <w:r>
              <w:rPr>
                <w:rFonts w:ascii="標楷體" w:hAnsi="標楷體" w:cs="標楷體" w:eastAsia="標楷體"/>
                <w:sz w:val="20"/>
              </w:rPr>
              <w:t>放紙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⑺</w:t>
            </w:r>
            <w:r>
              <w:rPr>
                <w:rFonts w:ascii="標楷體" w:hAnsi="標楷體" w:cs="標楷體" w:eastAsia="標楷體"/>
                <w:sz w:val="20"/>
              </w:rPr>
              <w:t>擦印</w:t>
            </w:r>
            <w:r>
              <w:rPr>
                <w:rFonts w:ascii="新細明體;PMingLiU" w:hAnsi="新細明體;PMingLiU" w:cs="新細明體;PMingLiU"/>
                <w:sz w:val="20"/>
              </w:rPr>
              <w:t>⑻</w:t>
            </w:r>
            <w:r>
              <w:rPr>
                <w:rFonts w:ascii="標楷體" w:hAnsi="標楷體" w:cs="標楷體" w:eastAsia="標楷體"/>
                <w:sz w:val="20"/>
              </w:rPr>
              <w:t>第一次擦色完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⑼</w:t>
            </w:r>
            <w:r>
              <w:rPr>
                <w:rFonts w:ascii="標楷體" w:hAnsi="標楷體" w:cs="標楷體" w:eastAsia="標楷體"/>
                <w:sz w:val="20"/>
              </w:rPr>
              <w:t>第二次雕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六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國界的表演藝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比較及分析東西方表演異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與學生討論：是否曾經欣賞過臺灣的傳統戲曲演出，有哪些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是否曾經欣賞過外國的表演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歌劇、歌舞劇、布偶劇、脫口秀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戲劇演出欣賞：播放各類型演出影片，讓學生欣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提醒欣賞的重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七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劇在臺灣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習唱〈月夜愁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賞〈月夜愁〉歌曲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：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小節相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視唱曲譜：引導學生分別隨琴指譜視唱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詮釋歌曲：全班分數組表演，分別以中板的速度和柔和的表情演唱歌曲〈望春風〉和〈月夜愁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七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畫好好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版畫創作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版畫創作流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⑽</w:t>
            </w:r>
            <w:r>
              <w:rPr>
                <w:rFonts w:ascii="標楷體" w:hAnsi="標楷體" w:cs="標楷體" w:eastAsia="標楷體"/>
                <w:sz w:val="20"/>
              </w:rPr>
              <w:t>放油墨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⑾</w:t>
            </w:r>
            <w:r>
              <w:rPr>
                <w:rFonts w:ascii="標楷體" w:hAnsi="標楷體" w:cs="標楷體" w:eastAsia="標楷體"/>
                <w:sz w:val="20"/>
              </w:rPr>
              <w:t>調油墨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⑿</w:t>
            </w:r>
            <w:r>
              <w:rPr>
                <w:rFonts w:ascii="標楷體" w:hAnsi="標楷體" w:cs="標楷體" w:eastAsia="標楷體"/>
                <w:sz w:val="20"/>
              </w:rPr>
              <w:t>滾油墨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⒀</w:t>
            </w:r>
            <w:r>
              <w:rPr>
                <w:rFonts w:ascii="標楷體" w:hAnsi="標楷體" w:cs="標楷體" w:eastAsia="標楷體"/>
                <w:sz w:val="20"/>
              </w:rPr>
              <w:t>套色對位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⒁</w:t>
            </w:r>
            <w:r>
              <w:rPr>
                <w:rFonts w:ascii="標楷體" w:hAnsi="標楷體" w:cs="標楷體" w:eastAsia="標楷體"/>
                <w:sz w:val="20"/>
              </w:rPr>
              <w:t>擦印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⒂</w:t>
            </w:r>
            <w:r>
              <w:rPr>
                <w:rFonts w:ascii="標楷體" w:hAnsi="標楷體" w:cs="標楷體" w:eastAsia="標楷體"/>
                <w:sz w:val="20"/>
              </w:rPr>
              <w:t>檢查修版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⒃</w:t>
            </w:r>
            <w:r>
              <w:rPr>
                <w:rFonts w:ascii="標楷體" w:hAnsi="標楷體" w:cs="標楷體" w:eastAsia="標楷體"/>
                <w:sz w:val="20"/>
              </w:rPr>
              <w:t>套色完成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製版與印製之注意事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認識不同類型的工作內容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七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國界的表演藝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戲劇介紹與欣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兒童劇《老鼠娶親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與欣賞兒童偶劇《虎姑婆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介紹與欣賞兒童歌仔戲《黑姑娘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學生進行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比較看看曾經欣賞或閱讀過的《老鼠娶親》、《虎姑婆》、《仙履奇緣》，最大的差異在哪裡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觀賞完之後，說說你的感受和心得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八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直笛習奏〈雨夜花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播放歌曲，引導學生安靜聆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，並說出對這首歌曲的感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〈雨夜花〉背景故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歌曲結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直笛習奏與哼唱〈雨夜花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表演與分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八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畫好好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作品欣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欣賞同學作品：教師可配合學校或班級的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和活動來讓學生設計製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全班作品陳列與欣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推派代表上臺，說明作品的創作內容、構圖的特色及版畫技法表現情形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全班共同討論分析及比較不同的構圖想法、活動情境和技法的表現方式。你喜歡哪一個？為什麼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教師總結學生的創作過程中較特殊的經驗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八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國界的表演藝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介紹蘭陽舞蹈團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秘克琳神父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蘭陽舞蹈團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1966</w:t>
            </w:r>
            <w:r>
              <w:rPr>
                <w:rFonts w:ascii="標楷體" w:hAnsi="標楷體" w:cs="標楷體" w:eastAsia="標楷體"/>
                <w:sz w:val="20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欣賞蘭陽舞蹈團演出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請學生進行討論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利用搜尋引擎及搜尋技巧尋找合適的網路資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九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音樂對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但願人長久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唱〈但願人長久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發聲練習：引導學生自然站立身體放鬆，以唱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以ㄌㄨ、ㄌㄚ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討論歌曲結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視唱曲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討論詞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表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九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生百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關懷生活周遭的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比較各種人物的差異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表小人物認真付出令人感動的生命故事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九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國界的表演藝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介紹羅斌與西方偶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羅斌館長簡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偶劇《馬克．波羅》演出，說明東西方戲偶的差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操作練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利用搜尋引擎及搜尋技巧尋找合適的網路資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音樂對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國樂團及國樂器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國樂團的各項樂器：國樂樂器區分為拉弦、彈撥、吹管、打擊四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拉弦樂器：高胡、南湖、中胡、革胡、倍革胡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彈撥樂器：柳琴、琵琶、古箏、揚琴、阮咸、三弦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</w:rPr>
              <w:t>吹管樂器：笛、簫、笙、嗩吶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</w:rPr>
              <w:t>打擊樂器：堂鼓、鑼、鈸、木魚、梆子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生百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速寫練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展示大家的速寫作品，讓大家一起欣賞，請學生發表想法與改進方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引導學生思考不同的取景角度、線條表現方式對於作品有什麼影響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國界的表演藝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國內戲劇團體介紹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九歌兒童劇團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台北曲藝團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介紹優表演藝術劇團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發表觀賞演出之心得感想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哪一種藝術表現讓你印象最深刻？能否清楚表達出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利用搜尋引擎及搜尋技巧尋找合適的網路資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一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音樂對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欣賞國樂曲〈花好月圓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哼唱主題曲調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用鋼琴主題旋律多彈奏幾遍，讓學生熟悉並哼唱曲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播放樂曲〈花好月圓〉，引導學生依課本的主題譜例哼唱曲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撥放樂曲，全班分成三組：拉弦樂器、彈撥樂器、吹管樂器，引導各組隨著樂曲演奏，模仿該樂器的演奏姿勢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一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生百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畫作欣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欣賞畫中人物的姿態、動作，了解藝術家表現的方式理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楊英風作品〈後台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竇加作品〈歌劇院的舞蹈教室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席德進作品〈補網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欣賞雷諾瓦作品〈彈鋼琴的少女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一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學逗唱樣樣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介紹相聲與</w:t>
            </w:r>
            <w:r>
              <w:rPr>
                <w:rFonts w:eastAsia="標楷體" w:cs="標楷體" w:ascii="標楷體" w:hAnsi="標楷體"/>
                <w:sz w:val="20"/>
              </w:rPr>
              <w:t>StandupComedy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StandupComedy</w:t>
            </w:r>
            <w:r>
              <w:rPr>
                <w:rFonts w:ascii="標楷體" w:hAnsi="標楷體" w:cs="標楷體" w:eastAsia="標楷體"/>
                <w:sz w:val="20"/>
              </w:rPr>
              <w:t>介紹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StandupComedy</w:t>
            </w:r>
            <w:r>
              <w:rPr>
                <w:rFonts w:ascii="標楷體" w:hAnsi="標楷體" w:cs="標楷體" w:eastAsia="標楷體"/>
                <w:sz w:val="20"/>
              </w:rPr>
              <w:t>主要的演出形式是指單獨一人站在舞臺上，通常作輕鬆之打扮，敘述一些有趣的生活事件、感觸、社會事件的評論等，內容相當自由及多樣化。肢體的展現也是演出的重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認識相聲：相聲是一門傳統藝術，從明代就已經相當流行。相聲的演出形式可由一人或多人共同演出，稱為單口相聲、對口相聲與群口相聲。相聲演員有固定穿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馬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道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扇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演說的題材相當自由，但是寫作內容相當嚴謹。相聲可以簡單分為說、學、逗、唱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出欣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利用搜尋引擎及搜尋技巧尋找合適的網路資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二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新的旋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〈啊！牧場上綠油油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歌曲：教師彈奏歌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播放教學</w:t>
            </w:r>
            <w:r>
              <w:rPr>
                <w:rFonts w:eastAsia="標楷體" w:cs="標楷體" w:ascii="標楷體" w:hAnsi="標楷體"/>
                <w:sz w:val="20"/>
              </w:rPr>
              <w:t>CD)</w:t>
            </w:r>
            <w:r>
              <w:rPr>
                <w:rFonts w:ascii="標楷體" w:hAnsi="標楷體" w:cs="標楷體" w:eastAsia="標楷體"/>
                <w:sz w:val="20"/>
              </w:rPr>
              <w:t>，引導學生聆聽歌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歌曲〈啊！牧場上綠油油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一段式曲調創作：歌唱的問句與答句，就是構成一段式曲調的形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創作發表與欣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互相討論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二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造精采人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立體人物雕塑藝術作品欣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學生欣賞作品中人物的姿態、動作，了解藝術家表現的方式及所欲傳達的創作理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朱銘作品〈人間系列—排隊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王秀杞作品〈慈愛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蒲添生作品〈幼童抱犬〉、〈運動系列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二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學逗唱樣樣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練習說話技巧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聽力大對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將學生分組，學生分組坐好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請學生拿出之前所準備好的數來寶或順口溜，請學生練習。注意不可讓別組聽到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若觀眾能在第一位念完時就可以聽懂並完整說出內容，則當組可以得高分，若聽不懂則派第二位同學上臺，越多人上臺則分數越低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比賽結束後統計分數，選出優勝組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對話大考驗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心得與分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三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新的旋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習唱〈我願意山居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歌曲：教師彈奏歌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播放教學</w:t>
            </w:r>
            <w:r>
              <w:rPr>
                <w:rFonts w:eastAsia="標楷體" w:cs="標楷體" w:ascii="標楷體" w:hAnsi="標楷體"/>
                <w:sz w:val="20"/>
              </w:rPr>
              <w:t>CD)</w:t>
            </w:r>
            <w:r>
              <w:rPr>
                <w:rFonts w:ascii="標楷體" w:hAnsi="標楷體" w:cs="標楷體" w:eastAsia="標楷體"/>
                <w:sz w:val="20"/>
              </w:rPr>
              <w:t>，引導學生聆聽歌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歌曲〈我願意山居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發聲練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討論歌曲結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注意圓環線與連接線的不同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視唱曲譜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討論詞意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分組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</w:rPr>
              <w:t>拍子：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</w:rPr>
              <w:t>拍子是以附點四分音符為一拍，每一小節有兩拍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互相討論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三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造精采人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捏塑創作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先將油土分配好，並要求學生把用具及參考資料準備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思考創作內容：讓學生思考所要創作的人物職業，及工作中的動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捏塑基本型：先以鐵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鋁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做出人物的骨架及基本造型，再以紙張及膠帶包覆骨架的軀體和四肢增加立體感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三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學逗唱樣樣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相聲的基本技巧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說學逗唱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介紹相聲的四個基本技巧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播放影片，讓學生仔細觀賞演出中演員的技巧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播放完畢後，引導學生討論影片中的演員是如何運用這些基本的技巧，從哪一段的演出中可以發現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心得分享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賞現代相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利用搜尋引擎及搜尋技巧尋找合適的網路資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四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新的旋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欣賞《霍爾的移動城堡》配樂〈空中散步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《霍爾的移動城堡》故事簡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動畫電影介紹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樂曲〈空中散步〉，引導學生閉上眼睛安靜聆聽，自由想像樂曲的意境，並發表對樂曲的感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引導學生依各樂段音樂，以肢體動作左右擺動，感受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拍子及其曲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哼唱主題曲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互相討論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四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造精采人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捏塑創作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油土包覆：以膚色油土包覆骨架，捏塑人物的動作，調整姿態、找出重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調整時須慢慢彎曲四肢，以免斷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調整好後，如重心不穩，無法站立，須再調整重心，使其站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刻畫五官及手指：將臉部及手部刻畫出來，刻畫五官時須注意表情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四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學逗唱樣樣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相聲劇本的編寫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相聲劇本編寫技巧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介紹相聲劇本的四個部分：墊活兒、入活兒、墊活兒、正活兒、攢底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以課本為例，說明及分析此四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活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呈現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練習完畢後表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各組依序上臺呈現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講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五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奏〈永遠同在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曲調習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引導學生視譜以唱名哼唱曲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以直笛吹奏曲調，學生聆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全班以齊奏的方式練習吹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學生個別吹奏練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全班分數組，輪流吹奏兩段曲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指導學生吹奏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段曲調，用圓滑溫柔的風格來演奏，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段曲調中同音反覆用斷奏表情來吹奏，讓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二段曲調形成對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表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互相討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五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造精采人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捏塑創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刻畫服飾及頭髮：將做好的人形刻畫或捏上衣服及頭髮，並加上一些配件，如鞋子、腰帶、頭巾、帽子等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注意加上配件後，重心是否平穩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五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學逗唱樣樣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大家一起說相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劇本創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將學生分組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複習學習過的相聲技巧：咬字清晰、聲音表情豐富、肢體逗趣、搭配樂器、劇本創作技巧及舞臺位置、走位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分組創作練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排練與練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練習時注意對話的技巧、走位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練習道具的運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搭配樂器的使用，讓演出更立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演出及呈現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各組依序上臺呈現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欣賞演出時，尊重表演者，勿喧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關係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利用搜尋引擎及搜尋技巧尋找合適的網路資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六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習奏〈</w:t>
            </w:r>
            <w:r>
              <w:rPr>
                <w:rFonts w:eastAsia="標楷體" w:cs="標楷體" w:ascii="標楷體" w:hAnsi="標楷體"/>
                <w:sz w:val="20"/>
              </w:rPr>
              <w:t>ProudOfYou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曲調習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播放〈</w:t>
            </w:r>
            <w:r>
              <w:rPr>
                <w:rFonts w:eastAsia="標楷體" w:cs="標楷體" w:ascii="標楷體" w:hAnsi="標楷體"/>
                <w:sz w:val="20"/>
              </w:rPr>
              <w:t>ProudOfYou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引導學生視譜分別以唱名哼唱曲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教師以直笛吹奏曲調，學生安靜聆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全班以齊奏的方式練習吹奏。提示學生開始練習時，速度宜慢，待熟練後再以快板的速度進行練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演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4123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六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塑造精采人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學生作品欣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欣賞同學作品：教師可配合學校或班級的環境和活動來讓學生設計製作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4123"/>
              <w:ind w:left="0" w:right="57" w:hanging="17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六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新視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新表演藝術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新型態演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說明文化交流的轉變，以舞鈴劇場為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舞鈴劇場將傳統的民俗技藝「扯鈴」，透過重新編排，加入舞蹈的元素，讓扯鈴除了展現技藝，還兼具美感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影片播放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播放準備好的影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提示學生欣賞的重點：演出節目是如何融合東西方的文化，進而創造出精采的演出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：引導學生分享心得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問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應用觀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七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海的歌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習唱《海洋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歌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播放作者自彈自唱的《海洋》，學生欣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發表欣賞的感受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歌曲背景：介紹作曲者：陳建年為臺灣卑南族青年歌手兼音樂創作者，他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歲就開始創作歌曲，</w:t>
            </w: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歌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發聲練習：複習腹式呼吸，再以歌曲最後的樂句「啊嗚～喔～海洋」進行發聲練習，並以半音逐次移調練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再次聆聽歌曲，感覺是幾拍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拍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隨歌曲在強拍處拍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複習切分音的節奏，練習拍念本歌曲的節奏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視唱曲譜，或以聽唱的方式來哼唱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唱歌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習念歌詞，熟練後可請學生個別朗誦，感受歌詞意境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隨琴聲習唱歌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分組或個別表演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互相討論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  <w:r>
              <w:rPr>
                <w:rFonts w:ascii="標楷體" w:hAnsi="標楷體" w:cs="標楷體" w:eastAsia="標楷體"/>
                <w:sz w:val="20"/>
              </w:rPr>
              <w:t>透過藝術創作的方式， 表現對海洋的尊重與關懷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八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海的歌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欣賞〈乘風破浪〉並習奏〈燈塔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樂曲的聯想：教師播放樂曲〈乘風破浪〉，學生閉目聆聽，自由發表對樂曲的不同感受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舒暢的、輕快的、華麗的、優美的、浪漫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樂曲介紹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作曲者介紹：羅沙斯為墨西哥小提琴家兼作曲家，出生在音樂家庭，父親擅長豎琴的演奏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聆聽樂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一邊聆聽，一邊打拍子或以肢體動作表現節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音樂律動：引導學生一邊聆聽，一邊以簡單的肢體動作，表現三拍子的拍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哼唱主題：隨樂曲哼唱主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直笛二部合奏〈燈塔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互相討論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十九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之舞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欣賞舞蹈作品《薪傳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明先民渡海來臺時的社會現象及狀況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《薪傳》中之〈渡海〉、〈慶典〉片段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</w:rPr>
              <w:t>欣賞〈渡海〉時，除了注意舞蹈中所傳達的劇情、故事之外，應特別注意舞者手中所持之道具「布」，仔細觀察舞者如何使用「布」來表現大海等場景。除了場景的塑造之外，舞者是如何透過肢體動作與表情，表現出「大風浪」、「平靜海面」等不同的感覺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</w:rPr>
              <w:t>欣賞〈慶典〉時，注意觀察舞者手中的道具，它們代表、象徵什麼意義？舞者是如何使用這些道具的？同時，透過音樂的輔助，如何呈現出歡樂的氣氛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與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道具探索及表演設計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活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道具探索活動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學生分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全班人數而定，約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一組為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每組選擇一樣道具，教師可先定時間，時間到之後可以換道具操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活動時可播放音樂，學生隨著音樂節奏進行探索活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情境、情緒設計活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呈現、分享與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各組呈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組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建議全部呈現完畢之後，再進行分享與討論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互相討論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  <w:r>
              <w:rPr>
                <w:rFonts w:ascii="標楷體" w:hAnsi="標楷體" w:cs="標楷體" w:eastAsia="標楷體"/>
                <w:sz w:val="20"/>
              </w:rPr>
              <w:t>透過藝術創作的方式， 表現對海洋的尊重與關懷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廿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之舞海洋風情畫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道具表演活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暖身活動：隨音樂起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一開始可以先讓學生在教室中自由行走。活動時注意彼此的距離，直到學生彼此的距離相當、平均分布在教室中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生到達位置之後，教師再請學生閉上眼睛，播放情境音樂，請學生根據音樂的情境舞動肢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設計「表演」活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呈現、分享與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活動中哪一組同學所表演的動作，讓你感受到音樂的律動？他們是如何做到的？有哪些不同的動作及速度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名家作品欣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臺灣各地獨特的海洋風情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藝術家海景創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魏斯：又譯懷斯，美國當代重要的新寫實主義畫家，以水彩畫和蛋彩畫為主，以貼近平民生活的主題畫聞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紀慧明：臺中市藝術家，擅長油畫，繪畫生涯中以誠摯的態度、愛鄉土的情懷，以大自然為師作為寫生指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傅狷夫：浙江省杭州市人，傅狷夫對於臺灣畫壇影響最深的是長年觀察臺灣山川所創發的「裂罅皴」，以及雲水雙絕的寫生山水畫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互相討論</w:t>
            </w:r>
          </w:p>
          <w:p>
            <w:pPr>
              <w:pStyle w:val="4123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學生自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說明臺灣地區知名的親水活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花蓮</w:t>
      </w:r>
      <w:r>
        <w:rPr>
          <w:rFonts w:ascii="標楷體" w:hAnsi="標楷體" w:cs="標楷體" w:eastAsia="標楷體"/>
          <w:sz w:val="28"/>
          <w:szCs w:val="24"/>
        </w:rPr>
        <w:t>縣</w:t>
      </w:r>
      <w:r>
        <w:rPr>
          <w:rFonts w:ascii="標楷體" w:hAnsi="標楷體" w:cs="標楷體" w:eastAsia="標楷體"/>
          <w:sz w:val="28"/>
          <w:szCs w:val="24"/>
          <w:u w:val="single"/>
        </w:rPr>
        <w:t>明廉</w:t>
      </w:r>
      <w:r>
        <w:rPr>
          <w:rFonts w:ascii="標楷體" w:hAnsi="標楷體" w:cs="標楷體" w:eastAsia="標楷體"/>
          <w:sz w:val="28"/>
          <w:szCs w:val="24"/>
        </w:rPr>
        <w:t>國民小學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4"/>
          <w:u w:val="single"/>
        </w:rPr>
        <w:t>110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 xml:space="preserve">學年度 </w:t>
      </w:r>
      <w:r>
        <w:rPr>
          <w:rFonts w:ascii="標楷體" w:hAnsi="標楷體" w:cs="標楷體" w:eastAsia="標楷體"/>
          <w:sz w:val="28"/>
          <w:szCs w:val="24"/>
        </w:rPr>
        <w:t>第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4"/>
          <w:u w:val="single"/>
        </w:rPr>
        <w:t>2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學期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4"/>
          <w:u w:val="single"/>
        </w:rPr>
        <w:t xml:space="preserve">6  </w:t>
      </w:r>
      <w:r>
        <w:rPr>
          <w:rFonts w:ascii="標楷體" w:hAnsi="標楷體" w:cs="標楷體" w:eastAsia="標楷體"/>
          <w:sz w:val="28"/>
          <w:szCs w:val="24"/>
        </w:rPr>
        <w:t>年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藝術與人文  </w:t>
      </w:r>
      <w:r>
        <w:rPr>
          <w:rFonts w:ascii="標楷體" w:hAnsi="標楷體" w:cs="標楷體" w:eastAsia="標楷體"/>
          <w:sz w:val="28"/>
          <w:szCs w:val="24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高年級藝文領域教師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）節。</w:t>
      </w:r>
    </w:p>
    <w:p>
      <w:pPr>
        <w:pStyle w:val="Normal"/>
        <w:snapToGrid w:val="false"/>
        <w:spacing w:lineRule="exact" w:line="24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本學期學習目標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演唱世界歌謠，感受多樣的風土民情。</w:t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演唱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小調歌曲，認識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小調音階。</w:t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認識特色音階，以直笛即興創作曲調。</w:t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欣賞獨特的傳統器樂，感受濃厚的民族風采。</w:t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演唱歌曲感受臺灣民歌風格，喚起對本土歌謠的興趣。</w:t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欣賞變奏曲認識變奏曲風格，感受梆笛的音色，認識本土音樂家馬水龍。</w:t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直笛習奏呂泉生的作品，探索詮釋的方法。</w:t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認識當代藝術：複合媒材、裝置藝術、公共藝術、地景藝術。</w:t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認識當代藝術的表現、美感、風格。</w:t>
      </w:r>
    </w:p>
    <w:p>
      <w:pPr>
        <w:pStyle w:val="Normal"/>
        <w:ind w:firstLine="708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MS Mincho;ＭＳ 明朝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對環境周遭留心注意，擁有愛護與感恩的心情。</w:t>
      </w:r>
    </w:p>
    <w:p>
      <w:pPr>
        <w:pStyle w:val="Normal"/>
        <w:ind w:firstLine="708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MS Mincho;ＭＳ 明朝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能從器物的演變中了解設計與生活的關係。</w:t>
      </w:r>
    </w:p>
    <w:p>
      <w:pPr>
        <w:pStyle w:val="Normal"/>
        <w:ind w:firstLine="708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MS Mincho;ＭＳ 明朝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了解設計的意義，試著運用設計來改善解決生活中的各種問題。</w:t>
      </w:r>
    </w:p>
    <w:p>
      <w:pPr>
        <w:pStyle w:val="Normal"/>
        <w:ind w:firstLine="708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MS Mincho;ＭＳ 明朝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能欣賞生活中的好設計產品，並感受設計的巧思創意。</w:t>
      </w:r>
    </w:p>
    <w:p>
      <w:pPr>
        <w:pStyle w:val="Normal"/>
        <w:ind w:firstLine="708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MS Mincho;ＭＳ 明朝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創作具個人創意的設計草圖及模型作品，並與他人分享。</w:t>
      </w:r>
    </w:p>
    <w:p>
      <w:pPr>
        <w:pStyle w:val="Normal"/>
        <w:ind w:firstLine="708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MS Mincho;ＭＳ 明朝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探討服裝的纖維名稱及其特質。</w:t>
      </w:r>
    </w:p>
    <w:p>
      <w:pPr>
        <w:pStyle w:val="Normal"/>
        <w:ind w:firstLine="708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MS Mincho;ＭＳ 明朝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分析不同民族文化服裝特色。</w:t>
      </w:r>
    </w:p>
    <w:p>
      <w:pPr>
        <w:pStyle w:val="Normal"/>
        <w:ind w:firstLine="708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MS Mincho;ＭＳ 明朝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能欣賞並感受不同服裝文化差異。</w:t>
      </w:r>
    </w:p>
    <w:p>
      <w:pPr>
        <w:pStyle w:val="Normal"/>
        <w:ind w:firstLine="708"/>
        <w:jc w:val="both"/>
        <w:rPr/>
      </w:pPr>
      <w:r>
        <w:rPr>
          <w:rFonts w:eastAsia="MS Mincho;ＭＳ 明朝" w:cs="標楷體" w:ascii="標楷體" w:hAnsi="標楷體"/>
          <w:szCs w:val="24"/>
        </w:rPr>
        <w:t>1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設計畢業典禮活動，規畫與布置典禮場地。</w:t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標楷體" w:ascii="標楷體" w:hAnsi="標楷體"/>
          <w:szCs w:val="24"/>
        </w:rPr>
        <w:t>1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運用多元的藝術形式，表達畢業的感受與想法。</w:t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0030</wp:posOffset>
                </wp:positionH>
                <wp:positionV relativeFrom="paragraph">
                  <wp:posOffset>127635</wp:posOffset>
                </wp:positionV>
                <wp:extent cx="9127490" cy="60909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聯合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計幻想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唱歌謠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樂器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082960"/>
                            <a:ext cx="29268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藝術漫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公共藝術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送給母校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974400"/>
                            <a:ext cx="292680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故事的戲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衣起環遊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造型設計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決戰造型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好的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上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025640"/>
                            <a:ext cx="29268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夏日輕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歌詠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79520"/>
                            <a:ext cx="29268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好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秀出好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18796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點滴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美麗的印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祝福的樂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0.05pt;width:718.65pt;height:479.6pt" coordorigin="-378,201" coordsize="14373,9592">
                <v:line id="shape_0" from="3720,1547" to="3720,9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34,1581" to="4504,15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78;top:453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5;top:104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聯合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103,1261" to="9387,1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4;top:540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設計幻想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5;top:8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87;top:201;width:4608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唱歌謠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樂器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87;top:3482;width:4608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藝術漫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公共藝術在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送給母校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66;top:6460;width:4608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故事的戲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衣起環遊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造型設計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決戰造型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103,4390" to="9387,4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82,7675" to="9366,76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13,6002" to="4483,6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34,9206" to="4504,9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2;top:252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好的時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11,3122" to="4481,3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2;top:39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11,4562" to="4481,4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2;top:713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上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11,7735" to="4481,7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82,2881" to="9366,2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6;top:1816;width:4608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夏日輕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歌詠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66;top:5208;width:4608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好設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秀出好設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082,5981" to="9366,5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82,9276" to="9366,9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6;top:8371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點滴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美麗的印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祝福的樂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  <w:szCs w:val="28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  <w:szCs w:val="28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ind w:firstLine="761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>
          <w:rFonts w:ascii="新細明體;PMingLiU" w:hAnsi="新細明體;PMingLiU" w:eastAsia="MS Mincho;ＭＳ 明朝" w:cs="新細明體;PMingLiU"/>
          <w:spacing w:val="30"/>
          <w:w w:val="90"/>
          <w:sz w:val="22"/>
        </w:rPr>
      </w:pPr>
      <w:r>
        <w:rPr>
          <w:rFonts w:eastAsia="MS Mincho;ＭＳ 明朝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spacing w:lineRule="exact" w:line="400" w:before="0" w:after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本學期課程內涵</w:t>
      </w:r>
      <w:r>
        <w:rPr/>
        <w:t>：（單元名稱及教學內容務必每週填寫）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4678"/>
        <w:gridCol w:w="709"/>
        <w:gridCol w:w="1417"/>
        <w:gridCol w:w="1276"/>
        <w:gridCol w:w="1559"/>
        <w:gridCol w:w="1701"/>
        <w:gridCol w:w="1276"/>
      </w:tblGrid>
      <w:tr>
        <w:trPr>
          <w:trHeight w:val="120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來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領域或議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b/>
                <w:b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註</w:t>
            </w:r>
          </w:p>
          <w:p>
            <w:pPr>
              <w:pStyle w:val="Normal"/>
              <w:ind w:left="43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ja-JP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唱歌謠看世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習唱〈卡秋莎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聆聽歌曲：隨歌曲輕輕搖擺，說出對曲調的感受，並體會透過歌唱等藝術活動，可抒發心情，也可感受到不同的生命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聲練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拍念節奏及歌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視唱曲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演唱全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討論詞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世界上不同的群體、文化和國家，能尊重欣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賞其差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察覺不同文化間的歧異性與價值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欣賞多元文化中食衣住行育樂等不同的傳統與文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藝術漫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認識藝術的不同風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可將學生分組，讓學生討論、分析課本作品的特色與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講授現代藝術的特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「複合媒材」藝術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作品欣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歸納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應用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從事與欣賞美化生活的藝術造型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有故事的戲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欣賞戲劇服裝設計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《太陽王國歷險記》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講解《太陽王國歷險記》故事大綱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提問：表現太陽的角色服裝是什麼顏色？些角色拿著的道具代表什麼？果是你，你會怎麼表現太陽王國角色的服裝及道具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《再見，茉莉，花》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介紹《再見，茉莉，花》故事大綱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提問：表現小丑的角色服裝是什麼顏色？果是你，你會怎麼表現小丑角色的服裝及道具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構思藝術創作的主題與內容，選擇適當的媒體、技法，完成有規劃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有感情及思想的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運用科技及各種方式蒐集、分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唱歌謠看世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習唱〈卡秋莎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聆聽歌曲：隨歌曲輕輕搖擺，說出對曲調的感受，並體會透過歌唱等藝術活動，可抒發心情，也可感受到不同的生命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聲練習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拍念節奏及歌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視唱曲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演唱全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討論詞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世界上不同的群體、文化和國家，能尊重欣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賞其差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察覺不同文化間的歧異性與價值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欣賞多元文化中食衣住行育樂等不同的傳統與文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藝術漫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認識藝術的不同風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可將學生分組，讓學生討論、分析課本作品的特色與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講授現代藝術的特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「複合媒材」藝術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作品欣賞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歸納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應用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從事與欣賞美化生活的藝術造型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有故事的戲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欣賞戲劇服裝設計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《太陽王國歷險記》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講解《太陽王國歷險記》故事大綱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提問：表現太陽的角色服裝是什麼顏色？些角色拿著的道具代表什麼？果是你，你會怎麼表現太陽王國角色的服裝及道具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《再見，茉莉，花》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介紹《再見，茉莉，花》故事大綱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提問：表現小丑的角色服裝是什麼顏色？果是你，你會怎麼表現小丑角色的服裝及道具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6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構思藝術創作的主題與內容，選擇適當的媒體、技法，完成有規劃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有感情及思想的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運用科技及各種方式蒐集、分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歌謠看世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習唱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Zum Gali Gali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〉、〈關達拉美拉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習唱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拍念節奏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視唱曲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朗誦歌詞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歌曲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討論詞意 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習唱歌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頑固吟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KaiShuStd-W5;華康POP1體注音" w:eastAsia="標楷體"/>
                <w:kern w:val="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漫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認識裝置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引導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介紹裝置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裝置藝術不是某種風格的主張，而是一種形式手法的稱呼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裝置藝術將日常生活中東西改造、組合，使其演繹新的精神意義的藝術形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作品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草間彌生╱點點執念日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林明弘╱自由廣場花布作品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三】認識公共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介紹公共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歸納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故事的戲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角色討論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'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經由介紹《故事大盜》來探討戲劇中角色的定位、服裝造形、道具的運用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提問劇中角色服裝造形、道具運用的重要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學生分組討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三】紙上設計師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發下大約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大小紙張設計一個自創的角色，並上臺發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學生完成後，依序上臺發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四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歌謠看世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三】認識特色音階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中國五聲音階：只有五個音，分別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La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少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Si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認識日本五聲音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只有五個音，分別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Do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Mi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Fa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La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Si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少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e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「特色音階」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直笛即興創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DFBiaoKaiShuStd-W5;華康POP1體注音" w:eastAsia="標楷體"/>
                <w:kern w:val="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漫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四】認識地景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介紹地景藝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地景藝術的特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材料天然而多樣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現手法有些是運用綑或綁的方法，再加以造形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藝術品大多與環境有關，目的在於讓大多數的人們參與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受時間與天氣的影響，作品展示的時間很短，而且隨之變化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地景藝術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克里斯多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故事的戲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四】各種衣物的特性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請學生將家中的一些衣物帶到學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說明棉、麻、羊毛、絲等特性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棉的特性：是植物性纖維，燃燒沒有味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麻的特性：也是植物性纖維，堅韌、耐磨是它的優點和特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羊毛的特性：羊毛因為吸、放溼性能強，具有體溫調節功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絲的特性：絲織品製成衣服平滑柔軟，觸感細緻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衣服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認識風笛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風笛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4"/>
              </w:rPr>
              <w:t>㈡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風笛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結構：分為風袋與單簧笛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或雙簧笛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兩部分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演奏方式：演奏者將空氣吹入氣袋裡，再把氣壓到音管，發出聲音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音色：純樸、甜美，具強烈穿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功能：原用於戰爭的樂器，常用來傳達訊息，亦常出現於民俗節日活動中，是最具代表性的民間傳統樂器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欣賞風笛演奏〈蘇格蘭勇士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聆聽樂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樂曲聯想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哼唱主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樂曲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漫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五】學習視覺藝術的鑑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討論何謂「視覺藝術」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認識欣賞藝術創作的基本觀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課本藝術品賞析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《沒有心臟的都市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《紅鶴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培養欣賞現代藝術習慣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藝術欣賞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衣起環遊世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認識各國服裝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將全班同學分組。各組利用教師提供的資源，或自行從網上、參考書籍，進行資料蒐集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各國服飾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本和服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蘇格蘭傳統服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魯族傳統服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墨西哥傳統服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因紐特人傳統服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荷蘭傳統服飾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認識手風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認識手風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手風琴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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結構：活簧類樂器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演奏方式：需要雙手同時參與，音量強弱靠左手的風箱來調整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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音色：聲音宏大，音色變化豐富優美，節奏鮮明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欣賞手風琴演奏〈散塔露琪亞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背景介紹：〈散塔露琪亞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SantaLucia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是著名的義大利那不勒斯民歌，描述夏日黃昏拿那不勒斯灣上的海面景色，夕陽映照出點點船影，充滿了詩情畫意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樂曲律動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哼唱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藝術在校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校園公共藝術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說明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校園公共藝術作品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臺北市社子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臺南市善化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臺北市大同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臺北市麗山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宜蘭蘇澳士敏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衣起環遊世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劇場服裝設計師介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林璟如介紹：臺灣劇場服裝設計之母，國家文藝獎得主。一雙巧手將臺灣劇服推上國際舞臺，也縫製出一片滋養本土劇場藝術家的精神綠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引導學生討論林璟如老師成功的原因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觀察林璟如設計之劇服的特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三】認識對話鼓及甘美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對話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對話鼓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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結構：沙漏狀，鼓皮有雙面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功能：傳遞訊息，亦常用於各類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教活動，是非洲最古老的樂器之一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模擬對話鼓的演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甘美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甘美朗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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結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演奏方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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音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給母校的禮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設計送給學校的禮物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欣賞羅娜國小畢業生送給學校的禮物製作過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歸納：在馬賽克鑲嵌創作中，重視教師與學生分工合作的自主表現，在工作中同時享有類似遊戲的樂趣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設計送給學校的禮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形設計變變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角色造形變變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請每位學生帶家中日常生用品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每一位學生發表自己所帶的東西是什麼？要如何構成一個角色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創造角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將學生分組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每一組所創造的角色上臺介紹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介紹的內容應包括角色的名稱、年齡、個性、特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四】認識烏克麗麗及習唱〈珍重再見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烏克麗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烏克麗麗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欣賞烏克麗麗演奏〈珍重再見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播放烏克麗麗所演奏的〈珍重再見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請學生發表對樂器音色的感受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例如：清亮、溫暖、每個音都可以清楚的被感受到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聽音樂隨意輕輕擺動身體，感覺小行板的速度，並感受夏威夷風情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請學生發表對本首樂曲的感想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習唱〈珍重再見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給母校的禮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作品欣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介紹其他學校畢業生送給母校的禮物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宜蘭縣頭城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新北市沙崙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新北市康橋國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嘉義縣忠和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形設計變變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角色造形變變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角色的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動作設計包含自我的介紹、發出的聲音、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動作的特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各組完成之後，上臺依序表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習奏〈我的小笛子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直笛演奏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〈我的小笛子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認識</w:t>
            </w:r>
            <w:r>
              <w:rPr>
                <w:rFonts w:eastAsia="標楷體" w:cs="新細明體;PMingLiU" w:ascii="標楷體" w:hAnsi="標楷體"/>
                <w:sz w:val="2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小調音階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：聽教師分別以大小調彈奏的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頁的曲調，比較兩者聽起來有何不同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小調音階：黑板呈現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大調與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小調音階，引導學生熟唱，並觀察兩列音階的全音、半音有何不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好設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設計的時光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引導從器物的演變看設計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人類自古即從自然取材，運用「設計」解決生活所面臨的問題，都可以算是設計本能的表現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藝術品欣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生活好設計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：教師於課前收集具獨特巧思的生活物品，與學生分享設計的創意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引導學生參閱課文與圖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欣賞與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4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形變變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角色造形表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決定創作的角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角色造形設計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各組開始討論，並選出一位學生為模特兒，作該角色的造形設計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每一組所創造的角色依序上臺介紹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介紹的內容應包括角色的名稱、年齡、個性、特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日輕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演唱〈陽光和小雨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發聲練習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聆聽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聆聽〈陽光和小雨〉，說出對歌曲的感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再次聆聽感覺歌曲是幾拍子，引導學生對照譜例，檢視拍號、調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複習反復記號與力度記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firstLine="1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習唱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分組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好設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三】設計師的創意腦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審美鑑賞：依課本圖片，請學生說說看對此設計有什麼特別的感覺？哪個部分令人覺得特別？為什麼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雙喜杯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法藍瓷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維爾納‧潘頓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96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年，人類第一張一體成形、以強化聚酯製成的塑料椅問世，這張人類史上最知名的椅子──潘頓椅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PantonChair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開啟了塑料家具的歷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菲力浦‧史塔：法國設計師史塔克是設計師當中的超級明星，因為他很有創意，設計風格鮮活多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形設計變變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MS Mincho;ＭＳ 明朝"/>
                <w:sz w:val="20"/>
                <w:szCs w:val="24"/>
              </w:rPr>
            </w:pPr>
            <w:r>
              <w:rPr>
                <w:rFonts w:ascii="標楷體" w:hAnsi="標楷體" w:cs="MS Mincho;ＭＳ 明朝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MS Mincho;ＭＳ 明朝"/>
                <w:sz w:val="20"/>
                <w:szCs w:val="24"/>
              </w:rPr>
            </w:pPr>
            <w:r>
              <w:rPr>
                <w:rFonts w:ascii="標楷體" w:hAnsi="標楷體" w:cs="MS Mincho;ＭＳ 明朝" w:eastAsia="標楷體"/>
                <w:sz w:val="20"/>
                <w:szCs w:val="24"/>
              </w:rPr>
              <w:t>【活動二】角色造形表演</w:t>
            </w: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角色的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動作設計包含自我的介紹、發出的聲音、動作的特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各組完成之後，上臺依序表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日輕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欣賞〈小星星變奏曲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樂曲的聯想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聆聽主題與變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聆聽主題與第一段變奏，學生發表對這兩段樂曲的感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樂曲律動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一邊聆聽樂曲，一邊以簡單的肢體動作，表現各段樂曲的特色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依各段變奏的曲調、速度、節奏，自由以肢體動作表現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哼唱主題曲調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莫札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曲調創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體感體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提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展示各種造形的瓶子，並請學生注意這些瓶子的瓶身設計，試著摸一摸、看一看，這些瓶子在功能及外觀上帶給你們哪些不同的感受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展示課本圖卡，請學生觀察這些杯子的杯身設計，感覺一下這些杯子的設計和使用時的關聯性，再說一說你發現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全班討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綜合歸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戰造形伸展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服裝秀主題討論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分享與討論親身參與或看過相關服裝秀影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分組討論訂定主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同學討論訂定主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請學生根據各組主題討論所需的服裝與配件，並將討論內容記錄下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MS Mincho;ＭＳ 明朝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日輕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三】習唱歌曲〈散步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習唱歌曲〈散步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歌曲感受：聆聽〈散步〉，學生發表對歌曲的感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聲練習：習唱歌曲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eastAsia="標楷體" w:cs="Cambria Math" w:ascii="Cambria Math" w:hAnsi="Cambria Math"/>
                <w:sz w:val="20"/>
                <w:szCs w:val="24"/>
              </w:rPr>
              <w:t>∼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小節曲譜，以ㄌㄨ音練習發聲，半音逐次往上或往下移調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拍念節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視唱曲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討論詞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詮釋歌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設計創意書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引導學生參閱課文與圖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將學生分組，引導各組討論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鼓勵學生踴躍討論回答並歸納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我的夢想書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欣賞與討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請學生互相觀摩完成的作品，讓學生發表哪些組的夢想書包能解決使用者的問題，哪些是具有「設計概念的好設計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戰造形伸展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服裝秀主題討論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各組上臺報告，並提出需要，全班同學給予支援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個人的想法和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詠家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演唱〈西北雨直直落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發聲練習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習唱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聆聽歌曲：說出對歌曲的感受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視唱曲譜：教師提示低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Sol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La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的位置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習念歌詞：請熟悉閩南語的學生帶領習念歌詞，解釋閩南語詞意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習唱歌詞並反覆練習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教師簡介歌曲特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詮釋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表演與分享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家鄉的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三】動手做做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準備材料和工具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引導：生活中常有穿不下的衣物，想想看，可以如何改造這些衣服，變成可以承重和收納的書包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說明製作流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欣賞與發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了解基本生態原則，以及人類與自然和諧共生的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戰造形伸展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服裝秀準備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各組開始準備服裝秀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每一組請選出組長，並寫下工作內容，分配組員的工作項目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每一組畫好角色設計圖，並開始準備服裝及所需道具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提示學生過程中請互相支援，並以讓演出完美為最終目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個人的想法和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詠家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欣賞〈梆笛協奏曲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聆聽樂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序奏：再次聆聽序奏，引導學生隨之揮動雙手，有如指揮者一般，感受序奏磅礡的氣勢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第一樂章：引導學生聆聽梆笛的音色與演奏技巧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第二樂章：聆聽梆笛獨奏的樂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樂曲創作背景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複習梆笛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協奏曲形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馬水龍生平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考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四】製作設計作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：參閱課文與圖例。教師提問除了書包之外，想一想還能將設計的靈感發揮在哪些生活的東西上呢？還可以利用哪些材料設計改造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引導學生進行其他異想天開的創意設計創作，鼓勵學生提出不同的點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戰造形伸展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三】服裝秀排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服裝秀準備工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製作各組看板及各項道具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檢查服裝：衣服、配件、道具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討論表演形式：各組決定音樂、燈光等效果，並考慮出場及臺步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4)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製作邀請卡：請學生製作邀請卡，邀請卡內容包涵服裝秀主題、時間、地點、表演內容、邀請人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服裝秀彩排：依據設定好的出場順序，進行彩排，並搭配燈光、道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音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直笛演奏〈搖嬰仔歌〉、〈青海青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聆聽〈搖嬰仔歌〉、〈青海青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直笛習奏〈搖嬰仔歌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複習直笛運氣、運舌方法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直笛練習吹奏〈搖嬰仔歌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直笛習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認識呂泉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MS Mincho;ＭＳ 明朝"/>
                <w:sz w:val="20"/>
                <w:szCs w:val="24"/>
              </w:rPr>
            </w:pPr>
            <w:r>
              <w:rPr>
                <w:rFonts w:ascii="標楷體" w:hAnsi="標楷體" w:cs="MS Mincho;ＭＳ 明朝" w:eastAsia="標楷體"/>
                <w:sz w:val="20"/>
                <w:szCs w:val="24"/>
              </w:rPr>
              <w:t>視覺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MS Mincho;ＭＳ 明朝"/>
                <w:sz w:val="20"/>
                <w:szCs w:val="24"/>
              </w:rPr>
            </w:pPr>
            <w:r>
              <w:rPr>
                <w:rFonts w:ascii="標楷體" w:hAnsi="標楷體" w:cs="MS Mincho;ＭＳ 明朝" w:eastAsia="標楷體"/>
                <w:sz w:val="20"/>
                <w:szCs w:val="24"/>
              </w:rPr>
              <w:t>【活動四】製作設計作品</w:t>
            </w: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教師提醒學生：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設計的思考重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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功能性造形材質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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與環境的關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製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合課本學生作品圖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提醒學生：任何材料皆可拿來創作，但是材料要能表現理念、情感與美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請學生準備備好工具並對組合方式加以說明指導：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作品展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戰造形伸展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四】服裝秀表演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服裝秀會場布置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服裝秀參考程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主持人致詞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各組表演活動開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每一組服裝走秀時，先一個一個走出來，最後再一起出場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順序的安排，最後一位讓人驚豔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心得分享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活動中哪一組的同學表演讓你印象最深刻？為什麼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點點滴滴的回憶    美麗的印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一】最難忘的一件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分組與討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上臺報告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二】表達心中的感恩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可以上臺發表小學生活中「最難忘的一件事」、「最有趣的一件事」、「最快樂的一件事」，慢慢回憶小學的生活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以此內容寫成詩歌或短文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小組間進行討論及排演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考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七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點點滴滴的回憶    美麗的印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三】策展前的準備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策展準備事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討論主題，本單元是以「點點滴滴的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憶」為主題，教師可配合學校活動或班級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的特殊需求訂定主題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四】設計及製作宣傳工具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決定主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製作宣傳品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海報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旗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考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八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印記  祝福的樂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四】欣賞樂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聆聽樂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樂曲背景簡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典禮情境配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不同的情境配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五】演唱〈驪歌〉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聆聽歌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發聲練習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cs="MS Mincho;ＭＳ 明朝" w:ascii="新細明體;PMingLiU" w:hAnsi="新細明體;PMingLiU"/>
                <w:sz w:val="2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視唱曲譜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引導學生查看曲譜，討論歌曲調號、拍子。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C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大調、拍子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練習拍念歌曲節奏型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隨琴聲視唱曲譜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cs="MS Mincho;ＭＳ 明朝" w:ascii="新細明體;PMingLiU" w:hAnsi="新細明體;PMingLiU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習唱歌詞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cs="MS Mincho;ＭＳ 明朝" w:ascii="新細明體;PMingLiU" w:hAnsi="新細明體;PMingLiU"/>
                <w:sz w:val="2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4"/>
              </w:rPr>
              <w:t>歌曲詮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【活動六】展演活動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於展出或演出期間派遣學生擔任作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演出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MS Mincho;ＭＳ 明朝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結束時，除了拿回作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整理服裝、道具、樂器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外，亦需指導學生將會場恢復原狀，並養成愛物惜物的好習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MS Mincho;ＭＳ 明朝" w:cs="標楷體"/>
                <w:sz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康軒版國小藝術與人文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964" w:gutter="0" w:header="0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DFBiaoSongStd-W4;書法中楷（注音一）"/>
      <w:color w:val="66666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華康中黑體" w:hAnsi="華康中黑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Textyuan1">
    <w:name w:val="text_yuan1"/>
    <w:qFormat/>
    <w:rPr>
      <w:color w:val="996600"/>
      <w:sz w:val="18"/>
      <w:szCs w:val="18"/>
    </w:rPr>
  </w:style>
  <w:style w:type="character" w:styleId="Stextblack1">
    <w:name w:val="s_text_black1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eastAsia="華康標宋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Style25">
    <w:name w:val="註解文字"/>
    <w:basedOn w:val="Normal"/>
    <w:qFormat/>
    <w:pPr/>
    <w:rPr>
      <w:szCs w:val="24"/>
    </w:rPr>
  </w:style>
  <w:style w:type="paragraph" w:styleId="Style26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21:00Z</dcterms:created>
  <dc:creator>編務一處_林宜平</dc:creator>
  <dc:description/>
  <dc:language>en-US</dc:language>
  <cp:lastModifiedBy>Windows 使用者</cp:lastModifiedBy>
  <cp:lastPrinted>2004-11-19T09:23:00Z</cp:lastPrinted>
  <dcterms:modified xsi:type="dcterms:W3CDTF">2021-06-20T07:21:00Z</dcterms:modified>
  <cp:revision>2</cp:revision>
  <dc:subject/>
  <dc:title>課程計畫一覽表</dc:title>
</cp:coreProperties>
</file>