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籃球社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■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吳其洲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籃球場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技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的基本姿勢、以軸心腳為圓心做跨步旋轉攻擊動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技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後立刻投籃、接球後運球切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技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彈跳投籃、急停加速切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技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後轉身投籃、試探步投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技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運球＆勾射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轉身投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邊、弱邊切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切傳練習、兩人裡外組合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裡外組合（二）、利用低位球員製造進攻空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低位攻擊、底線空手走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掩護後投籃、掩護後切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掩護後外拉跳投、再次掩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掩護反方向切入、假掩護真切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配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球後跟進、持球者假掩護真切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3:00Z</dcterms:created>
  <dc:creator>hlc</dc:creator>
  <dc:description/>
  <dc:language>en-US</dc:language>
  <cp:lastModifiedBy>user</cp:lastModifiedBy>
  <cp:lastPrinted>2013-02-23T14:10:00Z</cp:lastPrinted>
  <dcterms:modified xsi:type="dcterms:W3CDTF">2018-01-08T02:10:00Z</dcterms:modified>
  <cp:revision>3</cp:revision>
  <dc:subject/>
  <dc:title>五、分組活動教學進度表</dc:title>
</cp:coreProperties>
</file>