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溫暖小太陽）校訂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color w:val="0070C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 ~15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會議地點： 電腦教室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會議主席：歐陽志昌      四、會議記錄：歐陽志昌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</w:t>
      </w:r>
      <w:r>
        <w:rPr>
          <w:rFonts w:ascii="標楷體" w:hAnsi="標楷體" w:cs="標楷體" w:eastAsia="標楷體"/>
          <w:color w:val="FF0000"/>
          <w:sz w:val="36"/>
          <w:szCs w:val="36"/>
        </w:rPr>
        <w:t>簽到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一： 擬訂溫暖小太陽校訂課程目標和策略。</w:t>
      </w:r>
    </w:p>
    <w:p>
      <w:pPr>
        <w:pStyle w:val="Normal"/>
        <w:widowControl/>
        <w:spacing w:lineRule="exact" w:line="480"/>
        <w:ind w:left="1156" w:hanging="115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決議：照案通過（詳如附件）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建議事項：無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花蓮巿明廉國小校訂課程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溫暖小太陽年級系列課程主題與節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69"/>
        <w:gridCol w:w="669"/>
        <w:gridCol w:w="669"/>
        <w:gridCol w:w="669"/>
        <w:gridCol w:w="669"/>
        <w:gridCol w:w="670"/>
        <w:gridCol w:w="669"/>
        <w:gridCol w:w="669"/>
        <w:gridCol w:w="669"/>
        <w:gridCol w:w="669"/>
        <w:gridCol w:w="669"/>
        <w:gridCol w:w="670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主軸課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溫暖小太陽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主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年級主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年級主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年級主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年級主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六年級主題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謙遜有禮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誠實信用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親尊長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行善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花蓮巿明廉國小校訂課程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溫暖小太陽課程目標及策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805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05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84"/>
                              <w:gridCol w:w="2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課程目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課程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謙遜有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瞭解謙虛有禮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能在日常生活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善用「請、謝謝、對不起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分享並感受到良好品格，能增進同儕間情誼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繪本故事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「用愛心說實話」、「謝謝你，熊貓先生」、「壞脾氣的烏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我對人有禮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影片欣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唐朝小栗子、飛天妙妙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角色扮演、分享討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活動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煮禮貌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誠實信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瞭解誠實信用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能在日常生活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表現誠實不說謊、說到做到的行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能實現真心認錯、勇於改過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分享並感受到良好品格，能增進同儕間情誼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繪本故事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「守信的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影片欣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唐朝小栗子、飛天妙妙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角色扮演、分享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孝親尊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注意自己的行為舉止，不使家人及師長擔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兄弟姊妹相親相愛、分擔家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實際行動，勇敢的向對方表達感謝之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顧好自己的身體，不讓父母擔心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280" w:before="103" w:after="103"/>
                                    <w:ind w:left="48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故事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---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周處除三害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、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103" w:after="103"/>
                                    <w:ind w:left="48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角色扮演」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103" w:after="103"/>
                                    <w:ind w:left="48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繪本教學」、「愛家行動」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103" w:after="103"/>
                                    <w:ind w:left="48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家事檢核表」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103" w:after="103"/>
                                    <w:ind w:left="48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愛的分享」、「優點大轟炸」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103" w:after="103"/>
                                    <w:ind w:left="48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愛的支票」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103" w:after="103"/>
                                    <w:ind w:left="48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繪本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---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阿平的菜單」、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103" w:after="103"/>
                                    <w:ind w:left="48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、「健康小達人」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280" w:after="0"/>
                                    <w:ind w:left="480" w:hanging="240"/>
                                    <w:rPr>
                                      <w:rFonts w:ascii="Arial" w:hAnsi="Arial" w:eastAsia="標楷體" w:cs="Arial"/>
                                      <w:color w:val="595B59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595B5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隊合作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道合作的意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揮團隊精神，分享合作的經驗與感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別人合力完成工作或分組活動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畫影片欣賞，引起動機，討論團隊合作的意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透過遊戲方式，引導學習團隊合作的重要（可跨健體領域協同教學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組完成交代的任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可跨社會領域協同教學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，由小組討論中學習覺察並包容不同見解，從中學習協調、並凝聚小組共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護環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960" w:hanging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回收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960" w:hanging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減塑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960" w:hanging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減碳行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際操作垃圾資源分類，重新審視垃圾種類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問題討論：追蹤垃圾的流向路線，探討生活中物品使用的習慣，進一步思考如何實施減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透過科普影片認知全球溫度上升的危害，討論如何身體力行進行減碳行動，完成學習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護環境總動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懷行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960" w:hanging="9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、體認助人為善的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960" w:hanging="9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、關心社會上的弱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團體，並實際發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愛心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願意參與愛心團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為社會服務工作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  <w:r>
                                    <w:rPr>
                                      <w:b/>
                                    </w:rPr>
                                    <w:t>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滿修女採訪記</w:t>
                                  </w:r>
                                  <w:r>
                                    <w:rPr>
                                      <w:b/>
                                    </w:rPr>
                                    <w:t>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篇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透過閱讀活動後進行問題討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收集：認識社會福利團體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慈善機構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行一善紀錄單設計：（包含時間、地點、情境描述、心得及感想等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報告與經驗分享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34.1pt;mso-wrap-distance-left:9pt;mso-wrap-distance-right:9pt;mso-wrap-distance-top:0pt;mso-wrap-distance-bottom:0pt;margin-top:0.05pt;mso-position-vertical-relative:text;margin-left:3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84"/>
                        <w:gridCol w:w="2552"/>
                        <w:gridCol w:w="382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課程目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課程策略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謙遜有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瞭解謙虛有禮的重要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能在日常生活中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善用「請、謝謝、對不起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分享並感受到良好品格，能增進同儕間情誼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繪本故事討論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「用愛心說實話」、「謝謝你，熊貓先生」、「壞脾氣的烏龜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我對人有禮貌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影片欣賞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唐朝小栗子、飛天妙妙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角色扮演、分享討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活動分享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煮禮貌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誠實信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瞭解誠實信用的重要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能在日常生活中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表現誠實不說謊、說到做到的行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能實現真心認錯、勇於改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分享並感受到良好品格，能增進同儕間情誼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繪本故事討論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「守信的故事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影片欣賞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唐朝小栗子、飛天妙妙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角色扮演、分享討論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孝親尊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意自己的行為舉止，不使家人及師長擔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兄弟姊妹相親相愛、分擔家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實際行動，勇敢的向對方表達感謝之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顧好自己的身體，不讓父母擔心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280" w:before="103" w:after="103"/>
                              <w:ind w:left="48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故事分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---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周處除三害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</w:rPr>
                              <w:t>」、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103" w:after="103"/>
                              <w:ind w:left="48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角色扮演」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103" w:after="103"/>
                              <w:ind w:left="48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繪本教學」、「愛家行動」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103" w:after="103"/>
                              <w:ind w:left="48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家事檢核表」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103" w:after="103"/>
                              <w:ind w:left="48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愛的分享」、「優點大轟炸」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103" w:after="103"/>
                              <w:ind w:left="48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愛的支票」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103" w:after="103"/>
                              <w:ind w:left="48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繪本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---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阿平的菜單」、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103" w:after="103"/>
                              <w:ind w:left="48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運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3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、「健康小達人」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280" w:after="0"/>
                              <w:ind w:left="480" w:hanging="240"/>
                              <w:rPr>
                                <w:rFonts w:ascii="Arial" w:hAnsi="Arial" w:eastAsia="標楷體" w:cs="Arial"/>
                                <w:color w:val="595B59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595B5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隊合作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道合作的意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揮團隊精神，分享合作的經驗與感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別人合力完成工作或分組活動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畫影片欣賞，引起動機，討論團隊合作的意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遊戲方式，引導學習團隊合作的重要（可跨健體領域協同教學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分組完成交代的任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可跨社會領域協同教學）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，由小組討論中學習覺察並包容不同見解，從中學習協調、並凝聚小組共識。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護環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回收達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減塑生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減碳行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際操作垃圾資源分類，重新審視垃圾種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問題討論：追蹤垃圾的流向路線，探討生活中物品使用的習慣，進一步思考如何實施減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透過科普影片認知全球溫度上升的危害，討論如何身體力行進行減碳行動，完成學習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愛護環境總動員。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懷行善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、體認助人為善的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關心社會上的弱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團體，並實際發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愛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願意參與愛心團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為社會服務工作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</w:t>
                            </w:r>
                            <w:r>
                              <w:rPr>
                                <w:b/>
                              </w:rPr>
                              <w:t>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滿修女採訪記</w:t>
                            </w:r>
                            <w:r>
                              <w:rPr>
                                <w:b/>
                              </w:rPr>
                              <w:t>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篇文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透過閱讀活動後進行問題討論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料收集：認識社會福利團體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慈善機構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行一善紀錄單設計：（包含時間、地點、情境描述、心得及感想等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組報告與經驗分享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search.yahoo.com/_ylt=AwrPh0pO_s9bGQMAWfRr1gt.;_ylu=X3oDMTEycDBxaDkyBGNvbG8Dc2czBHBvcwMxBHZ0aWQDREQwMDFfMQRzZWMDc3I-/RV=2/RE=1540386511/RO=10/RU=https%3A%2F%2Fwww.kidsbook.com.tw%2Fbooks%2Fview_book.asp%3Fid%3D6315/RK=2/RS=W5icEG8yNROXWtr2dZjDvFp9T94-" TargetMode="External"/><Relationship Id="rId3" Type="http://schemas.openxmlformats.org/officeDocument/2006/relationships/hyperlink" Target="https://r.search.yahoo.com/_ylt=AwrPh0pO_s9bGQMAWfRr1gt.;_ylu=X3oDMTEycDBxaDkyBGNvbG8Dc2czBHBvcwMxBHZ0aWQDREQwMDFfMQRzZWMDc3I-/RV=2/RE=1540386511/RO=10/RU=https%3A%2F%2Fwww.kidsbook.com.tw%2Fbooks%2Fview_book.asp%3Fid%3D6315/RK=2/RS=W5icEG8yNROXWtr2dZjDvFp9T94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1:00Z</dcterms:created>
  <dc:creator>USER</dc:creator>
  <dc:description/>
  <cp:keywords/>
  <dc:language>en-US</dc:language>
  <cp:lastModifiedBy>user</cp:lastModifiedBy>
  <dcterms:modified xsi:type="dcterms:W3CDTF">2018-10-25T08:46:00Z</dcterms:modified>
  <cp:revision>7</cp:revision>
  <dc:subject/>
  <dc:title/>
</cp:coreProperties>
</file>