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 奇萊我的家）校訂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一、會議時間：（</w:t>
      </w:r>
      <w:r>
        <w:rPr>
          <w:rFonts w:eastAsia="標楷體" w:cs="標楷體" w:ascii="標楷體" w:hAnsi="標楷體"/>
          <w:color w:val="0070C0"/>
          <w:sz w:val="28"/>
          <w:szCs w:val="36"/>
        </w:rPr>
        <w:t>107</w:t>
      </w:r>
      <w:r>
        <w:rPr>
          <w:rFonts w:ascii="標楷體" w:hAnsi="標楷體" w:cs="標楷體" w:eastAsia="標楷體"/>
          <w:sz w:val="28"/>
          <w:szCs w:val="36"/>
        </w:rPr>
        <w:t>）年（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ascii="標楷體" w:hAnsi="標楷體" w:cs="標楷體" w:eastAsia="標楷體"/>
          <w:sz w:val="28"/>
          <w:szCs w:val="36"/>
        </w:rPr>
        <w:t>）月（</w:t>
      </w:r>
      <w:r>
        <w:rPr>
          <w:rFonts w:eastAsia="標楷體" w:cs="標楷體" w:ascii="標楷體" w:hAnsi="標楷體"/>
          <w:sz w:val="28"/>
          <w:szCs w:val="36"/>
        </w:rPr>
        <w:t xml:space="preserve">24 </w:t>
      </w:r>
      <w:r>
        <w:rPr>
          <w:rFonts w:ascii="標楷體" w:hAnsi="標楷體" w:cs="標楷體" w:eastAsia="標楷體"/>
          <w:sz w:val="28"/>
          <w:szCs w:val="36"/>
        </w:rPr>
        <w:t xml:space="preserve">）日 </w:t>
      </w:r>
      <w:r>
        <w:rPr>
          <w:rFonts w:eastAsia="標楷體" w:cs="標楷體" w:ascii="標楷體" w:hAnsi="標楷體"/>
          <w:sz w:val="28"/>
          <w:szCs w:val="36"/>
          <w:u w:val="single"/>
        </w:rPr>
        <w:t>13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  <w:u w:val="single"/>
        </w:rPr>
        <w:t>30</w:t>
      </w:r>
      <w:r>
        <w:rPr>
          <w:rFonts w:eastAsia="標楷體" w:cs="標楷體" w:ascii="標楷體" w:hAnsi="標楷體"/>
          <w:sz w:val="28"/>
          <w:szCs w:val="36"/>
        </w:rPr>
        <w:t xml:space="preserve"> ~</w:t>
      </w:r>
      <w:r>
        <w:rPr>
          <w:rFonts w:eastAsia="標楷體" w:cs="標楷體" w:ascii="標楷體" w:hAnsi="標楷體"/>
          <w:sz w:val="28"/>
          <w:szCs w:val="36"/>
          <w:u w:val="single"/>
        </w:rPr>
        <w:t>15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  <w:u w:val="single"/>
        </w:rPr>
        <w:t>30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會議地點： 一年二班教室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會議主席：陳怡璇            四、會議記錄：劉育沁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36"/>
        </w:rPr>
        <w:t>五、出席教師簽到：</w:t>
      </w:r>
    </w:p>
    <w:p>
      <w:pPr>
        <w:pStyle w:val="Style17"/>
        <w:ind w:left="540" w:hanging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6"/>
        </w:rPr>
        <w:t>劉育沁、廖志民、黃玉霞、杜湘蓮、邱素惠、翟宗信、林家慶、吳其洲、羅百合、謝欣芸、陳怡璇、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議題一： 擬訂課程目標和策略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36"/>
        </w:rPr>
        <w:t>結論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花蓮巿明廉國小校訂課程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奇萊我的家課程目標及策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411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主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目標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策略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初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校園自然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植物生長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校園地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種植植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製作植物生長紀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校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植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校園植物地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探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拓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校園植物分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校園植物地圖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畫說奇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的社區</w:t>
            </w:r>
            <w:r>
              <w:rPr>
                <w:rFonts w:ascii="標楷體" w:hAnsi="標楷體" w:cs="標楷體" w:eastAsia="標楷體"/>
              </w:rPr>
              <w:t>自然和人文</w:t>
            </w:r>
            <w:r>
              <w:rPr>
                <w:rFonts w:ascii="標楷體" w:hAnsi="標楷體" w:cs="標楷體" w:eastAsia="標楷體"/>
              </w:rPr>
              <w:t>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社區的演變與特色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簡報及影片欣賞</w:t>
            </w:r>
            <w:r>
              <w:rPr>
                <w:rFonts w:ascii="標楷體" w:hAnsi="標楷體" w:cs="Arial" w:eastAsia="標楷體"/>
                <w:color w:val="595B59"/>
              </w:rPr>
              <w:t>：</w:t>
            </w:r>
            <w:r>
              <w:rPr>
                <w:rFonts w:ascii="標楷體" w:hAnsi="標楷體" w:cs="Arial" w:eastAsia="標楷體"/>
                <w:color w:val="000000"/>
              </w:rPr>
              <w:t>（學生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專心聆聽老師使用簡報解說介紹家鄉社區的自然和人文景觀。）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繪畫、寫生：走訪社區（</w:t>
            </w:r>
            <w:r>
              <w:rPr>
                <w:rFonts w:ascii="標楷體" w:hAnsi="標楷體" w:cs="標楷體" w:eastAsia="標楷體"/>
              </w:rPr>
              <w:t>依照參觀路線進行社區參觀活動，請學生確實傾聽解說人員的說明，並將重點記錄在小筆記上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蒐集資料（我是小記者）：圖書館、網路蒐集資料和訪問長輩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與分組討論（</w:t>
            </w:r>
            <w:r>
              <w:rPr>
                <w:rFonts w:ascii="標楷體" w:hAnsi="標楷體" w:cs="標楷體" w:eastAsia="標楷體"/>
              </w:rPr>
              <w:t>培養訪問技巧、觀察、收集資料、設計提問、資料整理及圖像表達的能力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91947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25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程目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程策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.85pt;mso-wrap-distance-left:9pt;mso-wrap-distance-right:9pt;mso-wrap-distance-top:0pt;mso-wrap-distance-bottom:0pt;margin-top:0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2551"/>
                        <w:gridCol w:w="411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程目標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程策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919470" cy="230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255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奇萊百工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花蓮各種特殊地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山、海、平原、縱谷、溪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形與職業的聯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具體化及探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：森林遊樂區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宿、泛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漁業：定置漁網、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餐廳、賞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農：稻米、柚子、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豬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凹凸有致美麗奇萊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以圖書館、網路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蒐集資料認識花蓮各種特殊地形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rPr>
                                      <w:rFonts w:ascii="標楷體" w:hAnsi="標楷體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各行各業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ind w:left="240" w:hanging="0"/>
                                    <w:rPr>
                                      <w:rFonts w:ascii="標楷體" w:hAnsi="標楷體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分組討論，利用各種地形的特色，可設計出何種產業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rPr>
                                      <w:rFonts w:ascii="標楷體" w:hAnsi="標楷體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奇萊百工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ind w:left="240" w:hanging="0"/>
                                    <w:rPr>
                                      <w:rFonts w:ascii="標楷體" w:hAnsi="標楷體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藉由資料蒐集、訪問家長、觀察記錄奇萊現今有產業哪些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rPr>
                                      <w:rFonts w:ascii="標楷體" w:hAnsi="標楷體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繪製奇萊百工圖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103" w:after="103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2"/>
                                    </w:rPr>
                                    <w:t>陳列並分組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1.65pt;mso-wrap-distance-left:9pt;mso-wrap-distance-right:9pt;mso-wrap-distance-top:0pt;mso-wrap-distance-bottom:0pt;margin-top:0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2551"/>
                        <w:gridCol w:w="411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奇萊百工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花蓮各種特殊地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山、海、平原、縱谷、溪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形與職業的聯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具體化及探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光：森林遊樂區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宿、泛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漁業：定置漁網、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鮮餐廳、賞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農：稻米、柚子、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豬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凹凸有致美麗奇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以圖書館、網路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蒐集資料認識花蓮各種特殊地形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各行各業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ind w:left="240" w:hanging="0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分組討論，利用各種地形的特色，可設計出何種產業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奇萊百工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ind w:left="240" w:hanging="0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藉由資料蒐集、訪問家長、觀察記錄奇萊現今有產業哪些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繪製奇萊百工圖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103" w:after="103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陳列並分組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919470" cy="3178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2551"/>
                              <w:gridCol w:w="4111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奇萊奇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十六股社區重要的歷史及人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股社區重要地點及人物之訪問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蒐集十六股相關資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訪中琉公園、延平郡王祠等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家來說故事：分享從十六股參訪完收集來的故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訪問時所須注意事項與方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訪問題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廉小小記者出動了：實際訪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出成果：分享採訪成果，形式多元，如影片、報導撰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奇萊文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十六股社區的地理位置及其特色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解說十六股社區重要歷史及人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繪製十六股社區地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台報告自己完成的社區地圖，由其他同學提問給予建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解說海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練解說海報內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如何解說，於課堂上及其他班級練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校長、主任擔任評審進行解說員認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後可給予解說員執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50.25pt;mso-wrap-distance-left:9pt;mso-wrap-distance-right:9pt;mso-wrap-distance-top:0pt;mso-wrap-distance-bottom:0pt;margin-top:0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2551"/>
                        <w:gridCol w:w="4111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奇萊奇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十六股社區重要的歷史及人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股社區重要地點及人物之訪問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蒐集十六股相關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訪中琉公園、延平郡王祠等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家來說故事：分享從十六股參訪完收集來的故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訪問時所須注意事項與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訪問題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廉小小記者出動了：實際訪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產出成果：分享採訪成果，形式多元，如影片、報導撰寫。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奇萊文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十六股社區的地理位置及其特色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夠解說十六股社區重要歷史及人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製十六股社區地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台報告自己完成的社區地圖，由其他同學提問給予建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解說海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練解說海報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練如何解說，於課堂上及其他班級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邀請校長、主任擔任評審進行解說員認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後可給予解說員執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七、建議事項：無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color w:val="595B59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2:00Z</dcterms:created>
  <dc:creator>USER</dc:creator>
  <dc:description/>
  <dc:language>en-US</dc:language>
  <cp:lastModifiedBy>USER</cp:lastModifiedBy>
  <dcterms:modified xsi:type="dcterms:W3CDTF">2018-10-26T01:37:00Z</dcterms:modified>
  <cp:revision>3</cp:revision>
  <dc:subject/>
  <dc:title/>
</cp:coreProperties>
</file>