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80"/>
        <w:ind w:firstLine="2231"/>
        <w:jc w:val="both"/>
        <w:rPr/>
      </w:pPr>
      <w:r>
        <w:rPr>
          <w:rFonts w:ascii="標楷體" w:hAnsi="標楷體" w:eastAsia="標楷體"/>
          <w:b/>
          <w:bCs/>
          <w:color w:val="000000"/>
          <w:sz w:val="56"/>
          <w:szCs w:val="36"/>
        </w:rPr>
        <w:t>一、大自然的聲音</w:t>
      </w:r>
    </w:p>
    <w:p>
      <w:pPr>
        <w:pStyle w:val="Normal"/>
        <w:spacing w:lineRule="exact" w:line="7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　　這個世界充滿了聲音，只要我們靜下心來，用心的聽，我們會聽到許多美好的聲音，就像好聽的音樂一樣，會帶給我們平靜愉快的心情。</w:t>
      </w:r>
    </w:p>
    <w:p>
      <w:pPr>
        <w:pStyle w:val="Normal"/>
        <w:spacing w:lineRule="exact" w:line="700"/>
        <w:ind w:firstLine="720"/>
        <w:rPr/>
      </w:pPr>
      <w:r>
        <w:rPr>
          <w:rFonts w:ascii="標楷體" w:hAnsi="標楷體" w:eastAsia="標楷體"/>
          <w:color w:val="000000"/>
          <w:sz w:val="36"/>
          <w:szCs w:val="36"/>
        </w:rPr>
        <w:t>風，是大自然的音樂家，他會在森林裡演奏他的手風琴。當他翻動樹葉，樹葉便像歌手一樣，鼓動他們的舌頭，唱出各種不同的歌曲。不同的樹葉，有不一樣的聲音；不一樣的季節，有不一樣的音樂。當微風吹起，那聲音輕輕柔柔的，好像呢喃細語，令人感受到大自然的溫柔；當狂風吹起，整座森林都激動起來，一起合奏一首雄壯的歌，那聲音充滿力量，令人感受到大自然的威力。</w:t>
      </w:r>
    </w:p>
    <w:p>
      <w:pPr>
        <w:pStyle w:val="Normal"/>
        <w:spacing w:lineRule="exact" w:line="700"/>
        <w:ind w:firstLine="720"/>
        <w:rPr/>
      </w:pPr>
      <w:r>
        <w:rPr>
          <w:rFonts w:ascii="標楷體" w:hAnsi="標楷體" w:eastAsia="標楷體"/>
          <w:color w:val="000000"/>
          <w:sz w:val="36"/>
          <w:szCs w:val="36"/>
        </w:rPr>
        <w:t>水，也是大自然的音樂家。下雨的時候，喜歡玩打擊樂器。當小雨滴敲敲打打起來，一場熱鬧的音樂會便開始了。滴滴答答</w:t>
      </w:r>
      <w:r>
        <w:rPr>
          <w:rFonts w:ascii="標楷體" w:hAnsi="標楷體" w:eastAsia="標楷體"/>
          <w:color w:val="000000"/>
          <w:sz w:val="36"/>
          <w:szCs w:val="36"/>
        </w:rPr>
        <w:t>……</w:t>
      </w:r>
      <w:r>
        <w:rPr>
          <w:rFonts w:ascii="標楷體" w:hAnsi="標楷體" w:eastAsia="標楷體"/>
          <w:color w:val="000000"/>
          <w:sz w:val="36"/>
          <w:szCs w:val="36"/>
        </w:rPr>
        <w:t>叮叮咚咚</w:t>
      </w:r>
      <w:r>
        <w:rPr>
          <w:rFonts w:ascii="標楷體" w:hAnsi="標楷體" w:eastAsia="標楷體"/>
          <w:color w:val="000000"/>
          <w:sz w:val="36"/>
          <w:szCs w:val="36"/>
        </w:rPr>
        <w:t>……</w:t>
      </w:r>
      <w:r>
        <w:rPr>
          <w:rFonts w:eastAsia="標楷體" w:ascii="標楷體" w:hAnsi="標楷體"/>
          <w:color w:val="000000"/>
          <w:sz w:val="36"/>
          <w:szCs w:val="36"/>
        </w:rPr>
        <w:t>.</w:t>
      </w:r>
      <w:r>
        <w:rPr>
          <w:rFonts w:ascii="標楷體" w:hAnsi="標楷體" w:eastAsia="標楷體"/>
          <w:color w:val="000000"/>
          <w:sz w:val="36"/>
          <w:szCs w:val="36"/>
        </w:rPr>
        <w:t>，所有的樹林，樹林裡的每一片樹葉；所有的房子，房子的屋頂和窗戶，都發出不同的聲音。當小雨滴匯聚起來，他們便一起唱著歌：小溪淙淙的流向河流，河流潺潺的流向大海，大海嘩啦啦的洶湧澎湃。從一首輕快的山中小曲，唱到波瀾壯闊的海洋大合唱。</w:t>
      </w:r>
    </w:p>
    <w:p>
      <w:pPr>
        <w:pStyle w:val="Normal"/>
        <w:spacing w:lineRule="exact" w:line="700"/>
        <w:ind w:firstLine="72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許多小動物、小昆蟲都是大自然的歌手。在住家附近的小公園裡，聽聽樹上吱吱喳喳的鳥叫；坐在一棵樹下，聽聽唧哩哩唧哩哩的蟲鳴；在水塘邊散步，聽聽嘓嘓嘓的蛙唱。你知道他們唱的是什麼嗎？他們的歌聲好像告訴我們：「我在唱歌，我很快樂！」</w:t>
      </w:r>
    </w:p>
    <w:p>
      <w:pPr>
        <w:pStyle w:val="Normal"/>
        <w:spacing w:lineRule="exact" w:line="700"/>
        <w:ind w:firstLine="72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這個世界充滿了聲音，只要我們細心的聽，靜靜的聽，就可以聽到美妙的音樂。所以，當我們迎著朝陽上學，在公園裡散步，去海邊看風景，一陣陣的風，一波波的水，還有草叢裡的小昆蟲，樹林裡的小鳥，都會為我們演奏最好聽的音樂，可別忘了好好的欣賞呵！</w:t>
      </w:r>
    </w:p>
    <w:p>
      <w:pPr>
        <w:pStyle w:val="Normal"/>
        <w:spacing w:lineRule="exact" w:line="500" w:before="0" w:after="280"/>
        <w:ind w:firstLine="72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500" w:before="0" w:after="280"/>
        <w:ind w:firstLine="72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500" w:before="0" w:after="280"/>
        <w:ind w:firstLine="72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500" w:before="0" w:after="280"/>
        <w:ind w:firstLine="72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</w:r>
    </w:p>
    <w:p>
      <w:pPr>
        <w:pStyle w:val="Normal"/>
        <w:ind w:firstLine="2231"/>
        <w:rPr>
          <w:rFonts w:ascii="標楷體" w:hAnsi="標楷體" w:eastAsia="標楷體"/>
          <w:b/>
          <w:b/>
          <w:bCs/>
          <w:color w:val="000000"/>
          <w:sz w:val="56"/>
        </w:rPr>
      </w:pPr>
      <w:r>
        <w:rPr>
          <w:rFonts w:ascii="標楷體" w:hAnsi="標楷體" w:eastAsia="標楷體"/>
          <w:b/>
          <w:bCs/>
          <w:color w:val="000000"/>
          <w:sz w:val="56"/>
        </w:rPr>
        <w:t>二、改變人生的一句話</w:t>
      </w:r>
    </w:p>
    <w:p>
      <w:pPr>
        <w:pStyle w:val="TextBody"/>
        <w:spacing w:lineRule="exact" w:line="600"/>
        <w:rPr>
          <w:color w:val="000000"/>
        </w:rPr>
      </w:pPr>
      <w:r>
        <w:rPr>
          <w:color w:val="000000"/>
        </w:rPr>
        <w:t>　　在讀書或是和別人交談的過程中，可能無意中會發現一些啟發我們的話，這些話匆匆掠過腦海，然而在我們遇到相似情況時，這些看似平凡卻充滿哲理的話，卻像暮鼓晨鐘般在耳際響著，喚醒了潛藏在心中的積極力量，讓我們勇敢的面對自己，也帶領我們渡過人生中的風雨，甚至因而改變一生。</w:t>
      </w:r>
    </w:p>
    <w:p>
      <w:pPr>
        <w:pStyle w:val="Normal"/>
        <w:spacing w:lineRule="exact" w:line="600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　　短短的一句話，力量有那麼大嗎？電視節目製作人王偉忠回憶說：「小時候家中經濟狀況不佳，但是看父親的臉上並未掛著愁容，於是便問父親為什麼每天總是能容光煥發的去上班？父親摸著他的頭說：『明天的困擾，何必帶著它入睡？我永遠覺得明天又是個朗朗的晴空，心情當然好了！』」這句話深深影響著他，此後不管前一天遇到怎樣的困難，他總是一早便將自己整理得清清爽爽，以樂觀開朗的心情迎接每一天的開始。</w:t>
      </w:r>
    </w:p>
    <w:p>
      <w:pPr>
        <w:pStyle w:val="Normal"/>
        <w:spacing w:lineRule="exact" w:line="600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　　在奧運田徑項目揚名國內外，有「飛躍羚羊」封號的紀政女士，在國中時期，老師曾問她：「人生最高的目標是什麼？」她百思不得其解，老師看她面有難色便說：「只有三個字│真善美。所謂的真，是指做人做事要真誠。善是指平時要有善言善行，口說好話，手做好事。美是指要培養自己的美德。」這三個字深深烙印在紀政的心上，提醒她做人做事都要努力實踐，於是在運動員生涯結束後，她不遺餘力的推動社會公益，努力實踐真善美的人生目標。</w:t>
      </w:r>
    </w:p>
    <w:p>
      <w:pPr>
        <w:pStyle w:val="Normal"/>
        <w:spacing w:lineRule="exact" w:line="600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　　作家馬森記得小時候喜歡拖延作業，有一年暑假，老師規定要寫日記，但他總是抱著明天再寫的心態，到了開學前三天才感到大事不妙。為了怕被責罵，他在三天中趕寫了兩個月的作業，還要向同學打聽每天的天氣，這種趕寫日記的窘況，破壞了整個暑假的好心情。後來，他從課本中讀到一句話：「今天的事，今天做，明天還有新功課。」這句話在他以後想要偷懶時，就會浮現在腦海中，提醒他可不要重蹈覆轍了！</w:t>
      </w:r>
    </w:p>
    <w:p>
      <w:pPr>
        <w:pStyle w:val="2"/>
        <w:rPr/>
      </w:pP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在你的生活中，是否也有一句話影響著你呢？改變人生的一句話，不一定是什麼高深的哲理，生活中的隻字片語都可能是一把開啟心靈的鑰匙，為你打開了新生活。只要留意並用心體會，短短一句話可以化為生活的動力，在難過沮喪時為你加油打氣；在飛黃騰達時給你警惕；在壞習慣拖累你時，可以懸崖勒馬，因而改變了一生的境遇。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firstLine="2231"/>
        <w:rPr/>
      </w:pPr>
      <w:r>
        <w:rPr>
          <w:rFonts w:ascii="標楷體" w:hAnsi="標楷體" w:eastAsia="標楷體"/>
          <w:b/>
          <w:bCs/>
          <w:color w:val="000000"/>
          <w:sz w:val="56"/>
        </w:rPr>
        <w:t>三、我的妹妹是外國人</w:t>
      </w:r>
    </w:p>
    <w:p>
      <w:pPr>
        <w:pStyle w:val="TextBody"/>
        <w:spacing w:lineRule="exact" w:line="600"/>
        <w:rPr>
          <w:color w:val="000000"/>
        </w:rPr>
      </w:pPr>
      <w:r>
        <w:rPr>
          <w:color w:val="000000"/>
        </w:rPr>
        <w:t>　　媽媽一直希望有個女兒，她總是說，雖然家中已經有兩個寶貝兒子了，不過，如果能再有個女兒，那該有多好。說歸說，我們家裡仍然缺少個女孩。</w: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color w:val="000000"/>
          <w:sz w:val="36"/>
        </w:rPr>
        <w:t>　　有一天晚上，媽媽突然向我們宣布：「告訴大家一個好消息，再過幾天我們家就會有個女孩了。」我和弟弟如丈二金剛，不清楚媽媽在說什麼？爸爸也和我們一樣，他滿臉疑惑的問：「妳能不能說清楚，到底是怎麼一回事呢？」然而媽媽卻故意賣關子說：「天機不可洩漏，到時候你們就知道了。」</w: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color w:val="000000"/>
          <w:sz w:val="36"/>
        </w:rPr>
        <w:t>　　幾天之後，媽媽拿著一封信和照片對我們說：「你們看，這就是我的女兒。」我們趕緊湊過去看，我嚇了一跳：「哇哇！是個外國小女孩！」「沒錯！」媽媽得意的說：「她是史瓦濟蘭的小美人。」爸爸接過信件，一邊看信一邊低聲的念著：「愛的關懷，國外資助人須知，謝謝您的加入，</w:t>
      </w:r>
      <w:r>
        <w:rPr>
          <w:rFonts w:ascii="標楷體" w:hAnsi="標楷體" w:eastAsia="標楷體"/>
          <w:color w:val="000000"/>
          <w:sz w:val="36"/>
        </w:rPr>
        <w:t>……</w:t>
      </w:r>
      <w:r>
        <w:rPr>
          <w:rFonts w:ascii="標楷體" w:hAnsi="標楷體" w:eastAsia="標楷體"/>
          <w:color w:val="000000"/>
          <w:sz w:val="36"/>
        </w:rPr>
        <w:t>」一會兒，他對媽媽說：「原來妳去當國外資助人啊！」「是啊！還不錯吧！」爸爸笑著點頭：「虧你還想得出來，真是不錯的主意。」</w:t>
      </w:r>
    </w:p>
    <w:p>
      <w:pPr>
        <w:pStyle w:val="Normal"/>
        <w:spacing w:lineRule="exact" w:line="600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　　原來，媽媽透過朋友的介紹，認識了「台灣世界展望會」，從展望會的資料上，了解到各種有意義的活動，因此便加入了資助的行列。</w:t>
      </w:r>
    </w:p>
    <w:p>
      <w:pPr>
        <w:pStyle w:val="Normal"/>
        <w:spacing w:lineRule="exact" w:line="600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　　「她什麼時候可以到我們家來住呢？」弟弟興奮的問。媽媽說：「她不會到我們家來。」</w:t>
      </w:r>
    </w:p>
    <w:p>
      <w:pPr>
        <w:pStyle w:val="Normal"/>
        <w:spacing w:lineRule="exact" w:line="600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　　「為什麼？那有什麼意義呢？她就不是我們的家人了。」我感到失望。</w:t>
      </w:r>
    </w:p>
    <w:p>
      <w:pPr>
        <w:pStyle w:val="Normal"/>
        <w:spacing w:lineRule="exact" w:line="600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　　媽媽笑著說：「雖然她不能住到我們家來，我們也不能真正領養她，但是我們卻可以把她當做我們的家人。此外，每個月資助一些錢，就可以改善她的生活，這也是很有意義的事啊！」接著又說：「我會常常寫信給她，生日的時候也會寄禮物過去，希望她健康快樂。」弟弟說：「我可不可以也寄些文具給她呢？」媽媽笑著說：「當然可以。既然我們把她當做一家人，她就是我的女兒，也是妳的妹妹呀！」</w:t>
      </w:r>
    </w:p>
    <w:p>
      <w:pPr>
        <w:pStyle w:val="Normal"/>
        <w:spacing w:lineRule="exact" w:line="600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　　很高興媽媽去資助一個小女孩，雖然她不能住在我家，但是在我們的心裡，她就是我們的家人，是我的妹妹。我向媽媽借了照片，要帶到學校給同學看，告訴他們我有個外國妹妹。更希望將來有一天，我們全家能到國外看看這位可愛的妹妹。</w:t>
      </w:r>
    </w:p>
    <w:sectPr>
      <w:type w:val="nextPage"/>
      <w:pgSz w:orient="landscape" w:w="20636" w:h="14583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標楷體" w:hAnsi="標楷體" w:eastAsia="標楷體" w:cs="標楷體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1000"/>
      <w:ind w:firstLine="720"/>
    </w:pPr>
    <w:rPr>
      <w:rFonts w:ascii="標楷體" w:hAnsi="標楷體" w:eastAsia="標楷體" w:cs="標楷體"/>
      <w:sz w:val="36"/>
      <w:szCs w:val="36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32:00Z</dcterms:created>
  <dc:creator>QQQ</dc:creator>
  <dc:description/>
  <dc:language>en-US</dc:language>
  <cp:lastModifiedBy>USER</cp:lastModifiedBy>
  <cp:lastPrinted>2018-04-26T09:09:00Z</cp:lastPrinted>
  <dcterms:modified xsi:type="dcterms:W3CDTF">2019-03-01T07:33:00Z</dcterms:modified>
  <cp:revision>3</cp:revision>
  <dc:subject/>
  <dc:title>蓮 鄉 白 河</dc:title>
</cp:coreProperties>
</file>