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花蓮縣花蓮市明廉國民小學 </w:t>
      </w:r>
      <w:r>
        <w:rPr>
          <w:rFonts w:eastAsia="標楷體" w:cs="標楷體" w:ascii="標楷體" w:hAnsi="標楷體"/>
          <w:sz w:val="26"/>
          <w:szCs w:val="26"/>
        </w:rPr>
        <w:t xml:space="preserve">108 </w:t>
      </w:r>
      <w:r>
        <w:rPr>
          <w:rFonts w:ascii="標楷體" w:hAnsi="標楷體" w:cs="標楷體" w:eastAsia="標楷體"/>
          <w:sz w:val="26"/>
          <w:szCs w:val="26"/>
        </w:rPr>
        <w:t>學年度第一學期校訂課程教學設計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三年級：閱讀萬花筒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89"/>
        <w:gridCol w:w="1559"/>
        <w:gridCol w:w="2552"/>
        <w:gridCol w:w="1701"/>
        <w:gridCol w:w="4678"/>
        <w:gridCol w:w="1275"/>
        <w:gridCol w:w="1276"/>
        <w:gridCol w:w="7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只填活動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學習策略或學習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簡要敘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總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</w:rPr>
              <w:t>綱核心素養代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閱讀就上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一：圖書館大考驗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二：命中註定找到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瞭解如何使用圖書室的設施，提高閱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興趣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小組合作的方式，能找到教師指定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目，熟悉圖書分類的概念。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笑傲書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一：閱讀同樂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小小說書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理解文本內容，並判斷出重要訊息、歸納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清楚的口語表達分享書籍內容及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得感想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達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報紙面面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王牌編輯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識文章的各種表述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刪除法、關鍵詞法和結構法閱讀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略，增進閱讀能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確將</w:t>
            </w:r>
            <w:r>
              <w:rPr>
                <w:rFonts w:ascii="標楷體" w:hAnsi="標楷體" w:cs="Arial" w:eastAsia="標楷體"/>
              </w:rPr>
              <w:t>報紙分類，</w:t>
            </w:r>
            <w:r>
              <w:rPr>
                <w:rFonts w:ascii="標楷體" w:hAnsi="標楷體" w:cs="Arial" w:eastAsia="標楷體"/>
              </w:rPr>
              <w:t>剪</w:t>
            </w:r>
            <w:r>
              <w:rPr>
                <w:rFonts w:ascii="標楷體" w:hAnsi="標楷體" w:cs="Arial" w:eastAsia="標楷體"/>
              </w:rPr>
              <w:t>貼一份主題報紙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「展」身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 海報大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閱讀展覽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小組討論，達成良好溝通與互動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合作製作閱讀書籍介紹海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自我檢視與反思，深化閱讀理解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花蓮縣花蓮市明廉國民小學 </w:t>
      </w:r>
      <w:r>
        <w:rPr>
          <w:rFonts w:eastAsia="標楷體" w:cs="標楷體" w:ascii="標楷體" w:hAnsi="標楷體"/>
          <w:sz w:val="26"/>
          <w:szCs w:val="26"/>
        </w:rPr>
        <w:t xml:space="preserve">108 </w:t>
      </w:r>
      <w:r>
        <w:rPr>
          <w:rFonts w:ascii="標楷體" w:hAnsi="標楷體" w:cs="標楷體" w:eastAsia="標楷體"/>
          <w:sz w:val="26"/>
          <w:szCs w:val="26"/>
        </w:rPr>
        <w:t>學年度第二學期校訂課程教學設計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三年級：閱讀萬花筒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89"/>
        <w:gridCol w:w="1559"/>
        <w:gridCol w:w="2552"/>
        <w:gridCol w:w="1701"/>
        <w:gridCol w:w="4678"/>
        <w:gridCol w:w="1275"/>
        <w:gridCol w:w="1276"/>
        <w:gridCol w:w="7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只填活動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學習策略或學習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簡要敘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總綱核心素養代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大偵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一：線索拼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二：圖文接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觀察圖片及文字訊息並表達內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圖片及文字作有意義的情節串聯。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的浪漫旅行—從傳記到小說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一：閱讀交響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益智小學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識不同文類及題材的作品，擴充閱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刪除法、關鍵詞法和結構法閱讀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略，增進閱讀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互相出題，小組共同探索文本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花世界、海海人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一：議題搜索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閱讀你我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不同議題的選書閱讀，拓展閱讀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野，結合閱讀與生活經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論文本閱讀的內容，並就相關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題發表看法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嘉年華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一：閱讀小劇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戲說閱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找出故事中的人、事、物，安排角色並準備道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據文本大意寫出劇情大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合作演出故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·s2ÓcúÅé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·s2ÓcúÅé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ÓcúÅé" w:hAnsi="新細明體;·s2ÓcúÅé" w:eastAsia="新細明體;·s2ÓcúÅé" w:cs="新細明體;·s2ÓcúÅé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3:11:00Z</dcterms:created>
  <dc:creator>user</dc:creator>
  <dc:description/>
  <cp:keywords/>
  <dc:language>en-US</dc:language>
  <cp:lastModifiedBy>Winiori</cp:lastModifiedBy>
  <dcterms:modified xsi:type="dcterms:W3CDTF">2018-12-08T06:34:00Z</dcterms:modified>
  <cp:revision>27</cp:revision>
  <dc:subject/>
  <dc:title/>
</cp:coreProperties>
</file>