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花蓮縣花蓮市明廉國民小學 </w:t>
      </w:r>
      <w:r>
        <w:rPr>
          <w:rFonts w:eastAsia="標楷體" w:cs="標楷體" w:ascii="標楷體" w:hAnsi="標楷體"/>
          <w:sz w:val="26"/>
          <w:szCs w:val="26"/>
        </w:rPr>
        <w:t xml:space="preserve">108 </w:t>
      </w:r>
      <w:r>
        <w:rPr>
          <w:rFonts w:ascii="標楷體" w:hAnsi="標楷體" w:cs="標楷體" w:eastAsia="標楷體"/>
          <w:sz w:val="26"/>
          <w:szCs w:val="26"/>
        </w:rPr>
        <w:t>學年度第一學期校訂課程教學設計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年級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四上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主軸課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溫暖小太陽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30"/>
        <w:gridCol w:w="1289"/>
        <w:gridCol w:w="2784"/>
        <w:gridCol w:w="1701"/>
        <w:gridCol w:w="5075"/>
        <w:gridCol w:w="1275"/>
        <w:gridCol w:w="1276"/>
        <w:gridCol w:w="7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填活動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學習策略或學習方法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簡要敘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綱核心素養代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猜猜你，猜猜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神奇撲克猜一猜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u w:val="single"/>
              </w:rPr>
              <w:t xml:space="preserve">問題與省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團體中覺察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協調增進團隊凝聚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要合作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u w:val="single"/>
              </w:rPr>
              <w:t xml:space="preserve">影片探討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u w:val="single"/>
              </w:rPr>
              <w:t xml:space="preserve">問題與省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影片中的寓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問題探討中深化團隊合作意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個性的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u w:val="single"/>
              </w:rPr>
              <w:t xml:space="preserve">繪本閱讀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u w:val="single"/>
              </w:rPr>
              <w:t xml:space="preserve">總結與探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個體與群體中的平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如何在團隊中貢獻專長卻不突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四腳大競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u w:val="single"/>
              </w:rPr>
              <w:t xml:space="preserve">賽前指導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u w:val="single"/>
              </w:rPr>
              <w:t>實際比賽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  <w:r>
              <w:rPr>
                <w:rFonts w:ascii="標楷體" w:hAnsi="標楷體" w:cs="標楷體" w:eastAsia="標楷體"/>
                <w:u w:val="single"/>
              </w:rPr>
              <w:t xml:space="preserve">賽後省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前能提出團隊獲勝策略，並理解與協調團隊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賽後指出獲勝或落敗之癥結，並提出改善建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花蓮縣花蓮市明廉國民小學 </w:t>
      </w:r>
      <w:r>
        <w:rPr>
          <w:rFonts w:eastAsia="標楷體" w:cs="標楷體" w:ascii="標楷體" w:hAnsi="標楷體"/>
          <w:sz w:val="26"/>
          <w:szCs w:val="26"/>
        </w:rPr>
        <w:t xml:space="preserve">108 </w:t>
      </w:r>
      <w:r>
        <w:rPr>
          <w:rFonts w:ascii="標楷體" w:hAnsi="標楷體" w:cs="標楷體" w:eastAsia="標楷體"/>
          <w:sz w:val="26"/>
          <w:szCs w:val="26"/>
        </w:rPr>
        <w:t>學年度第二學期校訂課程教學設計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年級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四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主軸課程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溫暖小太陽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30"/>
        <w:gridCol w:w="1289"/>
        <w:gridCol w:w="2784"/>
        <w:gridCol w:w="1701"/>
        <w:gridCol w:w="5075"/>
        <w:gridCol w:w="1275"/>
        <w:gridCol w:w="1276"/>
        <w:gridCol w:w="7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填活動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學習策略或學習方法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簡要敘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綱核心素養代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才能向前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u w:val="single"/>
              </w:rPr>
              <w:t xml:space="preserve">過河拆橋遊戲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u w:val="single"/>
              </w:rPr>
              <w:t xml:space="preserve">問題與省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團隊專注與分工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協調增進團隊凝聚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團結才是力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u w:val="single"/>
              </w:rPr>
              <w:t xml:space="preserve">影片探討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u w:val="single"/>
              </w:rPr>
              <w:t xml:space="preserve">問題與省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影片中的寓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問題探討中深化團隊合作意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u w:val="single"/>
              </w:rPr>
              <w:t xml:space="preserve">繪本閱讀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u w:val="single"/>
              </w:rPr>
              <w:t xml:space="preserve">任務與分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何謂「群策群力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深化自我在團隊中付出的成就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出活動中團隊應注意的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來煮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u w:val="single"/>
              </w:rPr>
              <w:t xml:space="preserve">團隊操作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u w:val="single"/>
              </w:rPr>
              <w:t xml:space="preserve">享用與建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學習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成功完成煮湯任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享用合作成果之餘能提出團隊改善建議方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3:00Z</dcterms:created>
  <dc:creator>user</dc:creator>
  <dc:description/>
  <dc:language>en-US</dc:language>
  <cp:lastModifiedBy>USER</cp:lastModifiedBy>
  <dcterms:modified xsi:type="dcterms:W3CDTF">2018-12-06T08:53:00Z</dcterms:modified>
  <cp:revision>2</cp:revision>
  <dc:subject/>
  <dc:title/>
</cp:coreProperties>
</file>