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4-1</w:t>
      </w:r>
      <w:r>
        <w:rPr>
          <w:rFonts w:eastAsia="標楷體"/>
          <w:sz w:val="28"/>
        </w:rPr>
        <w:t>學習領域課程計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br/>
      </w:r>
      <w:r>
        <w:rPr>
          <w:rFonts w:ascii="標楷體" w:hAnsi="標楷體" w:cs="標楷體" w:eastAsia="標楷體"/>
        </w:rPr>
        <w:t>（含學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花蓮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明廉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07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學年度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 xml:space="preserve"> 一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sz w:val="28"/>
        </w:rPr>
        <w:t>領域課程計畫 設計者：</w:t>
      </w:r>
      <w:r>
        <w:rPr>
          <w:rFonts w:ascii="標楷體" w:hAnsi="標楷體" w:cs="標楷體" w:eastAsia="標楷體"/>
          <w:sz w:val="28"/>
          <w:u w:val="single"/>
        </w:rPr>
        <w:t xml:space="preserve"> 一年級教學群 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 xml:space="preserve">學習節數（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節，補救教學節數﹙    ﹚節，共﹙   ﹚節。</w:t>
      </w:r>
    </w:p>
    <w:p>
      <w:pPr>
        <w:pStyle w:val="Normal"/>
        <w:numPr>
          <w:ilvl w:val="1"/>
          <w:numId w:val="1"/>
        </w:numPr>
        <w:snapToGrid w:val="false"/>
        <w:spacing w:lineRule="exact" w:line="24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學期學習目標：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夠說出簡單的招呼語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學習更多的問候語說法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養成主動與人打招呼的習慣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夠簡單的說出親近家人的稱謂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懂得親情的可貴，並期許自己快樂成長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說出各種常見的學用品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懂得善用學用品，努力學習老師教導的各種知識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懂得愛惜學用品，並能大方借給同學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懂得清潔身體的重要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能說出常見的清潔用品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﹙各校自行視需要決定是否呈現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09220</wp:posOffset>
                </wp:positionV>
                <wp:extent cx="6516370" cy="5415280"/>
                <wp:effectExtent l="10160" t="19050" r="19050" b="19050"/>
                <wp:wrapNone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溫暖的家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上愛去讀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愛清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我真有禮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阿弟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老師真歡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寫字佮畫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貓咪愛洗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05.6pt;margin-top:8.6pt;width:513.1pt;height:426.4pt" coordorigin="4112,172" coordsize="10262,8528">
                <v:line id="shape_0" from="4112,785" to="4112,7844" ID="Line 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65" to="4882,765" ID="Line 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38" to="4882,4238" ID="Line 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3;top:22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溫暖的家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65" to="9765,765" ID="Line 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69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上愛去讀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27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愛清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172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我真有禮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阿弟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58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老師真歡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寫字佮畫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198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　貓咪愛洗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38" to="9765,4238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818" to="9765,7818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18" to="4882,7818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42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104648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閩南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82.4pt;mso-position-vertical-relative:text;margin-left: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閩南語第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學期課程內涵：（單元名稱及教學內容務必每週填寫）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60"/>
        <w:gridCol w:w="1842"/>
        <w:gridCol w:w="993"/>
        <w:gridCol w:w="1275"/>
        <w:gridCol w:w="1276"/>
        <w:gridCol w:w="2552"/>
        <w:gridCol w:w="1984"/>
        <w:gridCol w:w="1134"/>
      </w:tblGrid>
      <w:tr>
        <w:trPr>
          <w:tblHeader w:val="true"/>
          <w:trHeight w:val="1031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b/>
                <w:kern w:val="2"/>
                <w:sz w:val="24"/>
                <w:lang w:val="en-US" w:eastAsia="zh-TW"/>
              </w:rPr>
              <w:t>備 註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8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30~9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溫暖的家庭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第一課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我真有禮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課本課文情境圖，請學生觀察並發表圖中的景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媒體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，帶領學生朗誦課文，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媒體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，教學生依照動作演唱，讓學生邊唱邊做律動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~9/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溫暖的家庭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第一課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我真有禮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指導學生進行「綴我唸」、「聽看覓‧講看覓」的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學生說明練習、複習的內容，再播放教學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媒體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，請學生仔細聆聽，填上正確的順序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~9/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溫暖的家庭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第一課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我真有禮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教師帶領全班觀看俗諺情境，並播放教學媒體，指導學生進行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新詞及句意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配合教學媒體，教導學生俗諺的念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的含義，並說明其使用時機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~9/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溫暖的家庭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課 阿弟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準備一個布娃娃，或請學生自己帶心愛的布偶來課堂上，讓學生輪流抱抱看。再問學生：「如果你是一個小娃娃，被抱在懷裡搖來搖去的感覺是什麼？」「你還記得小時候被誰抱過嗎？還記的那種感覺嗎？」教師鼓勵學生把內心的感覺說出來，並鼓勵學生盡量用已知的閩南語表達情意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問學生：「你家裡有哪些人呢？」引導學生說一說家中的成員。教師再問學生：「你會用閩南語稱呼你的家人嗎？」讓學生說一說已知的家人稱謂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9/23~9/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溫暖的家庭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課 阿弟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請全班觀看「綴我唸」、「聽看覓‧講看覓」情境，再播放教學媒體，指導學生連續聽兩遍短句、對話內容，以加深學生對故事的了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再逐句為學生翻譯「綴我唸」、「聽看覓‧講看覓」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利用播放器的暫停鍵，讓學生逐句跟念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請自願發表的學生，按圖示複誦「綴我唸」短句，或自由發揮述說一遍「聽看覓‧講看覓」的故事內容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溫暖的家庭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課 阿弟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帶領全班觀看俗諺情境，並播放教學媒體，指導學生進行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解釋俗諺新詞及句意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可配合教學媒體，教導學生俗諺的念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解釋俗諺的含義，並說明其使用時機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10/7~10/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溫暖的家庭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鬥陣聽故事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播放教學媒體，帶領學生一齊複習第一、二課課文帶動唱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請學生輪流上臺朗讀，以訓練膽量及臺風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複習第一、二課語詞。教師先將第一、二課語詞分別寫在</w:t>
            </w: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A4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的白紙上，接著將製作完成的語詞卡張貼在黑板上，邀請數位學生上臺搶答教師所念的詞語，反覆練習以達精熟學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播放教學媒體，請學生聆聽故事內容，並看圖說一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請學生試著用閩南語說一說鬥陣聽故事的情節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NZ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NZ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遊戲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0/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二、我上愛去讀冊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課 老師真歡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問學生：「今仔日，有準時來學校的請攑手。」教師和全班同學，以鼓掌的方式，肯定這些準時上學的學生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再請這些學生說一說，是怎麼做到準時上學的。教師鼓勵學生盡量以閩南語表達已知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讓學生觀察課本的課文情境圖，並發表圖中的景物，由此引導出快樂上學的意象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不同性別者身心的異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10/21~10/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二、我上愛去讀冊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課 老師真歡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詞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指導學生進行「綴我唸」、「聽看覓‧講看覓」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帶領全班觀看練習情境，並解釋練習內容，再播放教學媒體，請學生仔細聆聽，將正確答案連起來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不同性別者身心的異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二、我上愛去讀冊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課 老師真歡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教師帶領全班觀看俗諺情境，並播放教學媒體，指導學生進行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新詞及句意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配合教學媒體，教導學生俗諺的念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的含義，並說明其使用時機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期中評量週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不同性別者身心的異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二、我上愛去讀冊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四課 寫字佮畫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進行比手畫腳遊戲，讓學生猜出各種學用品，並討論各種學用品的功能與外觀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課本課文情境圖，請學生觀察並發表圖中的景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，帶領學生朗誦課文，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指導學生演唱課文，讓學生邊唱邊做律動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二、我上愛去讀冊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四課 寫字佮畫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進行「綴我唸」、「聽看覓‧講看覓」活動，指導學生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帶領全班觀看練習情境，並解釋練習內容，再播放教學媒體，請學生仔細聆聽，選出正確答案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二、我上愛去讀冊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四課 寫字佮畫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教師帶領全班觀看俗諺情境，並播放教學媒體，指導學生進行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新詞及句意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配合教學媒體，教導學生俗諺的念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的含義，並說明其使用時機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二、我上愛去讀冊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鬥陣聽故事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帶領學生一齊複習第三、四課課文帶動唱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學生輪流上臺朗讀，以訓練膽量及臺風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第三、四課語詞。教師先將第三、四課語詞分別寫在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A4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的白紙上，接著將製作完成的語詞卡張貼在黑板上，邀請數位學生上臺搶答教師所念的詞語，反覆練習以達精熟學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故事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學生試著用閩南語說一說鬥陣聽故事的情節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遊戲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三、我愛清氣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五課 貓咪愛洗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邀請學生表演洗臉、洗手、洗澡等動作。教師配合課本課文情境圖，帶入本課主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，先聆聽課文範讀，接著帶領學生朗誦課文。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指導學生演唱本課歌曲。全班分成數組，一組跳律動另一組大聲唱，接著交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本課句型，指導學生練習「……逐工……」的句型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生涯發展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養成良好的個人習慣與態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三、我愛清氣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五課 貓咪愛洗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隨機念出語詞，學生能快速在課本中指出盥洗用品的圖案。教師引導學生逐一發表各種盥洗用品的功能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進行「綴我唸」、「聽看覓‧講看覓」活動，指導學生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帶領全班觀看練習情境，並解釋練習內容，再播放教學媒體，請學生仔細聆聽，將貼紙貼在正確的地方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生涯發展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養成良好的個人習慣與態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三、我愛清氣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五課 貓咪愛洗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教師帶領全班觀看俗諺情境，並播放教學媒體，指導學生進行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新詞及句意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配合教學媒體，教導學生俗諺的念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的含義，並說明其使用時機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生涯發展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養成良好的個人習慣與態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三、我愛清氣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鬥陣聽故事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鼓勵學生仔細觀察鬥陣聽故事情境並試著說說看，看到了什麼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安靜聆聽，播放一次後，教師提問，引導學生注意故事重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再次播放教學媒體，待學生熟悉後，再揭示鬥陣聽故事的情境圖，然後請學生看著圖複誦故事內容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遊戲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不同性別者身心的異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囡仔歌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打馬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教師配合教學媒體，帶領學生念誦歌詞，熟練後，再由全班一起朗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為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解釋歌詞的意思與情節內容，可強調故事的戲劇性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配合教學媒體，讓學生先熟悉歌曲旋律，再全班跟唱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來唱節日的歌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快樂過新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教師配合教學媒體，帶領學生念誦歌詞，待學生都熟練後，全班再跟著教學媒體一起演唱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學生解釋歌詞的意思，並利用「講予你知」進行歌曲賞析，進而了解大年初一的新年文化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進行「想看覓‧講看覓」活動。說明練習內容，並引導學生作答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配合節慶歌曲教學，教師可請學生翻開課本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39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頁，將勞作圖卡拆下後，寫上祝福的話，送給自己的家人或朋友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期末評量週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趣味的話語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28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說明俗諺漫畫及謎猜內容，解釋新詞及句意，讓學生了解俗諺含義及使用時機。</w:t>
            </w:r>
          </w:p>
          <w:p>
            <w:pPr>
              <w:pStyle w:val="TextBodyIndent"/>
              <w:snapToGrid w:val="false"/>
              <w:spacing w:lineRule="exact" w:line="240"/>
              <w:ind w:right="24" w:hanging="28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配合教學媒體，教導學生俗諺和謎猜的念法。教師領念一次，請學生跟讀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帶領學生念誦全冊課文與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休業式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28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28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28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28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</w:tbl>
    <w:p>
      <w:pPr>
        <w:pStyle w:val="Style28"/>
        <w:spacing w:lineRule="exact" w:line="4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8"/>
        <w:spacing w:lineRule="exact" w:line="4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8"/>
        <w:spacing w:lineRule="exact" w:line="4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8"/>
        <w:spacing w:lineRule="exact" w:line="4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8"/>
        <w:spacing w:lineRule="exact" w:line="4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8"/>
        <w:spacing w:lineRule="exact" w:line="4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8"/>
        <w:spacing w:lineRule="exact" w:line="4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8"/>
        <w:spacing w:lineRule="exact" w:line="4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4-1</w:t>
      </w:r>
      <w:r>
        <w:rPr>
          <w:rFonts w:eastAsia="標楷體"/>
          <w:sz w:val="28"/>
        </w:rPr>
        <w:t>學習領域課程計畫</w:t>
      </w:r>
      <w:r>
        <w:rPr>
          <w:rFonts w:eastAsia="標楷體"/>
          <w:sz w:val="28"/>
        </w:rPr>
        <w:br/>
      </w:r>
      <w:r>
        <w:rPr>
          <w:rFonts w:ascii="標楷體" w:hAnsi="標楷體" w:cs="標楷體" w:eastAsia="標楷體"/>
        </w:rPr>
        <w:t>（含學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明廉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國民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小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07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學年度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 xml:space="preserve"> 二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sz w:val="28"/>
        </w:rPr>
        <w:t>領域課程計畫 設計者：</w:t>
      </w:r>
      <w:r>
        <w:rPr>
          <w:rFonts w:ascii="標楷體" w:hAnsi="標楷體" w:cs="標楷體" w:eastAsia="標楷體"/>
          <w:sz w:val="28"/>
          <w:u w:val="single"/>
        </w:rPr>
        <w:t xml:space="preserve">  一年級教學群  </w:t>
      </w:r>
    </w:p>
    <w:p>
      <w:pPr>
        <w:pStyle w:val="Normal"/>
        <w:numPr>
          <w:ilvl w:val="1"/>
          <w:numId w:val="1"/>
        </w:numPr>
        <w:spacing w:lineRule="exact" w:line="400" w:before="0" w:after="360"/>
        <w:ind w:left="99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 xml:space="preserve">學習節數（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節，補救教學節數﹙    ﹚節，共﹙   ﹚節。</w:t>
      </w:r>
    </w:p>
    <w:p>
      <w:pPr>
        <w:pStyle w:val="Normal"/>
        <w:numPr>
          <w:ilvl w:val="1"/>
          <w:numId w:val="1"/>
        </w:numPr>
        <w:spacing w:lineRule="exact" w:line="400" w:before="0" w:after="360"/>
        <w:ind w:left="99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學期學習目標：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11"/>
        <w:spacing w:lineRule="atLeast" w:line="400"/>
        <w:jc w:val="both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透過琅琅上口的數字歌，讓學生學習數字的閩南語說法。</w:t>
      </w:r>
    </w:p>
    <w:p>
      <w:pPr>
        <w:pStyle w:val="11"/>
        <w:tabs>
          <w:tab w:val="clear" w:pos="480"/>
          <w:tab w:val="left" w:pos="1080" w:leader="none"/>
        </w:tabs>
        <w:spacing w:lineRule="atLeast" w:line="40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藉課文內容讓學生學習五官的閩南語說法。</w:t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藉由洗澡過程的描述，引導學生認識並學習頭、臉、手、腳等，身體各部位的閩南語說法。</w:t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建立學生每天洗澡的衛生觀念及養成喜愛清潔的好習慣。</w:t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5.</w:t>
      </w:r>
      <w:r>
        <w:rPr>
          <w:rFonts w:ascii="標楷體" w:hAnsi="標楷體" w:cs="標楷體" w:eastAsia="標楷體"/>
          <w:sz w:val="24"/>
        </w:rPr>
        <w:t>藉由課文描述，了解西瓜特性，進而延伸學習各類水果的閩南語名稱。</w:t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6.</w:t>
      </w:r>
      <w:r>
        <w:rPr>
          <w:rFonts w:ascii="標楷體" w:hAnsi="標楷體" w:cs="標楷體" w:eastAsia="標楷體"/>
          <w:sz w:val="24"/>
        </w:rPr>
        <w:t>體會閩南語兒童詩歌的趣味性及音樂性。</w:t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7.</w:t>
      </w:r>
      <w:r>
        <w:rPr>
          <w:rFonts w:ascii="標楷體" w:hAnsi="標楷體" w:cs="標楷體" w:eastAsia="標楷體"/>
          <w:sz w:val="24"/>
        </w:rPr>
        <w:t>藉由阿婆上市場採買的情境，學習各類食物的閩南語說法。</w:t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8.</w:t>
      </w:r>
      <w:r>
        <w:rPr>
          <w:rFonts w:ascii="標楷體" w:hAnsi="標楷體" w:cs="標楷體" w:eastAsia="標楷體"/>
          <w:sz w:val="24"/>
        </w:rPr>
        <w:t>期待學生能體會長輩疼惜兒孫的心情，並懂得珍惜與回饋。</w:t>
      </w:r>
      <w:r>
        <w:br w:type="page"/>
      </w:r>
    </w:p>
    <w:p>
      <w:pPr>
        <w:pStyle w:val="Normal"/>
        <w:ind w:firstLine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</w:t>
      </w:r>
      <w:r>
        <w:rPr>
          <w:rFonts w:ascii="標楷體" w:hAnsi="標楷體" w:cs="標楷體" w:eastAsia="標楷體"/>
          <w:sz w:val="28"/>
          <w:szCs w:val="28"/>
        </w:rPr>
        <w:t>學期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﹙各校自行視需要決定是否呈現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78740</wp:posOffset>
                </wp:positionV>
                <wp:extent cx="6516370" cy="5432425"/>
                <wp:effectExtent l="9525" t="19050" r="19050" b="19050"/>
                <wp:wrapNone/>
                <wp:docPr id="3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32400"/>
                          <a:chOff x="0" y="0"/>
                          <a:chExt cx="6516360" cy="543240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9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字真趣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56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媠噹噹的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29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好食的物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數字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3092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阿妹仔真古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洗身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7876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西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阿婆買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99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7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2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66pt;margin-top:6.2pt;width:513.1pt;height:427.8pt" coordorigin="3320,124" coordsize="10262,8556">
                <v:line id="shape_0" from="3320,737" to="3320,7796" ID="Line 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20,717" to="4090,717" ID="Line 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20,4217" to="4090,4217" ID="Line 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91;top:17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字真趣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689,717" to="8973,717" ID="Line 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91;top:367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媠噹噹的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91;top:725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好食的物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973;top:124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數字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973;top:363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阿妹仔真古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洗身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973;top:717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西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阿婆買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689,4217" to="8973,4217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89,7797" to="8973,7797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20,7797" to="4090,7797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0</wp:posOffset>
                </wp:positionH>
                <wp:positionV relativeFrom="paragraph">
                  <wp:posOffset>193294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閩南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2.2pt;mso-position-vertical-relative:text;margin-left:-3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閩南語第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本學期課程內涵：（單元名稱及教學內容務必每週填寫）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2"/>
        <w:gridCol w:w="2268"/>
        <w:gridCol w:w="685"/>
        <w:gridCol w:w="1275"/>
        <w:gridCol w:w="1276"/>
        <w:gridCol w:w="2552"/>
        <w:gridCol w:w="1984"/>
        <w:gridCol w:w="1134"/>
      </w:tblGrid>
      <w:tr>
        <w:trPr>
          <w:tblHeader w:val="true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b/>
                <w:kern w:val="2"/>
                <w:sz w:val="24"/>
                <w:lang w:val="en-US" w:eastAsia="zh-TW"/>
              </w:rPr>
              <w:t>備 註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/16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數字真趣味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數字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學生翻開課文頁中的課文情境圖，讓學生欣賞並觀察情境圖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提問：「圖中有什麼動物？各有幾隻？」讓學生進行搶答，由此導入本課主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課文，並跟著念誦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歌曲，並跟著吟唱本課歌曲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數字真趣味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數字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，先聆聽課文範讀，接著帶領學生朗誦課文。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全班熟練語詞後，教師隨機念出某語詞，讓全班學生正確說出該語詞的閩南語說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請學生依據「聽看覓」的內容，依序填上正確的號碼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物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數字真趣味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數字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複習本課課文，帶領全班學生範讀課文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再逐句為學生翻譯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含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利用播放器的暫停鍵，讓學生逐句跟念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自願發表的學生，按圖示複誦，或自由發揮述說一遍故事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全班說明「練習」、「複習」的作答方式，搭配教學媒體，帶領學生完成答題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數字真趣味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鬥陣聽故事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課文歌曲或教學媒體，帶領學生複習第五課課文律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學生輪流上臺朗讀，以訓練膽量及臺風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第五課語詞。教師先將第五課語詞分別寫在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A4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的白紙上，接著將製作完成的語詞卡張貼在黑板上，邀請數位學生上臺搶答教師所念的詞語，反覆練習以達精熟學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播放鬥陣聽故事的故事內容，請學生仔細聆聽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請學生用閩南語說一說故事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遊戲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媠噹噹的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妹仔真古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課本的課文情境圖，請學生說說看情境圖內容，藉此導入本課主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課文，並跟著念誦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歌曲，並跟著吟唱本課歌曲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自己的生活禮儀與習慣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媠噹噹的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妹仔真古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讓學生發表每個人的五官有哪些相似和相異之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，先聆聽課文範讀，接著帶領學生朗誦課文。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全班熟練語詞後，教師隨機說出某語詞，讓全班學生正確說出該語詞的閩南語說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請學生依據「聽看覓」的內容，依序填上正確的號碼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遊戲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-1-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自己的生活禮儀與習慣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媠噹噹的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妹仔真古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先請學生說說看，自己都是在什麼時候刷牙？有沒有看牙醫的經驗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利用播放器的暫停鍵，讓學生逐句跟念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自願發表的學生，按圖示複誦，或自由發揮述說一遍故事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全班說明「練習」、「複習」的作答方式，搭配教學媒體，帶領學生完成答題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-1-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自己的生活禮儀與習慣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媠噹噹的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洗身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問學生是否會自己洗澡，如果會，是以何種方式洗澡，如淋浴或盆浴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再問學生是如何洗的，如身體部位的先後順序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以此一問一答方式帶入本課主題「身體部位」的講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課文情境圖，請學生說說看圖中情境，藉此導入本課主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課文，並跟著念誦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歌曲，並跟著吟唱本課歌曲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-1-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自己的生活禮儀與習慣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媠噹噹的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洗身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，先聆聽課文範讀，接著帶領學生朗誦課文。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學生試著用閩南語說出身體部位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全班熟練語詞後，教師隨機說出某語詞，讓全班學生正確說出該語詞的閩南語說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請學生依據「聽看覓」的內容，依序填上正確的號碼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遊戲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-1-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自己的生活禮儀與習慣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媠噹噹的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洗身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複習本課課文，帶領全班學生範讀課文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利用播放器的暫停鍵，讓學生逐句跟念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自願發表的學生，按圖示複誦，或自由發揮述說一遍故事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全班說明「練習」、「複習」的作答方式，搭配教學媒體，帶領學生完成答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期中評量週】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-1-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自己的生活禮儀與習慣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媠噹噹的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鬥陣聽故事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課文歌曲或教學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媒體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，帶領學生複習第一、二課課文律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學生輪流上臺朗讀，以訓練膽量及臺風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第一、二課語詞。教師先將第一、二課語詞分別寫在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A4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的白紙上，接著將製作完成的語詞卡張貼在黑板上，邀請數位學生上臺搶答教師所念的詞語，反覆練習以達精熟學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播放鬥陣聽故事的故事內容，請學生仔細聆聽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NZ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NZ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好食的物件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四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西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課本課文情境圖，請學生說說看圖中情境，藉此導入本課主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課文，並跟著念誦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歌曲，並跟著吟唱本課歌曲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願意與他人分享自己所喜歡的食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好食的物件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四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西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，先聆聽課文範讀，接著帶領學生朗誦課文。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說明常見的水果有哪些，並約略介紹它們的口味和色澤，亦可請學生說說看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全班熟練語詞後，教師隨機說出某語詞，讓全班學生正確說出該語詞的閩南語說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請學生依據「聽看覓」的內容，依序填上正確的號碼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物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願意與他人分享自己所喜歡的食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好食的物件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四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西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複習本課課文，帶領全班學生範讀課文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利用播放器的暫停鍵，讓學生逐句跟念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自願發表的學生，按圖示複誦，或自由發揮述說一遍故事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全班說明「練習」、「複習」的作答方式，搭配教學媒體，帶領學生完成答題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物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願意與他人分享自己所喜歡的食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好食的物件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婆買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學生說一說，前一天晚餐吃了什麼？教師鼓勵學生盡量用閩南語發言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根據學生發表內容歸納整理成幾種種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學生想一想自己每天三餐是否攝取了均衡的飲食，藉此導入本課主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課文情境圖，請學生說說看圖中情境，藉此導入本課主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課文，並跟著念誦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歌曲，並跟著吟唱本課歌曲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物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喜歡認讀閩南語讀物的態度與習慣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食物與健康的關係。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願意與他人分享自己所喜歡的食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好食的物件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婆買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，先聆聽課文範讀，接著帶領學生朗誦課文。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全班熟練語詞後，教師隨機念出某語詞，讓全班學生正確說出該語詞的閩南語說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請學生依據「聽看覓」的內容，依序填上正確的號碼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喜歡認讀閩南語讀物的態度與習慣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食物與健康的關係。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願意與他人分享自己所喜歡的食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好食的物件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婆買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複習本課課文，帶領全班學生範讀課文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再逐句為學生翻譯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含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利用播放器的暫停鍵，讓學生逐句跟念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自願發表的學生，按圖示複誦，或自由發揮述說一遍故事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全班說明「練習」、「複習」的作答方式，搭配教學媒體，帶領學生完成答題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喜歡認讀閩南語讀物的態度與習慣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食物與健康的關係。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願意與他人分享自己所喜歡的食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好食的物件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鬥陣聽故事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課文歌曲或教學媒體，帶領學生複習第三、四課課文律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學生輪流上臺朗讀，以訓練膽量及臺風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第三、四課語詞。教師先將第三、四課語詞分別寫在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A4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的白紙上，接著將製作完成的語詞卡張貼在黑板上，邀請數位學生上臺搶答教師所念的詞語，反覆練習以達精熟學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播放鬥陣聽故事的故事內容，請學生仔細聆聽，並可請學生用閩南語說一說故事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囡仔歌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火金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教師配合教學媒體，帶領學生念誦「火金蛄」歌詞，熟練後，再由全班一起朗誦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學生解釋「火金蛄」歌詞的意思與情境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全班一同演唱，藉由歌唱的方式，達到學生輕鬆學習閩南語的效果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將全班分組，請學生試著依照歌曲內容，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設計舞蹈動作，並請各組依序上臺發表。亦可採全班票選的方式，選出表現最好的組別，教師予以獎勵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期末評量週】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來唱節日的歌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搖籃的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教師配合教學媒體，帶領學生念誦「搖籃的手」歌詞，熟練後，再由全班一起朗誦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學生解釋「搖籃的手」歌詞的意思與情境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全班一同演唱，藉由歌唱的方式，達到學生輕鬆學習閩南語的效果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將全班分組，請學生試著依照歌曲內容，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設計舞蹈動作，並請各組依序上臺發表。亦可採全班票選的方式，選出表現最好的組別，教師予以獎勵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休業式】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567"/>
      </w:pPr>
      <w:rPr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釋標題 字元"/>
    <w:qFormat/>
    <w:rPr>
      <w:rFonts w:ascii="標楷體" w:hAnsi="標楷體" w:eastAsia="標楷體" w:cs="Times New Roman"/>
      <w:szCs w:val="24"/>
    </w:rPr>
  </w:style>
  <w:style w:type="character" w:styleId="Style19">
    <w:name w:val="結語 字元"/>
    <w:qFormat/>
    <w:rPr>
      <w:rFonts w:ascii="標楷體" w:hAnsi="標楷體" w:eastAsia="標楷體" w:cs="Times New Roman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Times New Roman" w:hAnsi="Times New Roman" w:cs="Times New Roman"/>
      <w:kern w:val="2"/>
    </w:rPr>
  </w:style>
  <w:style w:type="character" w:styleId="Style22">
    <w:name w:val="本文縮排 字元"/>
    <w:qFormat/>
    <w:rPr>
      <w:rFonts w:ascii="Times New Roman" w:hAnsi="Times New Roman" w:cs="Times New Roman"/>
      <w:kern w:val="2"/>
      <w:sz w:val="16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0">
    <w:name w:val="區塊文字"/>
    <w:basedOn w:val="Normal"/>
    <w:qFormat/>
    <w:pPr>
      <w:ind w:left="382" w:right="57" w:hanging="325"/>
    </w:pPr>
    <w:rPr>
      <w:sz w:val="16"/>
      <w:szCs w:val="20"/>
    </w:rPr>
  </w:style>
  <w:style w:type="paragraph" w:styleId="Style31">
    <w:name w:val="北縣活動內容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3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15:00Z</dcterms:created>
  <dc:creator>hlc</dc:creator>
  <dc:description/>
  <cp:keywords/>
  <dc:language>en-US</dc:language>
  <cp:lastModifiedBy>USER</cp:lastModifiedBy>
  <dcterms:modified xsi:type="dcterms:W3CDTF">2018-06-03T07:43:00Z</dcterms:modified>
  <cp:revision>3</cp:revision>
  <dc:subject/>
  <dc:title/>
</cp:coreProperties>
</file>