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明廉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國語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一年級教學群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（ 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教師引導運用問答討論的方式，讓兒童發揮想像力，自由發表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由語句中分析語詞、單字及注音符號，讓兒童知道注音符號怎麼來，以幫助學習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教師發問技巧，觀察圖片後引導兒童聯想動植物各司其職，讓兒童了解工作的意義，養成勤勞的習慣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兒童關心大自然，培養環保的觀念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讓兒童熟練注音符號的音節，進而能閱讀句子，並加強閱讀能力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分享參與遊戲的經驗和快樂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引導兒童從生活經驗活動中，了解家的好處。</w:t>
      </w:r>
    </w:p>
    <w:p>
      <w:pPr>
        <w:pStyle w:val="Style11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透過訪問和發表，讓兒童培養感謝長輩、父母的情懷。</w:t>
      </w:r>
      <w:r>
        <w:br w:type="page"/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上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142230" cy="49142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4914360"/>
                          <a:chOff x="0" y="0"/>
                          <a:chExt cx="5142240" cy="4914360"/>
                        </a:xfrm>
                      </wpg:grpSpPr>
                      <wps:wsp>
                        <wps:cNvSpPr txBox="1"/>
                        <wps:spPr>
                          <a:xfrm>
                            <a:off x="0" y="1924560"/>
                            <a:ext cx="102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8680" y="324360"/>
                            <a:ext cx="1741680" cy="40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760" y="0"/>
                              <a:ext cx="1429920" cy="40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0" cy="69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壹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上學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4880"/>
                                <a:ext cx="14148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貳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聽聽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" y="3399120"/>
                                <a:ext cx="14148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參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的寶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480"/>
                              <a:ext cx="321480" cy="33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2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84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7328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46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170440" cy="491436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1984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360" y="0"/>
                              <a:ext cx="1639080" cy="491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0800" cy="128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  爸爸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背書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上課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統整活動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5320"/>
                                <a:ext cx="1630800" cy="15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  海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媽媽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誰在說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雨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統整活動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3336840"/>
                                <a:ext cx="1630800" cy="157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課　小布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課　騎單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課　我的圖畫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統整活動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複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24296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404.9pt;height:386.95pt" coordorigin="540,210" coordsize="8098,7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241;width:162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475;top:721;width:2744;height:6448">
                  <v:group id="shape_0" style="position:absolute;left:2966;top:721;width:2253;height:6448">
                    <v:shape id="shape_0" fillcolor="white" stroked="t" o:allowincell="f" style="position:absolute;left:2966;top:721;width:2227;height:10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壹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學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2966;top:3390;width:2227;height:10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貳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聽聽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2991;top:6074;width:2227;height:10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參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的寶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2475;top:1397;width:505;height:5235">
                    <v:line id="shape_0" from="2475,1397" to="2475,66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8,1422" to="2964,14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8,4032" to="2964,40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5,6633" to="2980,6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20;top:210;width:3418;height:7739">
                  <v:line id="shape_0" from="5220,1253" to="6028,12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3869" to="6028,38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4,6698" to="6052,6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57;top:210;width:2581;height:7739">
                    <v:shape id="shape_0" fillcolor="white" stroked="t" o:allowincell="f" style="position:absolute;left:6057;top:210;width:2567;height:20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  爸爸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背書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上課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整活動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057;top:2612;width:2567;height:2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  海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課　媽媽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課　誰在說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課　雨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整活動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070;top:5465;width:2567;height:2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課　小布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課　騎單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課　我的圖畫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整活動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複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  <v:line id="shape_0" from="2161,4036" to="2700,4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u w:val="single"/>
        </w:rPr>
        <w:t>1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5600065" cy="405701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056840"/>
                          <a:chOff x="0" y="0"/>
                          <a:chExt cx="5600160" cy="4056840"/>
                        </a:xfrm>
                      </wpg:grpSpPr>
                      <wps:wsp>
                        <wps:cNvSpPr txBox="1"/>
                        <wps:spPr>
                          <a:xfrm>
                            <a:off x="0" y="1497960"/>
                            <a:ext cx="1156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(第一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7040" y="324360"/>
                            <a:ext cx="21139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28920" y="343800"/>
                              <a:ext cx="58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452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壹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遊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680" y="2976840"/>
                            <a:ext cx="20998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5240" y="380880"/>
                              <a:ext cx="58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452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貳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760" y="626040"/>
                            <a:ext cx="3873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27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8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7640" y="0"/>
                            <a:ext cx="1982520" cy="405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192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木頭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兩人三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吹泡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玩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統整活動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2538000"/>
                              <a:ext cx="1951920" cy="151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我不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鍋子裡的小白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玩泥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過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統整活動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1360" y="1997640"/>
                            <a:ext cx="23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1pt;width:441pt;height:319.4pt" coordorigin="540,342" coordsize="8820,6388">
                <v:shape id="shape_0" fillcolor="white" stroked="t" o:allowincell="f" style="position:absolute;left:540;top:2701;width:18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(第一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355;top:853;width:3327;height:1071">
                  <v:line id="shape_0" from="5762,1394" to="6682,13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55;top:853;width:2384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壹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遊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368;top:5030;width:3306;height:1072">
                  <v:line id="shape_0" from="5754,5630" to="6674,5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68;top:5030;width:2384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貳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746;top:1328;width:609;height:4319">
                  <v:line id="shape_0" from="2749,1328" to="2749,5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6,1328" to="3355,1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6,5648" to="3355,5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37;top:342;width:3122;height:6388">
                  <v:shape id="shape_0" fillcolor="white" stroked="t" o:allowincell="f" style="position:absolute;left:6237;top:342;width:3073;height:2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木頭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兩人三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吹泡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玩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統整活動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6;top:4339;width:3073;height:2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我不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鍋子裡的小白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玩泥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過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統整活動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2369,3488" to="2735,3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《中國民俗兒歌──南方篇》林劍青、李垣、朱賜麟編著。高雄市：愛智圖書。</w:t>
      </w:r>
      <w:r>
        <w:rPr>
          <w:rFonts w:eastAsia="標楷體" w:cs="標楷體" w:ascii="標楷體" w:hAnsi="標楷體"/>
          <w:kern w:val="0"/>
        </w:rPr>
        <w:t>198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《中國兒歌》朱介凡編著。臺北市：純文學出版社。</w:t>
      </w:r>
      <w:r>
        <w:rPr>
          <w:rFonts w:eastAsia="標楷體" w:cs="標楷體" w:ascii="標楷體" w:hAnsi="標楷體"/>
          <w:kern w:val="0"/>
        </w:rPr>
        <w:t>198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《注音符號兒歌》柯遜添著。文灝繪。臺北市：國語日報社。</w:t>
      </w:r>
      <w:r>
        <w:rPr>
          <w:rFonts w:eastAsia="標楷體" w:cs="標楷體" w:ascii="標楷體" w:hAnsi="標楷體"/>
          <w:kern w:val="0"/>
        </w:rPr>
        <w:t>198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《老鼠取新娘》張玲玲著。劉宗慧繪。臺北市：遠流圖書。</w:t>
      </w:r>
      <w:r>
        <w:rPr>
          <w:rFonts w:eastAsia="標楷體" w:cs="標楷體" w:ascii="標楷體" w:hAnsi="標楷體"/>
          <w:kern w:val="0"/>
        </w:rPr>
        <w:t>199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《兒童詩選讀》林煥彰編。臺北市：爾雅出版社。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《媽媽，買綠豆》曾陽晴著／萬華國繪。臺北市：信誼基金會。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《騎車去郊遊》笠野裕一著／繪。嶺月譯。臺北市：臺英社。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《心中的蝴蝶》吳慧月著。宜蘭市：宜蘭縣文化局。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《我自己玩》</w:t>
      </w:r>
      <w:r>
        <w:rPr>
          <w:rFonts w:ascii="標楷體" w:hAnsi="標楷體" w:cs="標楷體" w:eastAsia="標楷體"/>
          <w:kern w:val="0"/>
        </w:rPr>
        <w:t>顏蕙芬</w:t>
      </w:r>
      <w:r>
        <w:rPr>
          <w:rFonts w:ascii="標楷體" w:hAnsi="標楷體" w:cs="標楷體" w:eastAsia="標楷體"/>
          <w:kern w:val="0"/>
        </w:rPr>
        <w:t>著／繪。臺北市：信誼基金會。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《繪本教學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》鄧美雲、周世宗著。周燁插圖。臺北市：雄獅文化。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《月亮愛漂亮：臺灣二○○三年兒歌一百》林文寶、嚴淑女主編。臺北市：文建會。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《鴨子騎車記》</w:t>
      </w:r>
      <w:r>
        <w:rPr>
          <w:rFonts w:ascii="標楷體" w:hAnsi="標楷體" w:cs="標楷體" w:eastAsia="標楷體"/>
          <w:kern w:val="0"/>
        </w:rPr>
        <w:t>大衛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ascii="標楷體" w:hAnsi="標楷體" w:cs="標楷體" w:eastAsia="標楷體"/>
          <w:kern w:val="0"/>
        </w:rPr>
        <w:t>夏農</w:t>
      </w:r>
      <w:r>
        <w:rPr>
          <w:rFonts w:ascii="標楷體" w:hAnsi="標楷體" w:cs="標楷體" w:eastAsia="標楷體"/>
          <w:kern w:val="0"/>
        </w:rPr>
        <w:t>著／繪。沙永玲譯。臺北市：小魯文化。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個啟發智能遊戲</w:t>
      </w:r>
      <w:r>
        <w:rPr>
          <w:rFonts w:ascii="標楷體" w:hAnsi="標楷體" w:cs="標楷體" w:eastAsia="標楷體"/>
          <w:kern w:val="0"/>
        </w:rPr>
        <w:t>》張湘君、許西玲著。新北市：三采文化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《勇氣》伯納‧韋伯著。幸佳慧譯。臺北市：小魯文化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《台灣好：台灣二○○四年兒歌一百》張子樟、盧彥芬主編。臺北市：文建會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《野薑花的婚禮》牧也著。臺北市：民生報社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《小魔乖要上學》</w:t>
      </w:r>
      <w:r>
        <w:rPr>
          <w:rFonts w:ascii="標楷體" w:hAnsi="標楷體" w:cs="標楷體" w:eastAsia="標楷體"/>
          <w:kern w:val="0"/>
        </w:rPr>
        <w:t>瑪莉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ascii="標楷體" w:hAnsi="標楷體" w:cs="標楷體" w:eastAsia="標楷體"/>
          <w:kern w:val="0"/>
        </w:rPr>
        <w:t>阿涅絲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ascii="標楷體" w:hAnsi="標楷體" w:cs="標楷體" w:eastAsia="標楷體"/>
          <w:kern w:val="0"/>
        </w:rPr>
        <w:t>高德哈著</w:t>
      </w:r>
      <w:r>
        <w:rPr>
          <w:rFonts w:ascii="標楷體" w:hAnsi="標楷體" w:cs="標楷體" w:eastAsia="標楷體"/>
          <w:kern w:val="0"/>
        </w:rPr>
        <w:t>。大衛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ascii="標楷體" w:hAnsi="標楷體" w:cs="標楷體" w:eastAsia="標楷體"/>
          <w:kern w:val="0"/>
        </w:rPr>
        <w:t>派金斯繪。臺北市：小魯文化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《小奇的藍絲帶》</w:t>
      </w:r>
      <w:r>
        <w:rPr>
          <w:rFonts w:ascii="標楷體" w:hAnsi="標楷體" w:cs="標楷體" w:eastAsia="標楷體"/>
          <w:kern w:val="0"/>
        </w:rPr>
        <w:t>克勞蒂亞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ascii="標楷體" w:hAnsi="標楷體" w:cs="標楷體" w:eastAsia="標楷體"/>
          <w:kern w:val="0"/>
        </w:rPr>
        <w:t>米爾斯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eastAsia="標楷體" w:cs="標楷體" w:ascii="標楷體" w:hAnsi="標楷體"/>
          <w:kern w:val="0"/>
        </w:rPr>
        <w:t>R.W.</w:t>
      </w:r>
      <w:r>
        <w:rPr>
          <w:rFonts w:ascii="標楷體" w:hAnsi="標楷體" w:cs="標楷體" w:eastAsia="標楷體"/>
          <w:kern w:val="0"/>
        </w:rPr>
        <w:t>艾利</w:t>
      </w:r>
      <w:r>
        <w:rPr>
          <w:rFonts w:ascii="標楷體" w:hAnsi="標楷體" w:cs="標楷體" w:eastAsia="標楷體"/>
          <w:kern w:val="0"/>
        </w:rPr>
        <w:t>繪。</w:t>
      </w:r>
      <w:r>
        <w:rPr>
          <w:rFonts w:ascii="標楷體" w:hAnsi="標楷體" w:cs="標楷體" w:eastAsia="標楷體"/>
          <w:kern w:val="0"/>
        </w:rPr>
        <w:t>錢欽昭</w:t>
      </w:r>
      <w:r>
        <w:rPr>
          <w:rFonts w:ascii="標楷體" w:hAnsi="標楷體" w:cs="標楷體" w:eastAsia="標楷體"/>
          <w:kern w:val="0"/>
        </w:rPr>
        <w:t>譯。臺北市：天下。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《媽媽的甜蜜小麻煩》</w:t>
      </w:r>
      <w:r>
        <w:rPr>
          <w:rFonts w:ascii="標楷體" w:hAnsi="標楷體" w:cs="標楷體" w:eastAsia="標楷體"/>
          <w:kern w:val="0"/>
        </w:rPr>
        <w:t>丹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ascii="標楷體" w:hAnsi="標楷體" w:cs="標楷體" w:eastAsia="標楷體"/>
          <w:kern w:val="0"/>
        </w:rPr>
        <w:t>安瑞森</w:t>
      </w:r>
      <w:r>
        <w:rPr>
          <w:rFonts w:ascii="標楷體" w:hAnsi="標楷體" w:cs="標楷體" w:eastAsia="標楷體"/>
          <w:kern w:val="0"/>
        </w:rPr>
        <w:t>著／繪。</w:t>
      </w:r>
      <w:r>
        <w:rPr>
          <w:rFonts w:ascii="標楷體" w:hAnsi="標楷體" w:cs="標楷體" w:eastAsia="標楷體"/>
          <w:kern w:val="0"/>
        </w:rPr>
        <w:t>湯心怡</w:t>
      </w:r>
      <w:r>
        <w:rPr>
          <w:rFonts w:ascii="標楷體" w:hAnsi="標楷體" w:cs="標楷體" w:eastAsia="標楷體"/>
          <w:kern w:val="0"/>
        </w:rPr>
        <w:t>譯。臺北市：大穎文化。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《達文西想飛》</w:t>
      </w:r>
      <w:r>
        <w:rPr>
          <w:rFonts w:ascii="標楷體" w:hAnsi="標楷體" w:cs="標楷體" w:eastAsia="標楷體"/>
          <w:kern w:val="0"/>
        </w:rPr>
        <w:t>漢斯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ascii="標楷體" w:hAnsi="標楷體" w:cs="標楷體" w:eastAsia="標楷體"/>
          <w:kern w:val="0"/>
        </w:rPr>
        <w:t>迪比爾</w:t>
      </w:r>
      <w:r>
        <w:rPr>
          <w:rFonts w:ascii="標楷體" w:hAnsi="標楷體" w:cs="標楷體" w:eastAsia="標楷體"/>
          <w:kern w:val="0"/>
        </w:rPr>
        <w:t>著／繪。</w:t>
      </w:r>
      <w:r>
        <w:rPr>
          <w:rFonts w:ascii="標楷體" w:hAnsi="標楷體" w:cs="標楷體" w:eastAsia="標楷體"/>
          <w:kern w:val="0"/>
        </w:rPr>
        <w:t>蔡忠琦</w:t>
      </w:r>
      <w:r>
        <w:rPr>
          <w:rFonts w:ascii="標楷體" w:hAnsi="標楷體" w:cs="標楷體" w:eastAsia="標楷體"/>
          <w:kern w:val="0"/>
        </w:rPr>
        <w:t>譯。臺北市：格林文化。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《繪本之力》河合隼雄、松居直、柳田邦男著，林真美譯。臺北市：遠流圖書。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《全部都是我的寶貝》</w:t>
      </w:r>
      <w:r>
        <w:rPr>
          <w:rFonts w:ascii="標楷體" w:hAnsi="標楷體" w:cs="標楷體" w:eastAsia="標楷體"/>
          <w:kern w:val="0"/>
        </w:rPr>
        <w:t>齊藤榮美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ascii="標楷體" w:hAnsi="標楷體" w:cs="標楷體" w:eastAsia="標楷體"/>
          <w:kern w:val="0"/>
        </w:rPr>
        <w:t>狩野富貴子</w:t>
      </w:r>
      <w:r>
        <w:rPr>
          <w:rFonts w:ascii="標楷體" w:hAnsi="標楷體" w:cs="標楷體" w:eastAsia="標楷體"/>
          <w:kern w:val="0"/>
        </w:rPr>
        <w:t>繪。</w:t>
      </w:r>
      <w:r>
        <w:rPr>
          <w:rFonts w:ascii="標楷體" w:hAnsi="標楷體" w:cs="標楷體" w:eastAsia="標楷體"/>
          <w:kern w:val="0"/>
        </w:rPr>
        <w:t>林禮寧</w:t>
      </w:r>
      <w:r>
        <w:rPr>
          <w:rFonts w:ascii="標楷體" w:hAnsi="標楷體" w:cs="標楷體" w:eastAsia="標楷體"/>
          <w:kern w:val="0"/>
        </w:rPr>
        <w:t>譯。臺北市：大穎文化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《林良的看圖說話》林良著、林鴻堯等繪。臺北市：國語日報社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《貓咪雷弟上學去》羅伯‧史卡頓著／繪。臺北市：小天下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《媽媽，買綠豆》曾陽晴著／萬華國繪。臺北市：信誼基金會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闖關祕寶書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翰林出版事業股份有限公司國語語文編撰小組。新北市：翰林出版社。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到阿公阿媽家過暑假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菅瞭三著／林家羽譯。臺北市：大穎文化。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2215"/>
        <w:gridCol w:w="1900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0~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 第壹單元：上學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爸爸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ㄅ、ㄇ、ㄏ、ㄠ、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仿造「爸爸好」、「媽媽好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 第壹單元：上學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爸爸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背書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ㄉ、ㄑ、ㄕ、ㄧ、ㄨ、ㄩ、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仿造「一起去讀書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背書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上課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ㄆ、ㄌ、ㄎ、ㄜ、ㄤ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配合習作五，看圖說一說「誰在讀書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統整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詞組，再領念、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分辨、比較，再由教師逐一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，再全體念，分組念、個別念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上課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海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ㄋ、ㄍ、ㄔ、ㄛ、ㄞ、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口念引導語：「說一說海浪（鈴鐺、火車、哨子、電話……）會發出什麼聲音？」讓兒童回答：「ㄆㄥ ㄆㄥ ㄆㄥ。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海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的閱讀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與水有關的歌曲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媽媽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ㄈ、ㄒ、ㄓ、ㄗ、ㄧㄠ、ㄧㄤ、ㄨ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狀聲詞練習：教師範念課文句子：「貓咪 貓咪 喵喵喵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請兒童模仿動物的叫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引導兒童仿照句型練習說話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媽媽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誰在說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ㄊ、ㄡ、ㄧㄥ、ㄨㄚ、ㄨㄤ、ㄨ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練習問句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教師口念引導語：「誰在說話？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指導兒童仿造問句「誰在（做什麼事）？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誰在說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雨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ㄐ、ㄙ、ㄢ、ㄣ、ㄧㄚ、ㄧ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反字練習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教師領念「一聲慢  一聲急」、「一聲小  一聲大」、「一聲重  一聲輕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教師指出課文中意思相反的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鼓勵兒童說出相反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統整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詞組，再領念、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分辨、比較，再由教師逐一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，再全體念，分組念、個別念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雨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 第參單元：我的寶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小布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播放一次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ㄖ、ㄝ、ㄧㄝ、ㄧㄡ、ㄧㄣ、ㄨㄟ、ㄩ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仿造「搖哇搖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 第參單元：我的寶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小布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分享自己所喜歡的服飾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的用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騎單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ㄘ、ㄦ、ㄧㄛ、ㄨㄞ、ㄨㄣ、ㄩ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引導兒童仿照「再試一下」（再來一遍、再跑一圈）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騎單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分享自己所喜歡的服飾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的用具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我的圖畫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說話指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觀察並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正確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注音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文或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逐字範寫本課符號ㄧㄞ、ㄨㄢ、ㄩㄝ、ㄩ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語料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引導兒童仿照「越過山崖」、「越過海洋」練習說話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我的圖畫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讀物，擴展閱讀視野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分享自己所喜歡的服飾用品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讀一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全文，並說明兒歌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句領念，逐句試念，再練習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試念全文，先全體念再分組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聽一聽，念一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矯正兒童發音，提醒兒童注意「ㄈ」和「ㄏ」的發音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念一念，比一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矯正兒童結合韻的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說一說，比一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進行短語仿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看圖說一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全句，再領念、全班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說故事：觀察圖片，教師以問答方式，引導兒童找出答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總複習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念一念，說一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，並請兒童指出哪裡不一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全班逐字念，再分組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我會聽也會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先自行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、領念，全班念，再分組念，最後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連續上聲字，第一個字須變調讀成二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讀一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範讀，再請兒童試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單獨念出兒化韻的語詞，請兒童跟讀，並矯正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念一念，拼一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進行短語仿造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木頭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完整語句說明常玩遊戲的方式或規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陳述遊戲時的經驗或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人、大」、「一、二、三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圖像認識部首：木、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「大家來玩木頭人」為例，練習「（誰）來（做什麼事）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常玩遊戲的方式或規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木頭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兩人三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完整語句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陳述遊戲時的經驗或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向、同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「二、兩」及「你、我」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圖像認識部首：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完整的語句回答「有哪些事情至少要兩個人一起做，才可以完成」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本課句型練習造句，及語詞加長成短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兩人三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吹泡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完整語句說明吹泡泡的經驗或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泡、跑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圖像認識部首：口、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（誰）快來（做什麼事）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延伸練習「（誰）來（做什麼事），（誰）也來（做什麼事）」的句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吹泡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玩玩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語句陳述玩玩具時的經驗或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圖像認識部首：火、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範讀兒歌「火車快飛」，再請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兒童仔細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跟著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起唱兒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注音符號摹寫各種聲音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玩玩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 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看一看，讀一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每組單字及語詞，兒童跟著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認識象形字，再逐步說明文字演變的過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木」、「人」、「心」、「水」、「口」、「火」、「山」等字都是部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如果是用「木」、「人」、「心」、「水」、「口」、「大」、「竹」組合的字，大都跟「木」、「人」、「心」、「水」、「口」、「火」、「山」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練習量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念一念，比一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再請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反義詞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「大、小」、「上、下」、「前、後」、「快、慢」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鼓勵兒童說出其他的相反詞。例如：「多、少」、「哭、笑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念一念，說一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請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一起」的詞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讀，兒童個別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利用「一起」練習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專心聆聽教學光碟內容，並跟著做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請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一邊範讀，一邊做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由兒童做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一邊讀，一邊做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兒童跟著做動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 第壹單元：玩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我不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完整語句說明遇到突發狀況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不」的讀音與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抱、跑、泡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圖像認識部首：手、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（發生什麼狀況）了，（誰）（做什麼事）」的句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我不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鍋子裡的小白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完整語句說明和家人一同做家事的經驗或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子、了」、「朵、木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圖像認識部首：門、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狀聲詞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（誰）會（做什麼事）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與家人共同做家事的經驗或趣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鍋子裡的小白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玩泥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完整語句說明玩泥巴的經驗或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巴、爸」、「用、有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圖像認識部首：月、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（什麼地方）有（什麼東西）」、「（誰）有（什麼東西）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和家人一起做活動的經驗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玩泥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過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完整語句說明家中過年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八、人」、「到、倒」、「貼、點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圖像認識部首：日、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「笑一笑」、「拍拍手」為例，作疊字詞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分辨「已發生的事」和「將要發生的事」的表述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過年會做的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過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看一看，讀一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再請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認識象形字，再逐步說明文字演變的過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手」、「雨」、「門」、「子」、「月」、「女」、「日」、「刀」等字都是部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用「手」、「雨」、「門」、「子」、「月」、「女」、「日」、「刀」組合的字，大都跟「手」、「雨」、「門」、「子」、「月」、「女」、「日」、「刀」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練習量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我會造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再請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各語詞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運用單字造詞，加深對單字的應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念一念，比一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再請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開心」、「快樂」、「高興」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開開心心」、「快快樂樂」、「高高興興」有加強語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進行仿說，如：平安→平平安安、安靜→安安靜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專心聽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，再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兒童仔細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觀察圖片，並說出圖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用完整的句子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看圖說一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吉祥話和插圖的關聯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各個吉祥話的意思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（首冊、第一冊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 明廉 國民小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年級教學群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（ 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會用注音符號美讀課文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讀懂課文內容，了解文章大意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具備語文學習的自學能力，奠定終身學習之基礎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應用語言文字表情達意，分享經驗，溝通見解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學習觀察季節更迭的變化，體會發覺春天來臨的樂趣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觀察不同植物的生長情形，體會大自然的多元樣貌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培養探索語文的興趣，並養成主動學習語文的態度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教師引導運用問答討論的方式，讓兒童發揮想像力，自由發表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透過訪問和發表，讓兒童培養感謝長輩、父母的情懷。</w:t>
      </w:r>
    </w:p>
    <w:p>
      <w:pPr>
        <w:pStyle w:val="Style11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引導兒童關心大自然，培養環保的觀念。</w:t>
      </w:r>
      <w:r>
        <w:br w:type="page"/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國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下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266055" cy="523938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5239440"/>
                          <a:chOff x="0" y="0"/>
                          <a:chExt cx="5266080" cy="5239440"/>
                        </a:xfrm>
                      </wpg:grpSpPr>
                      <wps:wsp>
                        <wps:cNvSpPr/>
                        <wps:spPr>
                          <a:xfrm>
                            <a:off x="1440360" y="577800"/>
                            <a:ext cx="10800" cy="39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724120"/>
                            <a:ext cx="288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5920"/>
                            <a:ext cx="11620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二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656800"/>
                            <a:ext cx="217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小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一陣大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　感謝的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愛心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3979440"/>
                            <a:ext cx="217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小羊和小沙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藍鵲一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五課　北極熊學游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六課　小老鼠找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0"/>
                            <a:ext cx="2173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春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找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春天的小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　蝴蝶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58752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83564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21120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590360"/>
                            <a:ext cx="163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2862000"/>
                            <a:ext cx="108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謝謝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4246200"/>
                            <a:ext cx="108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46960"/>
                            <a:ext cx="1080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來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533600"/>
                            <a:ext cx="10800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319040"/>
                            <a:ext cx="2173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小力的盒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小鬥魚找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貓和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7pt;width:414.65pt;height:412.55pt" coordorigin="180,194" coordsize="8293,8251">
                <v:line id="shape_0" from="2449,1104" to="2465,7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7,4484" to="2440,4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920;width:182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二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6;top:4378;width:3422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小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一陣大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　感謝的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　愛心志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50;top:6461;width:3422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小羊和小沙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藍鵲一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五課　北極熊學游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六課　小老鼠找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6;top:194;width:342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　春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　找春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春天的小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　蝴蝶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57,1119" to="5030,111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466,3085" to="5039,308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484,5251" to="5057,525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449,7423" to="5022,742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8;top:4701;width:170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謝謝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13;top:6881;width:170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92;top:583;width:1700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春來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84;top:2609;width:1700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5;top:2271;width:3422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小力的盒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小鬥魚找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生日卡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貓和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《兒童詩選讀》林煥彰編。臺北市：爾雅出版社。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《春天來了》五味太郎。臺北市：上誼文化。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《心中的蝴蝶》吳慧月著。宜蘭市：宜蘭縣文化局。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《月亮愛漂亮：臺灣二○○三年兒歌一百》林文寶、嚴淑女主編。臺北市：文建會。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最珍貴的留給你》</w:t>
      </w:r>
      <w:r>
        <w:rPr>
          <w:rFonts w:ascii="標楷體" w:hAnsi="標楷體" w:cs="標楷體" w:eastAsia="標楷體"/>
          <w:kern w:val="0"/>
        </w:rPr>
        <w:t>阿道夫波恩著／繪，</w:t>
      </w:r>
      <w:r>
        <w:rPr>
          <w:rFonts w:ascii="標楷體" w:hAnsi="標楷體" w:cs="標楷體" w:eastAsia="標楷體"/>
          <w:kern w:val="0"/>
        </w:rPr>
        <w:t>張莉莉</w:t>
      </w:r>
      <w:r>
        <w:rPr>
          <w:rFonts w:ascii="標楷體" w:hAnsi="標楷體" w:cs="標楷體" w:eastAsia="標楷體"/>
          <w:kern w:val="0"/>
        </w:rPr>
        <w:t>譯</w:t>
      </w:r>
      <w:r>
        <w:rPr>
          <w:rFonts w:ascii="標楷體" w:hAnsi="標楷體" w:cs="標楷體" w:eastAsia="標楷體"/>
          <w:kern w:val="0"/>
        </w:rPr>
        <w:t>。臺北市：格林文化。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好朋友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赫姆．海恩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ascii="標楷體" w:hAnsi="標楷體" w:cs="標楷體" w:eastAsia="標楷體"/>
          <w:kern w:val="0"/>
        </w:rPr>
        <w:t>王貞心</w:t>
      </w:r>
      <w:r>
        <w:rPr>
          <w:rFonts w:ascii="標楷體" w:hAnsi="標楷體" w:cs="標楷體" w:eastAsia="標楷體"/>
          <w:kern w:val="0"/>
        </w:rPr>
        <w:t>譯。</w:t>
      </w:r>
      <w:r>
        <w:rPr>
          <w:rFonts w:ascii="標楷體" w:hAnsi="標楷體" w:cs="標楷體" w:eastAsia="標楷體"/>
          <w:kern w:val="0"/>
        </w:rPr>
        <w:t>臺北市：上誼文化。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《春天在哪兒呢？》楊喚。新竹縣：和英出版社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《誰是第一名》</w:t>
      </w:r>
      <w:r>
        <w:rPr>
          <w:rFonts w:ascii="標楷體" w:hAnsi="標楷體" w:cs="標楷體" w:eastAsia="標楷體"/>
          <w:kern w:val="0"/>
        </w:rPr>
        <w:t>蕭湄羲著</w:t>
      </w:r>
      <w:r>
        <w:rPr>
          <w:rFonts w:ascii="標楷體" w:hAnsi="標楷體" w:cs="標楷體" w:eastAsia="標楷體"/>
          <w:kern w:val="0"/>
        </w:rPr>
        <w:t>。臺北市：信誼基金會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《嗨！路易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艾茲拉．傑克．季茲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ascii="標楷體" w:hAnsi="標楷體" w:cs="標楷體" w:eastAsia="標楷體"/>
          <w:kern w:val="0"/>
        </w:rPr>
        <w:t>柯倩華</w:t>
      </w:r>
      <w:r>
        <w:rPr>
          <w:rFonts w:ascii="標楷體" w:hAnsi="標楷體" w:cs="標楷體" w:eastAsia="標楷體"/>
          <w:kern w:val="0"/>
        </w:rPr>
        <w:t>譯</w:t>
      </w:r>
      <w:r>
        <w:rPr>
          <w:rFonts w:ascii="標楷體" w:hAnsi="標楷體" w:cs="標楷體" w:eastAsia="標楷體"/>
          <w:kern w:val="0"/>
        </w:rPr>
        <w:t>。臺北市：三之三文化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《大醜怪和小石兔》克里斯．沃梅爾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ascii="標楷體" w:hAnsi="標楷體" w:cs="標楷體" w:eastAsia="標楷體"/>
          <w:kern w:val="0"/>
        </w:rPr>
        <w:t>林珮熒</w:t>
      </w:r>
      <w:r>
        <w:rPr>
          <w:rFonts w:ascii="標楷體" w:hAnsi="標楷體" w:cs="標楷體" w:eastAsia="標楷體"/>
          <w:kern w:val="0"/>
        </w:rPr>
        <w:t>譯</w:t>
      </w:r>
      <w:r>
        <w:rPr>
          <w:rFonts w:ascii="標楷體" w:hAnsi="標楷體" w:cs="標楷體" w:eastAsia="標楷體"/>
          <w:kern w:val="0"/>
        </w:rPr>
        <w:t>。臺北市：遠流圖書出版公司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《臺灣好：台灣二○○四年兒歌一百》張子樟、盧彥芬主編。臺北市：文建會。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《坐在隔壁的阿達》武田美穗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ascii="標楷體" w:hAnsi="標楷體" w:cs="標楷體" w:eastAsia="標楷體"/>
          <w:kern w:val="0"/>
        </w:rPr>
        <w:t>黃雅妮</w:t>
      </w:r>
      <w:r>
        <w:rPr>
          <w:rFonts w:ascii="標楷體" w:hAnsi="標楷體" w:cs="標楷體" w:eastAsia="標楷體"/>
          <w:kern w:val="0"/>
        </w:rPr>
        <w:t>譯</w:t>
      </w:r>
      <w:r>
        <w:rPr>
          <w:rFonts w:ascii="標楷體" w:hAnsi="標楷體" w:cs="標楷體" w:eastAsia="標楷體"/>
          <w:kern w:val="0"/>
        </w:rPr>
        <w:t>。臺北市：經典傳訊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bCs/>
          <w:kern w:val="0"/>
        </w:rPr>
        <w:t>小兔沙立大功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陳肇宜</w:t>
      </w:r>
      <w:r>
        <w:rPr>
          <w:rFonts w:ascii="標楷體" w:hAnsi="標楷體" w:cs="標楷體" w:eastAsia="標楷體"/>
          <w:kern w:val="0"/>
        </w:rPr>
        <w:t>著，</w:t>
      </w:r>
      <w:r>
        <w:rPr>
          <w:rFonts w:ascii="標楷體" w:hAnsi="標楷體" w:cs="標楷體" w:eastAsia="標楷體"/>
          <w:kern w:val="0"/>
        </w:rPr>
        <w:t>達姆</w:t>
      </w:r>
      <w:r>
        <w:rPr>
          <w:rFonts w:ascii="標楷體" w:hAnsi="標楷體" w:cs="標楷體" w:eastAsia="標楷體"/>
          <w:kern w:val="0"/>
        </w:rPr>
        <w:t>圖。臺北市：</w:t>
      </w:r>
      <w:r>
        <w:rPr>
          <w:rFonts w:ascii="標楷體" w:hAnsi="標楷體" w:cs="標楷體" w:eastAsia="標楷體"/>
          <w:kern w:val="0"/>
        </w:rPr>
        <w:t>小兵出版</w:t>
      </w:r>
      <w:r>
        <w:rPr>
          <w:rFonts w:ascii="標楷體" w:hAnsi="標楷體" w:cs="標楷體" w:eastAsia="標楷體"/>
          <w:kern w:val="0"/>
        </w:rPr>
        <w:t>社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《好朋友就是這樣嘛》瑪努艾菈．奧頓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ascii="標楷體" w:hAnsi="標楷體" w:cs="標楷體" w:eastAsia="標楷體"/>
          <w:kern w:val="0"/>
        </w:rPr>
        <w:t>陳皇玲</w:t>
      </w:r>
      <w:r>
        <w:rPr>
          <w:rFonts w:ascii="標楷體" w:hAnsi="標楷體" w:cs="標楷體" w:eastAsia="標楷體"/>
          <w:kern w:val="0"/>
        </w:rPr>
        <w:t>譯。</w:t>
      </w:r>
      <w:r>
        <w:rPr>
          <w:rFonts w:ascii="標楷體" w:hAnsi="標楷體" w:cs="標楷體" w:eastAsia="標楷體"/>
          <w:kern w:val="0"/>
        </w:rPr>
        <w:t>臺北市：大穎文化。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我畫的窗子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莫迪根．摩斯坦</w:t>
      </w:r>
      <w:r>
        <w:rPr>
          <w:rFonts w:ascii="標楷體" w:hAnsi="標楷體" w:cs="標楷體" w:eastAsia="標楷體"/>
          <w:kern w:val="0"/>
        </w:rPr>
        <w:t>著，林良譯。臺北市：</w:t>
      </w:r>
      <w:r>
        <w:rPr>
          <w:rFonts w:ascii="標楷體" w:hAnsi="標楷體" w:cs="標楷體" w:eastAsia="標楷體"/>
          <w:kern w:val="0"/>
        </w:rPr>
        <w:t>飛寶國際文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《黑白村莊》</w:t>
      </w:r>
      <w:r>
        <w:rPr>
          <w:rFonts w:ascii="標楷體" w:hAnsi="標楷體" w:cs="標楷體" w:eastAsia="標楷體"/>
          <w:kern w:val="0"/>
        </w:rPr>
        <w:t>劉伯樂</w:t>
      </w:r>
      <w:r>
        <w:rPr>
          <w:rFonts w:ascii="標楷體" w:hAnsi="標楷體" w:cs="標楷體" w:eastAsia="標楷體"/>
          <w:kern w:val="0"/>
        </w:rPr>
        <w:t>著。新竹縣：和英出版社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水田的心情》森雅浩著。臺北市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遠流圖書公司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在春天飛翔》艾莫森．哈瑟勒著。臺北市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遠流圖書公司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《世界的第一個春天》荷米．沙瓦著。臺北市：遠流圖書公司。</w:t>
      </w:r>
      <w:r>
        <w:rPr>
          <w:rFonts w:eastAsia="標楷體" w:cs="標楷體" w:ascii="標楷體" w:hAnsi="標楷體"/>
          <w:kern w:val="0"/>
        </w:rPr>
        <w:t>2007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好溫暖喔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kern w:val="0"/>
        </w:rPr>
        <w:t>諸原二郎</w:t>
      </w:r>
      <w:r>
        <w:rPr>
          <w:rFonts w:ascii="標楷體" w:hAnsi="標楷體" w:cs="標楷體" w:eastAsia="標楷體"/>
          <w:kern w:val="0"/>
        </w:rPr>
        <w:t>著。</w:t>
      </w:r>
      <w:r>
        <w:rPr>
          <w:rFonts w:ascii="標楷體" w:hAnsi="標楷體" w:cs="標楷體" w:eastAsia="標楷體"/>
          <w:kern w:val="0"/>
        </w:rPr>
        <w:t>周佩穎</w:t>
      </w:r>
      <w:r>
        <w:rPr>
          <w:rFonts w:ascii="標楷體" w:hAnsi="標楷體" w:cs="標楷體" w:eastAsia="標楷體"/>
          <w:kern w:val="0"/>
        </w:rPr>
        <w:t>譯。</w:t>
      </w:r>
      <w:r>
        <w:rPr>
          <w:rFonts w:ascii="標楷體" w:hAnsi="標楷體" w:cs="標楷體" w:eastAsia="標楷體"/>
          <w:kern w:val="0"/>
        </w:rPr>
        <w:t>臺北市：小魯</w:t>
      </w:r>
      <w:r>
        <w:rPr>
          <w:rFonts w:ascii="標楷體" w:hAnsi="標楷體" w:cs="標楷體" w:eastAsia="標楷體"/>
          <w:bCs/>
          <w:kern w:val="0"/>
        </w:rPr>
        <w:t>文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《謝謝您，福柯老師》派翠西亞．波拉蔻著，丁凡譯。新竹縣：和英出版社出版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《感謝這世界》</w:t>
      </w:r>
      <w:r>
        <w:rPr>
          <w:rFonts w:ascii="標楷體" w:hAnsi="標楷體" w:cs="標楷體" w:eastAsia="標楷體"/>
          <w:bCs/>
          <w:kern w:val="0"/>
        </w:rPr>
        <w:t>艾莉絲．麥晶蒂</w:t>
      </w:r>
      <w:r>
        <w:rPr>
          <w:rFonts w:ascii="標楷體" w:hAnsi="標楷體" w:cs="標楷體" w:eastAsia="標楷體"/>
          <w:bCs/>
          <w:kern w:val="0"/>
        </w:rPr>
        <w:t>著，劉清彥譯。</w:t>
      </w:r>
      <w:r>
        <w:rPr>
          <w:rFonts w:ascii="標楷體" w:hAnsi="標楷體" w:cs="標楷體" w:eastAsia="標楷體"/>
          <w:kern w:val="0"/>
        </w:rPr>
        <w:t>臺北市：三之三文化。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bCs/>
          <w:kern w:val="0"/>
        </w:rPr>
        <w:t>小熊我和你</w:t>
      </w:r>
      <w:r>
        <w:rPr>
          <w:rFonts w:ascii="標楷體" w:hAnsi="標楷體" w:cs="標楷體" w:eastAsia="標楷體"/>
          <w:kern w:val="0"/>
        </w:rPr>
        <w:t>》</w:t>
      </w:r>
      <w:r>
        <w:rPr>
          <w:rFonts w:ascii="標楷體" w:hAnsi="標楷體" w:cs="標楷體" w:eastAsia="標楷體"/>
          <w:bCs/>
          <w:kern w:val="0"/>
        </w:rPr>
        <w:t>安東尼布朗（</w:t>
      </w:r>
      <w:r>
        <w:rPr>
          <w:rFonts w:eastAsia="標楷體" w:cs="標楷體" w:ascii="標楷體" w:hAnsi="標楷體"/>
          <w:bCs/>
          <w:kern w:val="0"/>
        </w:rPr>
        <w:t>Anthony Browne</w:t>
      </w:r>
      <w:r>
        <w:rPr>
          <w:rFonts w:ascii="標楷體" w:hAnsi="標楷體" w:cs="標楷體" w:eastAsia="標楷體"/>
          <w:bCs/>
          <w:kern w:val="0"/>
        </w:rPr>
        <w:t>）圖文。林煜幃譯。</w:t>
      </w:r>
      <w:r>
        <w:rPr>
          <w:rFonts w:ascii="標楷體" w:hAnsi="標楷體" w:cs="標楷體" w:eastAsia="標楷體"/>
          <w:kern w:val="0"/>
        </w:rPr>
        <w:t>臺北市：</w:t>
      </w:r>
      <w:r>
        <w:rPr>
          <w:rFonts w:ascii="標楷體" w:hAnsi="標楷體" w:cs="標楷體" w:eastAsia="標楷體"/>
          <w:bCs/>
          <w:kern w:val="0"/>
        </w:rPr>
        <w:t>格林文化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bCs/>
          <w:kern w:val="0"/>
        </w:rPr>
        <w:t>2010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eastAsia="標楷體" w:cs="標楷體" w:ascii="標楷體" w:hAnsi="標楷體"/>
          <w:kern w:val="0"/>
        </w:rPr>
        <w:t>999</w:t>
      </w:r>
      <w:r>
        <w:rPr>
          <w:rFonts w:ascii="標楷體" w:hAnsi="標楷體" w:cs="標楷體" w:eastAsia="標楷體"/>
          <w:kern w:val="0"/>
        </w:rPr>
        <w:t>隻青蛙兄弟  春天來了》木村研著。臺北市：小天下。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和好湯</w:t>
      </w:r>
      <w:r>
        <w:rPr>
          <w:rFonts w:ascii="標楷體" w:hAnsi="標楷體" w:cs="標楷體" w:eastAsia="標楷體"/>
          <w:kern w:val="0"/>
        </w:rPr>
        <w:t>》小玉知子著。織茂恭子繪。詹慕如譯。臺北市：大穎文化。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2073"/>
        <w:gridCol w:w="20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春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的模仿所聽到的雨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課生字的音義、筆順、筆畫教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雨、唱、歌、輕、魚、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雨、兩」、「田、苗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例句示意或舉例說明等方式，認識本課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由分享討論，引導兒童感受春雨滋潤喚醒萬物的生氣盎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（什麼地方）的（什麼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所觀察到的「春雨來了」的種種跡象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春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找春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春天來了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問答法，引導兒童能依日常生活的情形，說出和家人一起用五官去觀察、發現春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找、卻、真、看、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天、大」、「我、找」、「去、走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課文朗讀，認識春天中的自然萬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（什麼情況），卻（相反或相對的結果）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「（動作）來（動作）去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找春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春天的小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春天常見的植物有哪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發表和爸媽相處的情形，以及爸媽怎麼照顧我們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課生字的音義、筆順、筆畫教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成、陽、鳥、身、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多音字：長、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朗讀，運用想像力，融入春天愉快的氣息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（誰）給（誰）（什麼）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「好（形容詞）好（形容詞）的（什麼東西）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春天的小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蝴蝶來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說出春天裡動、植物活動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像、葉、老、師、會、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美、羊」、「蝶、葉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像」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等（怎麼樣）（誰）就會（怎麼樣）」的句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蝴蝶來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發現春天來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分別從聽覺、觸覺、視覺等角度，找尋校園裡春天的蹤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有順序的觀察春天，如：觀察大自然的變化，由天空到地面，或者植物生長的變化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說一說，各組的字有哪些相同的部分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每組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並圈出每組字中與上面單字相同的部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女」、「口」、「手」、「艹」等字都是部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如果是用「女」、「口」、「手」、「艹」組合的字，大都跟「女」、「口」、「手」、「草」有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擴充兒童的識字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我會造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、領讀，再由全體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真的」進行疑問句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等……就會……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認識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講解「句號」的使用原則，再請兒童讀句子，增加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引導兒童練習仿造句子，以培養其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看圖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觀察圖片，並說出圖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兒童的發現板書於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觀察圖意，練習口述說出「完整的句子」來表達圖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口述回答問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 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小力的盒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介紹自己的好朋友，並與同學分享交朋友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新、掉、種、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他、地」、「小、少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都是」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對話的語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 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小力的盒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小鬥魚找朋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說出自己和朋友相處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分享照顧小動物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睛、話、沒、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部首「目」，並擴充識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只」合併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正在」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小鬥魚找朋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生日卡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自己的好朋友，並說出和他當好朋友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會和好朋友在一起做的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卡、片、還、喜、歡、寫、學、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多音字：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得」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還」合併句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生日卡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所擁有的物品並願意與他人分享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貓和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完成故事，並用完整的句子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和動物相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貓、常、碰、腳、點、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相似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生字造詞並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貓和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會使用有禮貌的語言，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說一說，這兩句話有什麼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例句，並指導兒童朗讀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：兩個例句相同，但一個為肯定的敘述句，一個為疑問的問句。可配合語境，指導兒童如何適切的表達語氣和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比比看，各組的字哪裡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比較各組字字形不同的地方，並用色筆描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利用形近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另外造句，加強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一說，同一組句子的意思有什麼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各組語詞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全班一起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分別利用各組的語詞練習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認識標點符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逗號的用法，再請兒童讀句子，加深印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練習用「逗號」造句，培養使用標點符號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我會寫卡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寫卡片的目的和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練習寫卡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看圖說一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觀察每一張圖片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，當這些的狀況發生時，家人會跟你說些什麼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要提醒兒童，家人的叮嚀都是出自於善意與關心，要能感謝家人的照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 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小畫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就帶來的全家福照片，介紹家裡的成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雲、溫、暖、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有……還有……」來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「疊字形容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詞」和「形容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詞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 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小畫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一陣大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具體說出自己對他人主動關愛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陣、隻、蟲、怎、麼、然、謝、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練習相反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一邊……一邊……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怎麼」、「還好」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一陣大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聆聽不做不必要的插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感謝的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仿照課文的形式，對他人說出心中感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陳述被家人照顧的心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下列各字的寫法：感、興、彈、跳、樂、處、充、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音字：興、彈、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語練習「（怎樣）的（做什麼事）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照課文的形式，說出心中的感謝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感謝的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愛心志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完整語句說出心中最想感謝的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陳述愛心志工所做的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志、馬、教、事、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多音字：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（做什麼動作）個不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（什麼地方），（誰）（做什麼）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有的……，有的……，有的……，他們……」的句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愛心志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我會認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，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比較各組字字形不同的地方，並用色筆描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利用形近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另外造句，加強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文字組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仔細觀察各組字的各個部件，發現其中的關聯︰左右、上下部件可以拼出下面的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念出各組的字音，並以書空方式寫出字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鼓勵兒童口述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問句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、領讀，兒童試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「怎麼」和「什麼」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分別用「怎麼」和「什麼」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讀一讀，說一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、領讀，兒童試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了解「（哪裡）有（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、（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用「（哪裡）有（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、（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」、「（什麼事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，不然（與事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反或相對的事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讀出詩歌中的語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、領讀，兒童試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引導兒童了解詩歌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一領讀：全體讀，分組讀，個別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讀一讀，說一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、領讀、兒童試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師指導兒童朗讀，注意句子的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回答句子比較出哪個句子最完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說出完整句子的特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小羊和小沙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聆聽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專心聆聽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請兒童回答動動腦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簡單明白的說出別人及自己的優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見、聲、紀、得、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同部件的字：誰、隻、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同部件的字：誰、隻、進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「也」和「可」的語氣差異，並練習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故事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小羊和小沙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藍鵲一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藍鵲的外觀及習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，以抑揚頓挫的語氣朗讀，表現出故事情節的起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附、幫、野、抵、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（誰）（怎麼樣）的（做什麼事）」的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生字造詞並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藍鵲一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五課北極熊學游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賞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，對因全球暖化導致北極熊瀕臨絕種所做的生態介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對地球暖化的主題發表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北、游、海、發、越、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下列各字形的差異：「久、九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發現」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短語練習：「越來越……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五課北極熊學游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閱讀海洋故事的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水與生物生長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類不當的行為對河流或海洋環境及其他生物的危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六課小老鼠等朋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美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範讀課文或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內容，說出課文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說出完整的故事，並口頭回答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說出與人約會應當注意的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下列各字的寫法：意、比、忍、次、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多音字：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懂課文情境，注意朗讀時的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觀察課文情境圖，以問答方式，歸納出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一起朗讀課本「讀一讀」的童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口述完整的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比……更……」的句型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忍不住」造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六課小老鼠等朋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我會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兒童跟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分享自己閱讀故事書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總結有效閱讀的方法，並鼓勵兒童主動閱讀故事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文字組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逐題引導兒童思考如何將部件組合起來，成一個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發現字的組合方式有內外、左右，還可以有三個部件的組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說出文字組合的其他方法如上下，舉例說明，並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念一念，想一想，句子的意思有什麼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、領讀，再由兒童試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兒童找出各組句子不同的地方，如：「跑遠了／早就跑遠了」、「生氣的走開／只好生氣的走開」、「大冰山／更大的冰山」、「掏出／又掏出」，並說明意思上的差別，並比較語氣的不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兒童可造樣照句，加強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我會將語詞加長成句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讀，兒童跟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觀察每個句子，說出不一樣的文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全班讀，分組讀，個別讀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使用圖書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設施和圖書，激發閱讀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9:00Z</dcterms:created>
  <dc:creator>翰林出版事業股份有限公司</dc:creator>
  <dc:description/>
  <cp:keywords/>
  <dc:language>en-US</dc:language>
  <cp:lastModifiedBy>ASUS</cp:lastModifiedBy>
  <dcterms:modified xsi:type="dcterms:W3CDTF">2018-06-17T11:51:00Z</dcterms:modified>
  <cp:revision>5</cp:revision>
  <dc:subject/>
  <dc:title>市/縣   學年度   學期         國民小學    年級        領域教學計畫表　　設計者：</dc:title>
</cp:coreProperties>
</file>