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4-1</w:t>
      </w:r>
      <w:r>
        <w:rPr>
          <w:rFonts w:eastAsia="標楷體"/>
          <w:sz w:val="28"/>
        </w:rPr>
        <w:t>學習領域課程計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br/>
      </w:r>
      <w:r>
        <w:rPr>
          <w:rFonts w:ascii="標楷體" w:hAnsi="標楷體" w:cs="標楷體" w:eastAsia="標楷體"/>
        </w:rPr>
        <w:t>（含學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花蓮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  <w:u w:val="single"/>
        </w:rPr>
        <w:t>明廉</w:t>
      </w:r>
      <w:r>
        <w:rPr>
          <w:rFonts w:ascii="標楷體" w:hAnsi="標楷體" w:cs="標楷體" w:eastAsia="標楷體"/>
          <w:sz w:val="28"/>
        </w:rPr>
        <w:t>國民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小學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07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學年度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 xml:space="preserve"> 一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健康與體育  </w:t>
      </w:r>
      <w:r>
        <w:rPr>
          <w:rFonts w:ascii="標楷體" w:hAnsi="標楷體" w:cs="標楷體" w:eastAsia="標楷體"/>
          <w:sz w:val="28"/>
        </w:rPr>
        <w:t>領域課程計畫 設計者：</w:t>
      </w:r>
      <w:r>
        <w:rPr>
          <w:rFonts w:ascii="標楷體" w:hAnsi="標楷體" w:cs="標楷體" w:eastAsia="標楷體"/>
          <w:sz w:val="28"/>
          <w:u w:val="single"/>
        </w:rPr>
        <w:t>一年級教學群</w:t>
      </w:r>
    </w:p>
    <w:p>
      <w:pPr>
        <w:pStyle w:val="Normal"/>
        <w:numPr>
          <w:ilvl w:val="1"/>
          <w:numId w:val="2"/>
        </w:numPr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>學習節數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節，補救教學節數﹙</w:t>
      </w:r>
      <w:r>
        <w:rPr>
          <w:rFonts w:eastAsia="標楷體" w:cs="標楷體" w:ascii="標楷體" w:hAnsi="標楷體"/>
          <w:sz w:val="28"/>
          <w:szCs w:val="28"/>
        </w:rPr>
        <w:t>0﹚</w:t>
      </w:r>
      <w:r>
        <w:rPr>
          <w:rFonts w:ascii="標楷體" w:hAnsi="標楷體" w:cs="標楷體" w:eastAsia="標楷體"/>
          <w:sz w:val="28"/>
          <w:szCs w:val="28"/>
        </w:rPr>
        <w:t>節，共﹙</w:t>
      </w:r>
      <w:r>
        <w:rPr>
          <w:rFonts w:eastAsia="標楷體" w:cs="標楷體" w:ascii="標楷體" w:hAnsi="標楷體"/>
          <w:sz w:val="28"/>
          <w:szCs w:val="28"/>
        </w:rPr>
        <w:t>0﹚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kern w:val="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引導兒童觀察自己的成長現象，並透過遊戲化的教學活動，培養其照顧自己身體的責任感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鼓勵兒童持續實踐健康的行為習慣，並讓其透過觀察與演練，學習各種不同的清潔步驟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透過模仿、練習，引導兒童變化各種身體造型，並進一步鼓勵兒童增進肢體創作經驗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藉由不同走、跑的體驗動作，培養兒童的敏捷性和協調性，以作為日後舞蹈或其他動作技能的學習基礎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透過各種變化的跳躍動作及遊戲化活動教學，增強兒童肌力及協調性發展，並培養兒童群性及合作的能力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教導兒童選擇正確的運動場地活動，並鼓勵其培養良好的運動習慣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透過拋、接、傳動作，引導兒童了解球的特性，進而發展運動興趣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藉由夾球動作，引導兒童體驗靜態性的肌力和身體協調性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引導兒童了解早餐是一天當中最重要的一餐，可以提供一天活力的泉源，並鼓勵其養成每天吃早餐的習慣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透過兒童上學或放學回家的情境，探討周遭環境中的潛在危險，進一步思考因應解決的方法，以提升兒童危機應變的能力。</w:t>
      </w:r>
    </w:p>
    <w:p>
      <w:pPr>
        <w:pStyle w:val="Style11"/>
        <w:snapToGrid w:val="false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藉由討如何與家人和睦相處的問題，鼓勵兒童親近家人，並適時對家人表達關愛。</w:t>
      </w:r>
      <w:r>
        <w:br w:type="page"/>
      </w:r>
    </w:p>
    <w:p>
      <w:pPr>
        <w:pStyle w:val="Style11"/>
        <w:snapToGrid w:val="false"/>
        <w:spacing w:before="90" w:after="9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ascii="標楷體" w:hAnsi="標楷體" w:cs="標楷體" w:eastAsia="標楷體"/>
          <w:szCs w:val="28"/>
        </w:rPr>
        <w:t>本學期</w:t>
      </w:r>
      <w:r>
        <w:rPr>
          <w:rFonts w:ascii="標楷體" w:hAnsi="標楷體" w:cs="標楷體" w:eastAsia="標楷體"/>
          <w:szCs w:val="28"/>
        </w:rPr>
        <w:t>課程架構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健康與體育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上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)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1518285" cy="3543300"/>
                <wp:effectExtent l="1905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3543480"/>
                          <a:chOff x="0" y="0"/>
                          <a:chExt cx="1518120" cy="354348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489600" cy="35434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354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5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4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5434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57480"/>
                              <a:ext cx="261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1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pt;width:119.5pt;height:278.95pt" coordorigin="1080,300" coordsize="2390,5579">
                <v:group id="shape_0" style="position:absolute;left:2700;top:300;width:770;height:5579">
                  <v:line id="shape_0" from="3060,300" to="3060,58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300" to="3467,3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0,4080" to="3470,40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5880" to="3419,58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2280" to="3470,22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39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1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3414395" cy="4457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4240" cy="4457880"/>
                          <a:chOff x="0" y="0"/>
                          <a:chExt cx="3414240" cy="44578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665000" cy="40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3720" y="228600"/>
                              <a:ext cx="521280" cy="354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25712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3120"/>
                                <a:ext cx="52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40012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74680" cy="400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2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我會照顧自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" y="1143000"/>
                                <a:ext cx="1142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身體一級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" y="2286000"/>
                                <a:ext cx="1142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我愛運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42900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快樂的一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928520" cy="445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1028880"/>
                              <a:ext cx="19278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一  活力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二  身體造型遊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三　走走跑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四　跳跳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2286000"/>
                              <a:ext cx="1927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一　安全去運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二　傳球遊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三　夾夾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9000"/>
                              <a:ext cx="1878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一　活力早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二　平安回家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三  交通安全小達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四　我愛家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1927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一　長大真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二　我的身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三　身體清潔我最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pt;width:268.85pt;height:351pt" coordorigin="3420,120" coordsize="5377,7020">
                <v:group id="shape_0" style="position:absolute;left:3420;top:300;width:2622;height:6300">
                  <v:group id="shape_0" style="position:absolute;left:5221;top:660;width:820;height:5579">
                    <v:line id="shape_0" from="5257,660" to="5770,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71,2640" to="5784,26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21,6240" to="6041,62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71,4440" to="5784,44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300;width:1851;height:6300">
                    <v:shape id="shape_0" fillcolor="white" stroked="t" o:allowincell="f" style="position:absolute;left:3420;top:300;width:1798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一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會照顧自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471;top:2100;width:1798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二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身體一級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471;top:3900;width:1798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愛運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421;top:5700;width:17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快樂的一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761;top:120;width:3037;height:7020">
                  <v:shape id="shape_0" fillcolor="white" stroked="t" o:allowincell="f" style="position:absolute;left:5761;top:1740;width:3035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一  活力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二  身體造型遊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三　走走跑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四　跳跳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761;top:3720;width:3035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一　安全去運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二　傳球遊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三　夾夾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761;top:5520;width:2958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一　活力早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二　平安回家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三  交通安全小達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四　我愛家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761;top:120;width:3035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一　長大真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二　我的身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三　身體清潔我最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/>
      </w:pPr>
      <w:r>
        <w:rPr/>
        <w:t>四、本學期課程內涵：</w:t>
      </w:r>
    </w:p>
    <w:tbl>
      <w:tblPr>
        <w:tblW w:w="158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05"/>
        <w:gridCol w:w="448"/>
        <w:gridCol w:w="1442"/>
        <w:gridCol w:w="1512"/>
        <w:gridCol w:w="1973"/>
        <w:gridCol w:w="2142"/>
        <w:gridCol w:w="114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~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長大真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觀察成長的變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展示自己從小到大的照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選取數名兒童的照片，進行「猜猜看」遊戲，讓全班猜猜看照片中的小朋友是誰？並且比較小時候的樣子和現在有什麼不同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發表：從哪些地方可以觀察到自己正在成長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身高、體重增加，表示自己慢慢長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分享成長的經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發表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和小時候比較，有哪些事以前不會，現在卻可以做得很好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長大的好處是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你喜歡長大的感覺嗎？為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人類出生後，由會爬、會走、會跑，能力逐漸增加，可以做到許多以前無法做的事，例如：雙手除了抓、握東西外，還能寫字、畫畫；牙齒除了咀嚼食物外，還能幫助我們說話、唱歌。而且，隨著年齡的增長和不斷的學習，解決問題的能力也會增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模仿人生各階段的走路特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詢問兒童是否觀察過不同階段人們的長相和行動？有哪些不一樣的特徵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示範人生不同階段的走路特徵。例如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嬰兒期—爬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期—剛學走路、搖搖晃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少年期—活潑、步伐輕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年期—步伐穩健、積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年期—步伐平穩、忙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老年期—拄著枴杖、駝背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上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長大真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並描述對於出生、成長、老化及死亡的概念與感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並比較不同人生階段的異同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長大真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討論人生各階段的改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課本請兒童發表不同的人生階段會有哪些不一樣的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：每個人從出生後，就不斷的在改變。除了外形和生長狀況外，能力和動作也會有所不同。請兒童就自己身邊的家人或親友，舉例說出自己的發現（例如：爺爺臉上有很多皺紋、走路很慢；哥哥喜歡打球、跑步很快；妹妹上幼稚園，還不會寫字……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出生、成長、老化是每個人必經的過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描述自己身體的成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詢問兒童知不知道自己現在的身高、體重？和出生時相比變化有多大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：成長的過程中，身高、體重會不斷增加，身體會由小變大。除此之外，能力也會跟著增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思考，現在的自己和小時候相比，是不是能做更多的事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師生配合課本圖文，討論雙手除了可以寫字、拍球之外，還能做什麼？雙腳除了踢球、跳舞之外，還能做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鼓勵兒童以歡欣的心情看待自己的成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察覺自己能力的進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：小時候有許多事情需要依賴爸爸、媽媽幫忙，長大之後，自己會做的事就要自己負責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詢問下列問題，並請兒童思考，若做得好，就用雙手在頭上比○，若做不到或做得不好，就用雙手在胸前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自己寫功課，不用大人催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自己洗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自己整理書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能自己穿好衣服和鞋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會主動把房間整理乾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會和同學好好相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讚美表現良好的兒童，並請兒童分享：自己還有哪些事可以做得很好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長大之後，能力也增加了，自己能做的事要自己做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上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長大真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並描述對於出生、成長、老化及死亡的概念與感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並比較不同人生階段的異同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身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帶動唱遊戲─頭兒、肩膀、膝、腳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依教師指示，動一動身體部位：頭、肩膀、膝、腳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動作，教師引導兒童進行帶動唱遊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待兒童熟悉動作後，可加快節奏再進行一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鼓勵兒童配合音樂節奏，創造自己的肢體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討論身體各部位的名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課本圖文，說明身體各部位的正確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師生共同討論身體各部位的基本功能，例如：「頭」負責思考；「頸」支撐頭部，可以協助頭部做出前、後、左、右等方向的轉動；「胸」內有心、肺等重要器官； 「手」可以寫字、打球；「腳」可以跑步、騎車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兩人一組，互相指出教師所念的身體各部位，看誰做得又快又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我們身體的每個部位都很重要，所以要好好愛護它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利用不同的身體部位碰氣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嘗試用不同的身體部位碰氣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發揮創意，利用其他身體部位，例如：膝蓋、手肘等來碰氣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發表身體活動的感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哪些部位碰氣球較簡單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哪些部位碰氣球較難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以身體各部位碰氣球有什麼不同的感覺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發表自己活動後的感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：別看氣球輕飄飄的沒什麼分量，它可是來無影去無蹤，想正確掌握碰觸部位，要身體各部分的合作才行，包括：頭腦、手、腳等各部位的協調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上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身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體清潔我最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討論清潔習慣的影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詢問兒童下課時玩了哪些遊戲？遊戲後會不會整理自己的儀容？再請兒童檢查自己的手、臉、衣服是否乾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發表儀容整潔對整體形象及健康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：注意日常儀容的整潔，不僅是一種禮貌， 也會影響個人的整體形象。遊戲或運動後將身體清潔乾淨，不但能趕走身上的細菌，預防疾病傳染，還可以讓自己感覺更舒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、模仿清潔動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自由發表運動及遊戲後需要做哪些清潔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兩人一組，一人表演洗臉、拉衣領、穿衣服、洗手、梳頭髮等動作，另一人必須如照鏡子般，正確做出相同的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互換角色，重複整理儀容的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運動及遊戲後擦汗、洗手、換衣服、梳頭髮等清潔活動的功能，並強調體能活動後身體都會產生一些汙垢或氣味，應透過這些清潔活動，讓自己清爽有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討論洗手的時機和重要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為什麼要洗手？什麼時候要洗手？請兒童提出自己的看法或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兒童的意見並說明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我們的雙手常常會接觸到許多看不見的病菌，這些病菌會讓我們生病。因此，要養成勤洗手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除了課本上提到的情況外，平常我們運動、遊戲、打噴嚏和咳嗽之後都需要洗手，才能保持手部的清潔，預防病從口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演練正確洗手的方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課本圖文介紹洗手五步驟：溼、搓、沖、捧、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示範正確洗手的方法，請兒童跟著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到洗手臺實地演練，教師在旁觀察指導，提醒兒童洗手時要注意水量，不要讓水一直流以避免浪費水資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洗好手後互相檢查看看，是否有洗乾淨？泡泡有沒有沖乾淨？最後還要記得用手帕或毛巾把手擦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強調用正確的步驟洗手，才能確實達到清潔的功效。鼓勵兒童在日常生活中養成勤洗手的好習慣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上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體清潔我最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心自己的衣著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體清潔我最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演練洗臉的方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取出手帕或毛巾並示範自己洗臉的方式，教師行間巡視指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師生共同討論洗臉時應該注意的部位，例如：眼角、額頭、耳朵、耳後根、鼻子、下巴、嘴角等容易被遺漏的部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醒兒童：洗臉後別忘了將毛巾擰乾掛好，並擦乾洗臉臺上的水漬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強調臉部清潔與否會影響別人對你的觀感，鼓勵兒童做好臉部清潔工作，讓自己精神煥發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討論洗澡時的注意事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調查班上兒童自己洗澡的情形，並請兒童發表自己洗澡時遇到的困難，以作為指導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師生共同討論洗澡時的注意事項，配合圖片示範洗澡的正確步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鼓勵兒童自己洗澡，並做好相關清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討論良好如廁習慣的重要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詢問兒童在學校上廁所的次數，以及是否有憋尿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：憋尿容易引起尿道發炎，有尿意就要上廁所，下課時應該先上廁所再遊戲，平時要多喝水，才能維護身體健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課本圖文，教師引導兒童認識馬桶的類別，例如：坐式、蹲式、男用小便器等及使用方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上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體清潔我最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心自己的衣著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體清潔我最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演練上廁所的正確方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使用娃娃表演錯誤的如廁過程，例如：沒有關門、沒有沖馬桶，不會擦屁股……等，並請兒童找出錯誤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道具模擬演練上廁所的方法，包括：進廁所前輕輕敲門、將門關好、脫褲子、對準目標、擦屁股（女生由前往後擦）、衛生紙丟垃圾筒、沖馬桶、穿褲子、清洗雙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上廁所的正方法，並提醒兒童要共同維護廁所環境的整潔，才能有乾淨舒適的廁所可使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分辨健康行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：保持身體清潔，養成良好的健康行為，不但能讓我們覺得舒適，還能減少生病的機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判斷各種行為，並發表哪些作法是有益健康，哪些是有害健康的行為，例如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健康的行為：飯前便後會洗手、經常修剪指甲、多喝開水、飯後刷牙、自己洗臉、自己洗澡、運動後會換乾淨的衣服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不健康的行為：憋尿、吃東西前沒洗手、和別人共用毛巾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鼓勵兒童養成健康行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迷宮大挑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遊戲規則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兩人一組，從起點開始，猜拳贏的人可以走一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誠實回答自己是否做到格子裡的行為，做到的請走實線，沒做到請走虛線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最先抵達終點的人為優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鼓勵優勝兒童，並勉勵未達終點的兒童能持續努力，養成健康的好習慣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上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體清潔我最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心自己的衣著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力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認識暖身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複習身體各部位，包括頭部、四肢和軀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：進行運動前，要先進行簡易的暖身運動，讓身體做好運動的準備，以降低運動傷害的發生。而且進行暖身運動時，要注意動作順序從頭到腳，由慢變快，讓全身動起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練習單人暖身伸展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進行暖身伸展運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調節呼吸，並說明暖身運動流程，先伸展、後動態，最後再緩和調整呼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綜合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觀察兒童體能狀況予以適當歇息，並說明暖身運動的作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練習雙人暖身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：兩人互相配合，能增進伸展範圍，並請兒童體驗不同的活動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先共同複習上一節課的暖身活動，再進入雙人暖身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鼓勵兒童和家人一起進行暖身運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上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力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體造型遊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模仿形狀造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複習身體部位名稱，並說明控制身體動作的方法，強調四肢、軀幹和頭部都要共同合作，才能做出身體造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示不同形狀的圖片，並引導兒童利用身體模仿各種簡易的圖形。先進行個人模仿後，再進行兩人的合作模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模仿植物造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植物生長階段的形狀變化，引導兒童嘗試模仿不規則的植物生長造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連續變化不同的植物生長造型，以呈現肢體活動的連貫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集體創作造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分組，共同討論四種欲表現的集體造型，並推選組長分配工作，最後再畫下此四種不同的造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展演連續變化四種造型，並選出表現最好的造型，共同模仿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上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體造型遊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走走跑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隨著不同節奏音樂、走不同步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帶領全班練習「跨步走」、「快走」、「向後走」等走路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不同節奏音樂，引導兒童利用走路步伐表現出不同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選出數位兒童出列示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分組討論方式，由各組兒童自編動作，並依序表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紅綠燈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「直線跑擺脫」、「曲線跑閃躲」的基本概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校園地貌進行「直線跑」、「曲線跑」的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「紅綠燈遊戲」規則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四人以上，一人當鬼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以籃球場、排球場或室內有範圍的場地為活動場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遊戲開始時，鬼去抓人，快被鬼抓到時可喊紅燈，鬼便不能再抓此人，但此人就不能再動，要等到有人來救才能變成綠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若被鬼抓到時來不及喊紅燈，則換人當鬼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如所有人都成了紅燈時，則由最先變紅燈者當鬼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「紅綠燈遊戲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上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走走跑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走走跑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不同的移位方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依下列不同步伐的動作要領，指導兒童進行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團體合作我最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利用羽球、排球或躲避球場的半場場地進行接力競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分成數組，輪流進行接力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進行中任一步伐錯誤，需退回至該步伐動作的起點重新開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進行計時賽或分組對抗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等待的組別需擔任裁判的工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上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走走跑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跳跳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練習雙腳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原地輕輕跳起，並發表跳躍時手、腳的動作感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歸納說明：跳躍時，膝蓋應微彎，並用腳尖輕輕的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雙腳前後左右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遊戲： 教師隨機喊「前」、「後」、「左」、「右」，兒童立即做出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練習單腳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原地金雞獨立，體驗單腳站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直線單腳跳：標示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距離，練習單腳跳，去、回需用不同腳跳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練習開合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先練習腳開合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手開合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手腳聯合進行開合跳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單腳跳遊戲—單腳直線衝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排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列縱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隊由排頭開始，單腳跳至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遠的終點線。再從終點換腳進行，依序衝刺回起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綜合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分成數組，在各組前方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處置一標誌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組組員依序單腳跳躍前進，繞過標誌筒後返回隊伍，與下一棒接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途雙腳著地時，需後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步，重新單腳前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先輪完的隊伍獲勝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上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跳跳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跳跳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雙腳跳呼拉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呼拉圈兩兩並排，練習「雙腳跳呼拉圈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待熟練後，加大呼拉圈距離，增進學習趣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單腳跳呼拉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呼拉圈排成一直線，練習「單腳跳呼拉圈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練後，加大呼拉圈距離，或請兒童以非慣用腳跳呼啦圈，增進學習難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腳過河遊戲：在一平面上（河），散置數十個呼拉圈（石頭），彼此間不等距，全班輪流進行「單腳過河遊戲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單、雙腳聯合動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呼拉圈單、雙混合擺置，兒童運用身體協調性，正確跳過呼拉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練後，可用變化擺設、調整間距、變換前進方向等方式，加強練習兒童協調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超級比一比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上擺設兩組單、雙腳混合跳呼拉圈組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活動規則，並引導兒童進行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全班分成兩隊，輪流跳過呼拉圈至中央猜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猜拳輸或跳躍方式錯誤，均算對方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全部輪完後，分數高的隊伍獲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玩過一次後，可變換呼拉圈組合方式，再進行一次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上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跳跳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安全去運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講解不適合運動的服裝類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各種不適合運動的服裝類型，包含：衣服、褲子及鞋子，並說明其原因及可能造成運動傷害的類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如何穿著適合運動的服裝，以避免運動傷害的造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發表運動時穿著不適合服裝的影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自由發表：運動時穿著不適合服裝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兒童的意見，並補充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醒兒童：運動時應穿著適合運動的服裝，並依不同季節（氣候），選擇適合的運動服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講解不適合運動的場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社區及學校內各種不適合運動的場地，以及可能造成的運動傷害和危險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不同運動類型如何選擇不同的運動場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選擇適合運動的場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自由發表社區內和學校內有哪些不適合運動的場地，或曾經在不適當場地活動所造成的運動傷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兒童意見並補充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示運動項目，讓兒童選擇適合的運動場地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上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安全去運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使用遊戲器材與場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日常生活情境的安全性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傳球遊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進行原地傳接球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示範接球方式，強調以手指而非手掌抓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及示範原地頭上傳接球、原地胯下傳接球、原地左右轉身傳接球動作要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進行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待各式原地傳接球動作較為熟練後，教師可將全班分組，進行下列綜合遊戲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全班分成兩組，各排成一縱列，從排頭開始，依教師口令，迅速做出正確動作。教師隨機喊出「頭頂」、「跨下」、「左傳」、「右傳」等口令，增加遊戲的趣味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全班分成兩組，各排成一縱列，進行傳球接力競賽。由排頭開始以頭上傳球方式，依序傳給後方隊友，傳至排尾時，全排迅速後轉，再依序以跨下傳球方式，傳回排尾。先完成的隊伍獲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進行原地拋接球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接球要領：接球時，雙手由頭頂上方循著球落下軌跡，順勢回縮胸前接住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每人一球，練習向上拋彈地接球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強調：拋球時膝蓋微彎，拋球瞬間，身體跟著向上伸直，較易控制球的力量與方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拋接球練習：球約頭頂上方，熟練後可增加高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拍掌接球練習，先從拍掌一下開始，逐漸增加次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了解：欲增加拍掌次數，拋球時身體要蹲低，同時球需拋得更高，才有足夠的準備時間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上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傳球遊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傳球遊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進行彈地球兩人傳接球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前拋彈地傳接球要領：傳球時要瞄準兩人中間上方，以拋物線方式傳出；接球時，手掌應張開如球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兩人一組進行傳接球練習，教師巡視並指正姿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待熟練後可加大距離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進行兩人傳接球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前拋傳接球要領：為讓球能直接落在接球者胸前，傳球時應瞄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處上方（兩人中間靠近接球者位置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兩人一組進行傳接球練習，教師巡視並指正姿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待熟練後可加大距離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呼叫伙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活動規則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一組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圍成圈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站在圈內當關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遊戲開始，關主向上拋球，同時任意喊一編號，並退至圈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被叫到號碼的組員須在球彈跳兩下以內到圈內接球，並成為新關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若無法達成，則由原來的關主繼續遊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分組進行「呼叫伙伴」遊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進行前，先由一組試玩一次，教師趁機強調遊戲方式後，再分組進行遊戲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上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傳球遊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夾夾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練習原地夾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並示範大腿內側夾球的動作要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模仿教師動作，練習用大腿夾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發表用大腿夾球的感覺，以及肌肉用力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練習夾球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原地夾球之後，教師可以進一步引導兒童嘗試模仿袋鼠般大腿夾球原地跳、夾球左右跳，以及夾球向前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嘗試兩人合作完成所有動作，增加彼此的協調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坐姿夾球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並示範小腿夾球的動作要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模仿教師動作，進行坐姿小腿夾球，利用腹部和腿部肌力，讓球能上下、左右移動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並示範小腿夾球傳球的動作要領，注意傳球和接球時小腿動作有所差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分組三人夾球接力遊戲，挑戰用小腿夾球的技能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上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夾夾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夾夾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兩人夾球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兩人一組，練習頭部夾球、背部夾球和胸部夾球等不同姿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師引導兒童探索還可以用哪些部位夾球，讓球不落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兩人夾球進接力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活動規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分組進行遊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比較和討論哪一種夾球方式不容易掉球？哪一種夾球動作較容易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上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夾夾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快樂的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力早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討論吃早餐的重要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調查全班吃早餐與沒吃早餐的兒童人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吃過早餐的兒童說一說今天吃的早餐內容有哪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早餐的重要性，並提醒兒童為了維持一天的活力，理想的早餐應該多樣化又營養，例如：三明治配上牛奶或豆漿，再加上一份水果或生菜沙拉，就是很好的早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體會營養早餐的重要性，養成每天吃早餐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調查不吃早餐的原因及改善方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不吃早餐的壞處，例如：上課沒精神、注意力不集中、學習效果差，還會影響生長發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班上沒吃早餐的兒童說一說原因和感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師生共同針對不吃早餐的原因提出改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醒並鼓勵兒童每天一定要吃早餐，並設法克服不吃早餐的原因，找出改善的方法再試著做做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分辨正確與不正確的飲食習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良好的飲食習慣，例如：三餐定食定量、細嚼慢嚥、不挑食等，可以讓自己得到均衡營養，幫助發育成長，讓自己更健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課本圖例，請兒童說一說哪些小朋友的飲食習慣不正確，例如：邊吃東西邊說話、趴著吃飯、狼吞虎嚥、吃飯時敲擊碗盤、飯後做劇烈運動、偏食、愛吃零食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檢核自己的飲食習慣，思考有哪些不良的習慣需要改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數名兒童表演正確的飲食習慣，教師予以指導及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探討如何養成良好的飲食習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「我真的很不錯」活動規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進行遊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師生共同討論平日如何實行良好的飲食習慣，例如：彼此互相提醒，做到飯前洗手、細嚼慢嚥等，並鼓勵兒童與家人一起養成良好的飲食習慣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上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快樂的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力早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良好的飲食習慣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食物與健康的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快樂的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安回家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討論上、下學途中的危險情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上、下學途中可能會發生哪些危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師生共同討論遠離危險情境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提高警覺，避開上、下學途中不安全的情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探討上、下學的安全注意事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調查兒童的上、下學方式並提醒安全注意事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遵守上、下學安全注意事項，快快樂樂出門，平平安安回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討論迷路時的處理方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發表迷路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師生共同討論迷路時的處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迷路了別慌張，尋求正確的協助，就能平安回到家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上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快樂的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安回家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快樂的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安回家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安全小達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安回家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演練迷路或落單時的解決方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並示範如何打電話尋求協助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數名兒童扮演迷路的小孩、父母、商店店員等，模擬迷路的情境及如何尋求協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醒兒童迷路時可以向警衛、警察或店員求助，打公共電話或向他人借手機聯絡家人，清楚描述自己所在的位置，並留在原地等待家人尋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迷路時不慌張，設法聯絡家人或尋求協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安全小達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發表乘坐機車和汽車時的安全注意事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分享一件和兒童有關的乘車交通事故案例，例如：報紙上的報導或發生在學校附近的交通事故，並討論為什麼會發生事故？如何避免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發表乘坐機車的經驗，教師強調乘坐機車一定要戴安全帽，坐在後座時雙手要環抱大人，兩腳踏穩車踏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發表乘坐汽車的經驗，以及乘車時應注意哪些安全事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並補充說明：依規定兒童坐後座需繫安全帶，如果身高不足或體型太小，無法正常繫安全帶就要使用增高型座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比較搭乘機車和汽車時，在安全注意事項中有哪些不同，並強調無論搭乘哪種交通工具，都應遵守交通安全注意事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討論搭公車時要注意的事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詢問並請兒童發表，是否有搭公車的經驗？搭乘公車時，是否曾遇過不愉快的經驗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師生共同討論搭乘公車應該具備的禮節和注意事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反省自己搭公車時有沒有注意到禮儀和安全事項，以後有什麼改進的方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上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快樂的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安回家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安全小達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快樂的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愛家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介紹自己的家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調查班上誰的家人最多，以及有哪些家人同住在一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：家庭有許多類型，無論是一般家庭、單親家庭、再婚的「繼親家庭」、或由祖父母管教養育的「隔代教養家庭」，家人之間都應該相親相愛，彼此關懷與鼓勵，才能時時保持家庭溫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說一說家人的特徵及家庭中最常從事的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看圖說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採取故事接龍的方式，請兒童根據課本圖意說出故事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自由發表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家人平常為我做些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我會為家人做些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家人間應該如何相處才能和樂融融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並進行補充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分享和家人相處的經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當你生病或受傷時，是誰照顧你呢？當你難過或心情不好時，是誰安慰你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：無論是生病或難過時，家人總是在一旁陪伴自己，應該感謝家人的關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課本內容，討論自己可以為家人做些什麼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用心體會家人的辛勞與關懷，並且要適時回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表演如何表達對家人的關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：對家人的關愛除了口頭表達之外，也可以用實際行動來表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表演自己平日可以為家人做的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要經常以口頭或具體行動來表達對家人的關愛和感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表演對家人的關愛方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強調家人之間要相互關愛，體貼家人的心情感受，並且主動傳達溫暖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課本情境，請的兒童自願依序上臺表演關愛家人的表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並引導兒童自由發表：「還有其他的方法嗎？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隨時關愛家人，讓家庭常保和樂氣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讚美家人的好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：適當的讚美，肯定家人努力的成果，可以讓家人產生愉快的心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列舉不同的說話方式，請兒童分辨哪個才是讚美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針對下列情境，練習說讚美的話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哥哥被推選為班上的模範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媽媽換了新髮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妹妹畫了一張漂亮的圖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回家後對家人說讚美的話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上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快樂的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愛家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與家人和睦相處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4-1</w:t>
      </w:r>
      <w:r>
        <w:rPr>
          <w:rFonts w:eastAsia="標楷體"/>
          <w:sz w:val="28"/>
        </w:rPr>
        <w:t>學習領域課程計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br/>
      </w:r>
      <w:r>
        <w:rPr>
          <w:rFonts w:ascii="標楷體" w:hAnsi="標楷體" w:cs="標楷體" w:eastAsia="標楷體"/>
        </w:rPr>
        <w:t>（含學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花蓮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  <w:u w:val="single"/>
        </w:rPr>
        <w:t>明廉</w:t>
      </w:r>
      <w:r>
        <w:rPr>
          <w:rFonts w:ascii="標楷體" w:hAnsi="標楷體" w:cs="標楷體" w:eastAsia="標楷體"/>
          <w:sz w:val="28"/>
        </w:rPr>
        <w:t>國民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小學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07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學年度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 xml:space="preserve"> 二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健康與體育  </w:t>
      </w:r>
      <w:r>
        <w:rPr>
          <w:rFonts w:ascii="標楷體" w:hAnsi="標楷體" w:cs="標楷體" w:eastAsia="標楷體"/>
          <w:sz w:val="28"/>
        </w:rPr>
        <w:t>領域課程計畫 設計者：</w:t>
      </w:r>
      <w:r>
        <w:rPr>
          <w:rFonts w:ascii="標楷體" w:hAnsi="標楷體" w:cs="標楷體" w:eastAsia="標楷體"/>
          <w:sz w:val="28"/>
          <w:u w:val="single"/>
        </w:rPr>
        <w:t>一年級教學群</w:t>
      </w:r>
    </w:p>
    <w:p>
      <w:pPr>
        <w:pStyle w:val="Normal"/>
        <w:numPr>
          <w:ilvl w:val="1"/>
          <w:numId w:val="2"/>
        </w:numPr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>學習節數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節，補救教學節數﹙</w:t>
      </w:r>
      <w:r>
        <w:rPr>
          <w:rFonts w:eastAsia="標楷體" w:cs="標楷體" w:ascii="標楷體" w:hAnsi="標楷體"/>
          <w:sz w:val="28"/>
          <w:szCs w:val="28"/>
        </w:rPr>
        <w:t>0﹚</w:t>
      </w:r>
      <w:r>
        <w:rPr>
          <w:rFonts w:ascii="標楷體" w:hAnsi="標楷體" w:cs="標楷體" w:eastAsia="標楷體"/>
          <w:sz w:val="28"/>
          <w:szCs w:val="28"/>
        </w:rPr>
        <w:t>節，共﹙</w:t>
      </w:r>
      <w:r>
        <w:rPr>
          <w:rFonts w:eastAsia="標楷體" w:cs="標楷體" w:ascii="標楷體" w:hAnsi="標楷體"/>
          <w:sz w:val="28"/>
          <w:szCs w:val="28"/>
        </w:rPr>
        <w:t>0﹚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kern w:val="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Style11"/>
        <w:snapToGrid w:val="false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引導兒童了解眼、耳、鼻、口等感官的功能與重要性，進而能愛護它們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透過活動幫助兒童探索自己的優缺點，並且學習接納與改善，以建立健全的自我概念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藉由侵害事件的討論，引導兒童思考並提出因應方法，再透過演練加強兒童面對危機時的應變能力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透過不同的探索活動，增加兒童對空間要素變化的熟悉度，以及肢體創作的認知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引導兒童利用身體各部位做支撐點，發揮創意，挑戰與探索自己的身體能力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利用墊上的靜態模仿動作，引導兒童統整自己的各項基本動作能力，展現各種有趣的模仿動作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從疾病和抵抗力的關係，引導兒童了解增強身體抵抗力可以促進健康、預防疾病的改念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透過情境引導，讓兒童發表生病時的感受和處理方法，進而了解正確用藥的觀念，學習當個好病人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引導兒童了解食物對身體的重要性，並鼓勵其養成良好的飲食習慣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引導兒童探索有關利用手和腳控球的基本技能，包括簡單的拋球、拍球和踢球。</w:t>
      </w:r>
      <w:r>
        <w:rPr>
          <w:rFonts w:eastAsia="標楷體" w:cs="標楷體" w:ascii="標楷體" w:hAnsi="標楷體"/>
          <w:kern w:val="0"/>
        </w:rPr>
        <w:br/>
        <w:t>11.</w:t>
      </w:r>
      <w:r>
        <w:rPr>
          <w:rFonts w:ascii="標楷體" w:hAnsi="標楷體" w:cs="標楷體" w:eastAsia="標楷體"/>
          <w:kern w:val="0"/>
        </w:rPr>
        <w:t>引導兒童了解並遵守安全的遊戲規則，同時培養其具備簡易設備判斷能力，使其能安全的遊樂。</w:t>
      </w:r>
      <w:r>
        <w:br w:type="page"/>
      </w:r>
    </w:p>
    <w:p>
      <w:pPr>
        <w:pStyle w:val="Style11"/>
        <w:snapToGrid w:val="false"/>
        <w:spacing w:before="90" w:after="9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ascii="標楷體" w:hAnsi="標楷體" w:cs="標楷體" w:eastAsia="標楷體"/>
          <w:szCs w:val="28"/>
        </w:rPr>
        <w:t>本學期</w:t>
      </w:r>
      <w:r>
        <w:rPr>
          <w:rFonts w:ascii="標楷體" w:hAnsi="標楷體" w:cs="標楷體" w:eastAsia="標楷體"/>
          <w:szCs w:val="28"/>
        </w:rPr>
        <w:t>課程架構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健康與體育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下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914900" cy="5257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257800"/>
                          <a:chOff x="0" y="0"/>
                          <a:chExt cx="4915080" cy="5257800"/>
                        </a:xfrm>
                      </wpg:grpSpPr>
                      <wps:wsp>
                        <wps:cNvSpPr/>
                        <wps:spPr>
                          <a:xfrm>
                            <a:off x="1257480" y="457200"/>
                            <a:ext cx="0" cy="434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43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60020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7720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772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74320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48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是身體的好主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2574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身體魔法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24004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有一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290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玩球樂趣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92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誰最重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我喜歡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身體的感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我會保護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257480"/>
                            <a:ext cx="192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身體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肢體語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57400"/>
                            <a:ext cx="192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生病了該怎麼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做個好病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如何不生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營養的每一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3148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百發百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拍球樂無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踢踢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800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3434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安全遊樂、健康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80060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22928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遊樂設備小專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安全遊樂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動出好體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有趣的平衡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387pt;height:414.05pt" coordorigin="1080,180" coordsize="7740,8281">
                <v:line id="shape_0" from="3060,900" to="3060,7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900" to="3830,9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4500" to="3470,4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0,900" to="5913,9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70,2700" to="5783,2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0,6121" to="5913,61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6121" to="3419,61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2700" to="3470,2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70,4500" to="5783,4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432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99;top:361;width:179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是身體的好主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70;top:2161;width:17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身體魔法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70;top:3961;width:17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有一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20;top:558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玩球樂趣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60;top:180;width:30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誰最重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我喜歡自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身體的感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我會保護自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60;top:2161;width:303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身體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肢體語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60;top:3420;width:30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生病了該怎麼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做個好病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如何不生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營養的每一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60;top:5401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百發百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拍球樂無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踢踢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60,7740" to="3419,7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02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安全遊樂、健康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400,7740" to="5913,7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6841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遊樂設備小專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安全遊樂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動出好體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有趣的平衡遊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/>
      </w:pPr>
      <w:r>
        <w:rPr/>
        <w:t>四、本學期課程內涵：</w:t>
      </w:r>
    </w:p>
    <w:tbl>
      <w:tblPr>
        <w:tblW w:w="158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05"/>
        <w:gridCol w:w="448"/>
        <w:gridCol w:w="1442"/>
        <w:gridCol w:w="1512"/>
        <w:gridCol w:w="1973"/>
        <w:gridCol w:w="2142"/>
        <w:gridCol w:w="114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/16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最重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看圖說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如果少了眼、耳、鼻、口等感官，對生活或學習會造成什麼影響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觀察課本圖例並自編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五位兒童分別扮演眼、耳、鼻、口等感官，並發表自己的功勞及對主人的幫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並進行補充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體會感官的重要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你的眼睛、耳朵、鼻子、嘴巴曾受傷嗎？並鼓勵兒童發表自己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受傷經驗的分享，讓兒童感受眼、耳、口、鼻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醒兒童：要當眼、耳、鼻、口的好主人，好好愛護它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討論容易危害感官健康的行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觀察課本頁面，發表哪些行為會傷害眼、耳、鼻、口的健康，並說出為什麼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兒童的意見並補充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歸納：眼、耳、鼻、口等感官雖然非常重要，但卻常被忽視，以致經常發生危害它們的行為，若能在生活中多加注意，就可避免不必要的傷害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下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最重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/12</w:t>
            </w:r>
            <w:r>
              <w:rPr/>
              <w:t>為開學日</w:t>
            </w:r>
            <w:r>
              <w:rPr/>
              <w:t>,</w:t>
              <w:br/>
              <w:t>2/12~2/14</w:t>
            </w:r>
            <w:r>
              <w:rPr/>
              <w:t>配合春節年假調整放假，於</w:t>
            </w:r>
            <w:r>
              <w:rPr/>
              <w:t>1/22~1/24</w:t>
            </w:r>
            <w:r>
              <w:rPr/>
              <w:t>補行上班上課</w:t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最重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發表眼、耳、鼻、口的保健方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分成兩組，各推選派一位代表上臺抽題，表演眼、耳、鼻、口的保健方法（只能用肢體展現，不能說話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自由發表自己做到哪些眼、耳、口、鼻的保健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適時補充並給予鼓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並進行說明：平日除了實踐保健方法外，如果眼、耳、鼻、口有任何不舒服，要告知長輩幫忙處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判斷正確的感官保健行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並請兒童作答，若是正確的感官保健行為請雙手比○，若是不正確的行為請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鼓勵兒童在日常生活中實踐正確的感官保健行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大富翁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遊戲規則：兩人一組，輪流擲骰子，並依擲出的點數前進，看誰先抵達終點即為優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分組進行遊戲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下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最重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自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看圖說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觀察課本圖例，說說看故事中的小母雞發生了什麼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為什麼小母雞會對自己的外表感到難過？和別人外表不一樣就表示比別人差嗎？為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每個人有與他人相同之處，也有與眾不同的地方。正是因為這些差異性，才能突顯出自己的獨一無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發表自己的身體特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發表自己的身體特點，例如：膚色較黑、脖子很長、臉圓圓的、鼻子很大…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自由發表喜歡自己的哪些特點，並引導兒童接納自己與他人相異的地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歸納：每個人都是獨一無二的，除了喜歡自己、接受自己的特點外，還要尊重、接納他人與自己的相異之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發表自己的優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動物圖片引導兒童腦力激盪，發表不同的動物有哪些不同的專長。例如：花豹跑得快、大象力氣大、蜜蜂會採蜜、小狗會看家…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：每個人都有自己的專長和優點，應該找出自己的優點並加以發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寫下自己的優點並與小組組員分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鼓勵兒童持續找出自己的優點，開發自己的潛能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下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自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自己的特色，並接受自己與他人之不同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自己的長處及優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自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發掘他人的優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：除了發現自己的優點外，也要培養敏銳的觀察力，學會欣賞他人的優點和特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個別選擇班上其他三名同學，想想看對方有哪些優點，並寫下他們的姓名和所具備的優點（寫得愈多愈好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上臺分享觀察和填寫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勇於表現自己的優點，並學習他人的優點，使自己表現得更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反省自己的缺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：每個人都有優點和缺點，引導兒童反省自己有哪些缺點，並說出一項自己想要改正的缺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歸納班上兒童常有的缺點，師生共同討論發現缺點時該如何改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沒有人是十全十美的，但是勇於面對缺點並設法改進，可以讓自己愈來愈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發表改進缺點的方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先寫下最想改進的缺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建議兒童別急著改正所有的缺點，應從簡單易改變的先做起，並逐步改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進行小組討論，思考並寫出改進缺點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鼓勵兒童試著做做看，一星期後再和全班分享實行結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下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自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自己的特色，並接受自己與他人之不同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自己的長處及優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的感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身體碰觸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身體碰觸遊戲活動規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分組進行遊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隨著口令的的改變，當他人碰觸身體的不同部位時，有什麼感覺？若在日常生活中有人故意碰觸這些部位，感覺會有不同嗎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討論身體碰觸的感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詢問兒童：在一天之中，你和別人有哪些身體上的碰觸？這些碰觸給你什麼感覺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課本圖例，請兒童發表這些不同的碰觸，帶給自己哪些感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辨別，對於日常生活中不同的身體碰觸，是喜歡或是討厭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強調：身體是自己的，對不喜歡的碰觸，可以適時表達拒絕，同時也要尊重他人的感受，不隨意碰觸別人的身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身體感覺的表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發表，遇到愉悅的身體碰觸，例如：父母的擁抱，會如何回應？遇到不舒服的身體碰觸時，又該如何回應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透過身體的碰觸可以傳達情感，但是對於不喜歡的碰觸，可以勇敢的拒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認識身體隱私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說出身體有哪些部位是不可以隨便讓別人碰觸的？為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：穿泳衣遮住的部位即是身體的隱私部位，不能讓他人隨意窺看、碰觸或玩弄。若有人想碰觸你的隱私部位，要大聲說「不」，並趕快離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並說明：除了保護自己之外，也要尊重別人的感受，不隨意碰觸他人的身體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下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的感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對於身體的感覺與態度，學習尊重身體的自主權與隱私權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自己的身體隱私權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保護自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看圖說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課本圖例「大野狼和小紅帽」的故事，引導兒童認識侵害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配合課本情境讓兒童說故事，或以故事接力方式完成故事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分組討論並發表故事內容及感受，想像如果事件發生在自己身上會做怎樣的處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師生共同討論日常生活中容易發生侵害事件的情境，學習分析危險情境並提高警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討論侵害事件的處理方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分析課本圖例情境的危險性，並針對不同的做法進行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：在生活中，別人可能要求你做一些事，其中有些是適當的，當你幫助他人後自己也會覺得快樂；但有些要求是不適當的，可能會對自己造成傷害。因此，要學習分析判斷，當他人提出不適當的要求時，要大聲拒絕，並儘快離開，以保護自身的安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分辨適當與不適當的要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，並請兒童分析問題中的情境，如果同意就以雙手在頭上比圈，如果反對就比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並說明上述情境中的要求是否適當，並提醒兒童遇到不合理的要求時，一定要大聲說「不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演練遇到危險情境時的處理方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課本情境，師生共同討論處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徵求自願者上臺表演討論的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後，師生共同給予回饋，並思考是否有其他的方式或需要調整之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歸納：面對危險情境時，要小心保護自己的安全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下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保護自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自己的身體隱私權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魔法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玩「空間探索」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並示範肢體表現之空間概念，包括：肢體動作之大小、高低、前後、左右方向等空間要素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解遊戲方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全班圍成同心圓，每位兒童間隔適當的距離作為活動空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引導兒童根據教師的指令來做個人的空間探索動作，例如：雙手向上舉高→回原點→雙手向左右伸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圈內圈外兩人面對面，練習將動作延伸至對方的活動空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進行空間探索遊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模仿春天景象的肢體動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春天有哪些景象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分組討論，並以角色扮演方式表達蝴蝶天上飛、小花隨風搖、春風空中轉等動態情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小組輪流上臺實作展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人的身體可以模仿很多種事物、表達各種想法，所以要發揮自己的想像力，運用肢體展現創意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下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魔法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魔法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進行支點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可以做為身體支撐點的部位，例如：雙手、雙腳、頭、膝蓋、臀部等並示範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利用身體的不同部位做支撐，探索有關一個、兩個、三個、四個等支撐點的平衡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三人為一組，在海報紙上由一位兒童利用不同部位做出支撐點的平衡動作，並請一位兒童協助，另一位兒童畫上數個支撐點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組相互合作，並結合不同數量的支撐點，共同展現一個平衡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展演欣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利用相機記錄兒童完成的平衡動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下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魔法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魔法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語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身體造型模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並示範各模仿動作要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依照教師的示範和說明，進行杯子、桌子、茶壺、椅子等模仿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頭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活動規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分組進行遊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動物走路動態模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並示範各模仿動作要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依照教師的示範和說明，進行蜘蛛、螃蟹、海狗、企鵝等模仿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動物競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活動規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分組進行遊戲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下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魔法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語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了該怎麼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個好病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病了該怎麼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分享生病的經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觀察課本圖例，並發表自己生病時身體不適的感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較生病和健康時的感受有何不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生病時身體和心理都會有不舒服的感覺，鼓勵兒童要學會清楚的向師長或家人表達，以便及早就醫治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討論生病時的處理方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調查兒童生病時的處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師生共同討論生病時應如何處理，例如：在學校要告訴老師或護士阿姨；在家要告訴父母並且請醫師診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布偶「感冒記」：利用兩個布偶表演感冒傳播的方式及病症（打噴嚏、流鼻水、咳嗽、發燒或無精打采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感冒時，要怎樣做才不會傳染給別人？例如：戴口罩、請假在家做好自我管理…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生病時，要盡快看醫生並且在家休息，不要到學校或公共場所，以免傳染給別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個好病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分享就醫經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發表自己生病時，都到哪裡看病？就醫的流程是怎樣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並進行補充說明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下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了該怎麼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個好病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藥物及其對身體的影響，並能正確使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健康的定義，並指出人們為促進健康所採取的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個人的消費行為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個好病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討論看病時如何說明自己的病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從自己的就醫經驗中，回想醫師在診療時問了哪些問題？如何回答醫師所提的問題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：就醫時要清楚說明自己的症狀，才能幫助醫師正確診斷病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兩位兒童上臺實際演練，看病時醫師與病人的對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清楚說明自己的病情，才能讓醫師正確而快速的診斷，並對症下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討論如何正確用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：領藥時，要注意聆聽藥師說明的用藥須知與注意事項。吃藥前，要看清楚藥袋上的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自由發表，自己生病時有沒有遵照藥袋上的指示用藥？所吃的藥有哪些種類？吃藥的感覺如何？教師適時補充其他用藥注意事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醒：用藥時要遵照醫師或藥師指示，有任何用藥問題，都可以請教醫師或藥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發表如何做個好病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自由發表，就醫後要如何照顧自己才能早點恢復健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發表還知道哪些方法能讓身體早點康復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生病時要立即就醫，並做好自我照護才能早日恢復健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正確用藥搶答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將全班分成兩組，進行搶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嘉勉優勝組別並強調正確用藥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發表正確用藥的方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思考並發表，他們的用藥觀念為什麼錯誤？應該怎麼做才對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正確用藥才能恢復健康，記得一定要依照醫師或藥師的說明用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下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個好病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藥物及其對身體的影響，並能正確使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個人的消費行為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不生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的每一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何不生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進行疾病攻防戰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數名兒童牽手圍成一個圓圈（代表身體的抵抗力），中間豎立一個紙箱或海綿墊（代表健康）。另外二至三名兒童戴著惡魔頭套（代表病菌），在圈外想盡各種方法向圈內進攻，只要將紙箱擊倒，就算進攻成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：抵抗力就是身體抵抗疾病的能力。抵抗力愈強，愈能抵抗病菌的入侵，保護健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討論增強抵抗力的方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師生共同討論增強抵抗力的具體做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自評身體抵抗力的強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反省並發表自己的生活習慣中，有哪些項目做得不好？該如何改進？想要增強身體抵抗力，還可以怎麼做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運用適當的方法，增強身體抵抗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營養的每一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發表食物的重要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自由發表食物對身體有哪些幫助，例如：增強抵抗力、幫助生長發育、增進學習能力、養成好體力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歸納：食物對成長發育及身體活動的重要性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下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不生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的每一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食物在生理及心理需求上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良好的飲食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食物與健康的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的每一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討論健康的飲食觀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分辨哪一種飲食內容最健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飲食多樣化的意義：均衡攝取各種食物的營養，不偏食、不挑食，並強調只吃單一類食物，都是不健康的飲食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每天的三餐飲食都要均衡攝取各類的食物，以獲得不同食物的營養價值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分辨有益健康的食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分辨哪些是有益健康的食物，並和鄰座同學討論彼此的選擇有何異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：有益健康的食物包括：水果、低脂鮮奶、青菜沙拉、水煮蛋、烤馬鈴薯，這些食物營養豐富，對身體有幫助。無益健康的食品包括：泡麵、炸雞、餅乾、洋芋片、糖果、甜甜圈、汽水等，這些食物不是太油就是太甜或太鹹，而且沒什麼營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聰明選擇有益健康的食物，能讓身體更健康、更強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三：你會怎麼做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發表遇到下列情境時會怎麼做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同學請你吃又香又油的鹽酥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妹妹偏食，滿桌營養的菜餚都不喜歡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剛吃過飯，但是看到好吃的蛋糕又忍不住想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鼓勵兒童要為自己的健康做聰明的決定。多吃健康的食物，不偏食，對身體才有益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分享家庭的飲食內容與用餐情形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發表昨天在家中所吃的飲食內容，並反省自己的飲食型態是否有偏食或是只吃某一類食物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平常家中有哪些人一起用餐？用餐前、中、後要注意哪些事情呢？例如：用餐前洗淨雙手、幫忙擺放餐具；用餐時坐姿端正、不挑食、細嚼慢嚥、輕聲喝湯、妥善處理食物殘渣；用餐後收拾碗筷、飯後潔牙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演練良好的飲食習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教室的課桌椅分組排列，並當作飯桌。請兒童分組實際演練餐前的準備工作、用餐時的情境及餐後的收拾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至各組巡視指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鼓勵兒童在生活中實踐、養成良好的飲食習慣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下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的每一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食物在生理及心理需求上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良好的飲食習慣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食物與健康的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發百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近距離雙手、單手擲準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並示範，拋球時需有弧度（拋物線）才易拋得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瞄準距目標物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處拋球，可先找出投擲區與目標物的中間點，再從中間點至籃子間取中點，即為最佳投擲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活動規則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距投擲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處放置籃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分組進行雙手與單手擲準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進行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醒兒童：拋球時除了要有拋物線外，單手拋準時，需一腳前跨，拋出時身體前傾（改變重心至前腳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發表：單、雙手拋準在姿勢或要領上有何不同？比較喜歡哪一種方法？為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遠距離雙手、單手擲準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距投擲區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處放置籃子，進行雙手、單手拋準練習（應先進行雙手練習，待熟練後再進行單手練習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強調：保持身體重心的平衡，才有利於擲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拋球擲準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活動方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距投擲區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處放置籃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分組進行拋準遊戲，兒童可自行選擇單手或雙手拋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每人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球，拋進者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全數輪完後，分數高的隊伍獲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進行「百發百中」遊戲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下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發百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球樂無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一：原地基本拍球練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示範並講解雙手拍球、雙手拍高球、雙手拍低球，以及單手拍球等動作技能，讓兒童了解拍球的動作要領，並能掌握拍球的節奏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練習拍球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待動作較為熟練，教師可以鼓勵兒童練習以非慣用手拍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原地變化拍球動作練習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示範、講解雙手快、慢拍球動作技能。雙手快拍時，身體重心應放低，同時增加拍球力量；雙手慢拍時應控制拍球力量，並掌握拍球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分組練習拍球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原地變化拍球動作練習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並示範換手輪流拍球，以及蹲下拍球動作技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分組輪流練習，教師於組間進行個別指導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下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球樂無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球樂無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單、雙人變化拍球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示範、講解單人變化拍球練習，例如：「拍球穿越」及「拍球轉身」之動作要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練習變化拍球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待動作較為熟練，教師可鼓勵兒童換手拍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示範、講解雙人變化拍球練習，例如：「兩人牽手拍球」、「兩人輪流拍球」之動作要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練習拍球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鼓勵兒童發揮創意，變化不同的拍球方式，並與同學分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拍球接龍團體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「拍球接龍」活動規則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四～六人一組，每組前方以粉筆畫一適當圓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每人輪流到圈內拍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，哪一組先完成即獲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進行「拍球接龍」遊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創意拍球接力團體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「創意拍球接力」活動規則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 三～五人一組，每組前方以粉筆畫一適當圓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每人輪流到圈內做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種不同的拍球動作（自行發揮創意），先完成的組別即獲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進行「創意拍球接力」遊戲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下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球樂無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踢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球感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用腳或頭部玩球，與用手玩球的不同樂趣體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各動作要領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 大象推球」：重心放在站立腳，以前腳掌輕觸球往前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 企鵝夾球」：以兩腳內側夾球，兩腳輪流往前移動前進不使球滾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 海狗接球」：坐姿兩腳微彎併攏腳掌彎曲，將球置於兩腳掌與小腿脛骨區，用腰力將球往上拋起以手接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 蜻蜓點球」：重心放在站立腳，兩腳輪流以前腳掌輕觸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進行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兒童學習成果，並鼓勵表現優異者示範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控球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介紹腳的各部份名稱，以及各部位控球的動作要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並示範「大腿控球」、「足背踢球」、「足內側踢球」與「頭頂球」動作要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進行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、指導動作技能，鼓勵表現優異的兒童為全班做示範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下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踢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踢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K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講解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K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賽」活動規則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兩人一組，相隔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步距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用所學之控球技能輪流控球，氣球最後落地者獲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兒童分組進行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K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賽」遊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同心協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「同心協力」活動規則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四～六人一組，各組圍成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用所學之控球技能輪流控球，氣球最後落地的組別獲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兒童分組進行「 同心協力」遊戲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乒乓足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「 乒乓足球」活動規則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布置場地：用椅子或標誌筒拉起高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分的橡皮筋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三～ 四人一組， 兩組互相踢球或頂球，球出界或未從中間隔繩上方通過即算對方得分，得分高者獲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進行「乒乓足球」遊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闖關接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「闖關接力」活動規則：四人一組，先完成所有動作的組別即獲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進行「闖關接力」遊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分組討論，設計不同關卡，再進行遊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並鼓勵兒童積極參與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下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踢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安全遊樂、健康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樂設備小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遊樂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樂設備小專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學校、社區遊樂設備調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遊樂設備的定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輪流發表，學校及社區內有哪些遊樂設備、在日常生活中多是利用什麼時間去遊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兒童意見並補充說明：經常從事身體活動能促進身心健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注意遊樂設備安全、處理設備損壞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並引導兒童思考，使用損壞的遊樂設備會造成什麼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鼓勵兒童發表，如何處理損壞的遊樂設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兒童的意見，並補充說明學校及社區內發現設備損壞的處理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安全遊樂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學校、社區遊樂設備使用規則介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輪流發表，蒐集到的學校及社區遊樂設備使用規則為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自由發表，未遵守規則可能造成什麼傷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兒童的意見並補充說明，讓兒童了解了解遊樂設備使用規則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討論學校或社區各項遊樂設備的注意事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分組討論，學校或社區內既有的各項遊樂設備使用注意事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各組推選代表輪流上臺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兒童意見，並共同約定遵守各項遊樂設備的注意事項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下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五安全遊樂、健康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樂設備小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遊樂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使用遊戲器材與場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安全遊樂、健康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出好體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平衡遊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出好體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學習正確的吊單槓方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並示範單槓的鎖槓方法，以及正握、正反握及反握的要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強調：抓握單槓時手須保持乾燥，才不會滑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分組練習握槓的姿勢，並教導其下槓時須屈膝，以保護自身的安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數名兒童輪流嘗試練習，師生共同指出動作的對錯與好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進行單槓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「看誰撐得久」活動規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進行遊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「左右移動」活動規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進行「左右移動」遊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趣的平衡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進行地面平衡動作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進行單腳站立的穩定性比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單腳站立最久的兒童，發表自己保持身體穩定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並進行補充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利用校園場地進行走直線比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醒：平時可多利用上述活動訓練身體的平衡能力，平衡感越好就可以減少走路不穩而跌倒的意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練習上、下平衡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示範並講解上平衡木的正確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上平衡木時，教師應在一旁保護，引導兒童輪流練習，並提醒其站穩，雙手平舉保持平衡等安全注意事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並示範下平衡木的正確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在平衡木旁保護，引導兒童輪流練習，並提醒其腳要踩穩，勿直接跳下等安全注意事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進行上、下平衡木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活動規則：先練習右邊上平衡木、左邊下平衡，再練習左邊上平衡木、右邊下平衡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輪流進行上、下平衡木遊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練習在平衡木上前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並示範在平衡木上前進的正確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在平衡木旁保護，引導兒童輪流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進行急行小火車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活動規則：兩人在平衡木兩端預備，聽到開始口令時，上平衡木、前進，先到平衡木中間位置者獲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分組進行遊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綜合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發表在平衡木和地面上行走時的感覺有何不同？例如，走在平衡木上，雙腳著地的範圍較少，容易發抖、害怕跌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兒童的意見，並表揚表現優異者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一下健康與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五安全遊樂、健康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出好體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平衡遊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使用運動設備的能力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1" w:hanging="567"/>
      </w:pPr>
      <w:rPr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03:00Z</dcterms:created>
  <dc:creator>翰林出版事業股份有限公司</dc:creator>
  <dc:description/>
  <cp:keywords/>
  <dc:language>en-US</dc:language>
  <cp:lastModifiedBy>ASUS</cp:lastModifiedBy>
  <dcterms:modified xsi:type="dcterms:W3CDTF">2018-06-03T11:39:00Z</dcterms:modified>
  <cp:revision>4</cp:revision>
  <dc:subject/>
  <dc:title>市/縣   學年度   學期         國民小學    年級        領域教學計畫表　　設計者：</dc:title>
</cp:coreProperties>
</file>