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花蓮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明廉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一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二年級客家語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領域教學群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節，共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聽懂日常生活對話用語之大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喜歡上課、友愛同學並學習互助合作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培養良好的聆聽態度凝神靜聽不隨便插嘴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能樂意聽取對方的談話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培養兒童打招呼的禮儀，進而養成尊師重道的美德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使用收音機、錄音機、電視等工具學習語文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說客家的基本生活用語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培養不斷學習客家語言文化的觀念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培養隨時隨地聽、學說客家語的習慣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培養欣賞各族群語言的態度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能用正確的客家語彙和語法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能使用得體有禮貌的客家語。</w:t>
      </w:r>
      <w:r>
        <w:br w:type="page"/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上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47625</wp:posOffset>
                </wp:positionV>
                <wp:extent cx="5486400" cy="49212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21200"/>
                          <a:chOff x="0" y="0"/>
                          <a:chExt cx="5486400" cy="4921200"/>
                        </a:xfrm>
                      </wpg:grpSpPr>
                      <wps:wsp>
                        <wps:cNvSpPr/>
                        <wps:spPr>
                          <a:xfrm>
                            <a:off x="1600200" y="343080"/>
                            <a:ext cx="0" cy="37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51000"/>
                            <a:ext cx="228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800"/>
                            <a:ext cx="21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113760"/>
                            <a:ext cx="1714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果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62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交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7320" y="1371600"/>
                            <a:ext cx="128880" cy="117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17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12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5320"/>
                              <a:ext cx="12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560" y="1965240"/>
                            <a:ext cx="252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547800"/>
                            <a:ext cx="11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457200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543480"/>
                            <a:ext cx="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1690200"/>
                            <a:ext cx="17146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童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三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57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水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14160"/>
                            <a:ext cx="1572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毛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4235400"/>
                            <a:ext cx="157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承蒙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釣檳彎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1078200"/>
                            <a:ext cx="15721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一二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2171880"/>
                            <a:ext cx="1572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份家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阿豬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.75pt;width:432pt;height:387.5pt" coordorigin="792,75" coordsize="8640,7750">
                <v:line id="shape_0" from="3312,615" to="3312,6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5,628" to="6920,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2,6555" to="6713,6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8;top:254;width:26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果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72;top:6195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交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6709;top:2235;width:202;height:1849">
                  <v:line id="shape_0" from="6709,2235" to="6711,40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8,2245" to="6908,2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0,4070" to="6911,4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60,3170" to="6728,3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5,5662" to="6911,56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0,7275" to="7019,7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4,5655" to="6724,7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8;top:2737;width:269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童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2;top:277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三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12;top:75;width:24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水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12;top:5294;width:2475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毛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6;top:6745;width:24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  承蒙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童謠欣賞：釣檳彎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41;top:1773;width:247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一二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1;top:3495;width:247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份家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童謠欣賞：阿豬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"/>
          <w:kern w:val="0"/>
        </w:rPr>
        <w:t xml:space="preserve"> </w:t>
      </w:r>
      <w:r>
        <w:rPr/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好食个水果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出謎語（揣令仔），讓兒童猜一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揣令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發表、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釋課文大意、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並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請你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恁樣做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一、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練習一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問：這係麼个水果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：這係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練習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你好食麼个水果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食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你問我答」，「食水果」，「神祕箱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活動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，並領念水果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作法；請兒童依老師所念的順序畫出路線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客家語說出路線圖中所經過的語詞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耳聰目明」，「賓果」，「聞一知十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五：屋下人好食个水果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活動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說明活動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客家語念出句子，請兒童貼上附件二的水果貼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完成活動後，請兒童用客家語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配對」、「連鎖遊戲」、「打地鼠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出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相關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音標的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拼讀法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正確拼讀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出謎語（揣令仔）引起動機，讓兒童猜一猜，兒童可用國語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翻至「揣令仔」令仔課本頁面，並解釋其意，讓兒童猜謎底。（教師可視情況提示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將謎底寫在課本中，並揭示謎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「揣令仔」客家令仔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一二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一二三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觀察課文情境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，並引導兒童觀察、討論、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你唱我和」、「卡農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及數字說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數詞一到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樹仔落葉」、「敲敲打打」、「哼哈報數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一二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一二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複習活動一、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將課本翻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說明作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聽教師念的語句後，將課本附件三中等數量的圖片貼紙，貼在相對應的圖片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支援前線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一二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一二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這係麼个位所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佢兜在該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）揣看啊！佢兜講麼个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說出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：你兜買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兜買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角色扮演」、「加加減減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曉得買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一、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說明此活動作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附件四的物品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將貼紙貼於推車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用客家語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打電話」、「人體鍵盤」、「數字王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一二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一二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出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相關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讀法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正確拼讀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對答如流」、「分分合合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一二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份家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份家啦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觀察圖中情景，討論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句型領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釋課文大意、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介紹課文中「份家啦」的遊戲方式、角色模擬和遊戲所使用的器物玩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並解釋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回家觀察──廚房裡還有哪些餐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份家啦」、「記憶大考驗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份家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份家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三：賓果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說明活動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將貼紙依照自己的意思貼在九宮格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出一個語詞，兒童複誦一次語詞，並把該語詞框起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先連成三條線，且能將九個語詞正確讀出來的兒童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全班向獲勝的同學歡呼道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四：請人客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將課本翻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4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將附件的貼紙，選擇六道菜，並貼在餐桌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人客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摎（同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」的句型做說話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份家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份家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，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大家共下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：大家共下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共同討論──「大家還做得共下做麼个？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兒童發表內容，並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帶兵打仗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出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相關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讀法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正確拼讀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服務生」、「我說你猜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份家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：阿豬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童謠念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客家童謠「阿豬伯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童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唱童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示範童謠律動，兒童跟著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：阿豬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毛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水中動物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出謎語（揣令仔），讓兒童猜一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發表、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示課文句卡並領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釋課文大意、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揣令仔」、「你唱我和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、領讀語詞並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：「你還知有麼个魚仔？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一唱一和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毛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自己最喜歡的水中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毛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及複習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、領讀語詞並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：「你還知有麼个魚仔？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現在你也站在我這邊」、「釣魚高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得出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活動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說明作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將附件七的貼紙貼在課本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客家語說出正確的語詞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影子遊戲」、「一目瞭然」、「○╳大考驗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毛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自己最喜歡的水中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毛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五：你安到麼个名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自我介紹及請問他人姓名的禮貌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與兩位兒童演示，互相對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角色扮演」、「人氣旺旺旺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討論、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如何表達徵求他人同意的禮貌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～，做得無？」的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領讀，請兒童依據課本圖意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教師提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摎（同）你兜共下打球仔，做得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：做得啊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摎（同）你兜共下份家啦，做得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摎（同）你兜共下跳索仔，做得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比手畫腳」、「模仿高手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毛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家語自我介紹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自己最喜歡的水中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毛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七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出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相關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讀法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正確拼讀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大風吹」、「馬克拼圖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毛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家語自我介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自己最喜歡的水中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承蒙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承蒙你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觀察課文情境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討論、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語詞的意義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領讀課文，解釋課文大意及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課文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你唱我和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語詞的意義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編擬情境話劇分組表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環遊世界找朋友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承蒙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承蒙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引導兒童討論、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打、接電話的禮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角色扮演」、「天生演員」、「讀脣語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四：禮貌小天使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禮貌小天使」活動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課本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進行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表演秀」、「請你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恁樣做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承蒙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承蒙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出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相關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讀法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正確拼讀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對對碰」、「找夥伴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承蒙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：釣檳彎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童謠律動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聆聽客家童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童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唱童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示範童謠律動，兒童跟著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：釣檳彎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類不當的行為對河流或海洋環境及其他生物的危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花蓮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市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明廉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二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二年級客家語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領域教學群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節，共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聽懂日常生活對話用語之大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喜歡上課、友愛同學並學習互助合作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培養良好的聆聽態度凝神靜聽不隨便插嘴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能樂意聽取對方的談話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培養兒童打招呼的禮儀，進而養成尊師重道的美德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使用收音機、錄音機、電視等工具學習語文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說客家的基本生活用語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培養不斷學習客家語言文化的觀念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培養隨時隨地聽、學說客家語的習慣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培養欣賞各族群語言的態度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能用正確的客家語彙和語法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能使用得體有禮貌的客家語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下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00</wp:posOffset>
                </wp:positionV>
                <wp:extent cx="5424170" cy="482219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4822200"/>
                          <a:chOff x="0" y="0"/>
                          <a:chExt cx="5424120" cy="4822200"/>
                        </a:xfrm>
                      </wpg:grpSpPr>
                      <wps:wsp>
                        <wps:cNvSpPr txBox="1"/>
                        <wps:spPr>
                          <a:xfrm>
                            <a:off x="0" y="2057400"/>
                            <a:ext cx="109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2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四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840" y="0"/>
                            <a:ext cx="4166280" cy="482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0280"/>
                              <a:ext cx="196920" cy="331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452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3952800" cy="48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2520" y="0"/>
                                <a:ext cx="1880280" cy="482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囥人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960" y="3314160"/>
                                  <a:ext cx="1831320" cy="150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320" y="0"/>
                                    <a:ext cx="180036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四課　跈阿姆去市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6360"/>
                                    <a:ext cx="180036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五課  動物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令仔欣賞：揣令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28880"/>
                                  <a:ext cx="1600200" cy="59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麼个尖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童謠欣賞：搖搖雜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740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課　火焰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令仔欣賞：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2187000" cy="437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843560" cy="377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" y="0"/>
                                    <a:ext cx="183888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壹單元　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1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細人仔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1600920"/>
                                    <a:ext cx="1728000" cy="50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貳單元　唧唧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15240"/>
                                    <a:ext cx="17280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參單元　放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9800" y="0"/>
                                  <a:ext cx="457200" cy="437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18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43320"/>
                                    <a:ext cx="3924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2880"/>
                                      <a:ext cx="246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6240" y="0"/>
                                      <a:ext cx="14616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360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52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1020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343080" cy="117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1720" y="0"/>
                                      <a:ext cx="171360" cy="117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20" cy="1174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48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6532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0pt;width:427.15pt;height:379.7pt" coordorigin="1620,-600" coordsize="8543,7594">
                <v:shape id="shape_0" fillcolor="white" stroked="t" o:allowincell="f" style="position:absolute;left:1620;top:2640;width:17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2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四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601;top:-600;width:6562;height:7594">
                  <v:group id="shape_0" style="position:absolute;left:3601;top:660;width:309;height:5219">
                    <v:line id="shape_0" from="3601,660" to="3601,5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1,660" to="3910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1,3180" to="3910,3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1,5880" to="3910,58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7;top:-600;width:6225;height:7594">
                    <v:group id="shape_0" style="position:absolute;left:7201;top:-600;width:2962;height:7594">
                      <v:shape id="shape_0" fillcolor="white" stroked="t" o:allowincell="f" style="position:absolute;left:7381;top:-600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囥人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7278;top:4619;width:2885;height:2374">
                        <v:shape id="shape_0" fillcolor="white" stroked="t" o:allowincell="f" style="position:absolute;left:7328;top:4619;width:283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跈阿姆去市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7278;top:6094;width:2834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動物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令仔欣賞：揣令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7381;top:1020;width:2519;height: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麼个尖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搖搖雜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201;top:2640;width:26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火焰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3937;top:-240;width:3443;height:6884">
                      <v:group id="shape_0" style="position:absolute;left:3937;top:299;width:2902;height:5940">
                        <v:shape id="shape_0" fillcolor="white" stroked="t" o:allowincell="f" style="position:absolute;left:3944;top:299;width:2895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壹單元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細人仔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3944;top:2820;width:2720;height:7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貳單元　唧唧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3937;top:5520;width:2720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參單元　放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6661;top:-240;width:719;height:6884">
                        <v:line id="shape_0" from="6661,3180" to="7227,31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661;top:5025;width:617;height:1619">
                          <v:line id="shape_0" from="6661,5880" to="7048,588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049;top:5025;width:230;height:1619">
                            <v:line id="shape_0" from="7054,5031" to="7278,503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49,6645" to="7273,66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53,5025" to="7053,663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41;top:-240;width:540;height:1849">
                          <v:group id="shape_0" style="position:absolute;left:7112;top:-240;width:269;height:1849">
                            <v:line id="shape_0" from="7112,-240" to="7115,160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22,-230" to="7376,-2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12,1595" to="7381,159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841,660" to="7110,66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11~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囥人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囥人尋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歸納兒童發表內容，並統整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領讀並解釋課文大意及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聆聽「囥人尋」，兒童念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男女唱和」、「過山洞」、「接二連三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囥人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囥人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及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課文接力賽」、「星光大道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三：童玩會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及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介紹童玩，並說明它的做法及玩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交換童玩，並體驗各種玩法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童玩拳」、「排排樂」、「支援前線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囥人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囥人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聽得識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和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聽教師念的語句後，將附件二貼紙依序貼在正確的位置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尋伴」、「我做你猜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及活動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，提問並引導兒童討論、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～遽遽～」的語意，並範念圖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用「～遽遽～」做說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燙手山芋」、「童玩神童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囥人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囥人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相關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讀法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正確拼讀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童玩小當家」、「童玩大進擊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囥人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麼个尖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麼个尖尖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歸納兒童發表內容，並統整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範念並解釋課文大意及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領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聆聽「麼个尖尖」客家歌謠，兒童念唱歌謠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麼个尖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麼个尖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及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領讀語詞並說明「尖尖个」、「圓圓个」、「扁扁个」、「四四方方个」、「彎彎个」的外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觀察周遭物品的外形，並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對唱」、「小偵探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一、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完成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機智歌王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麼个尖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麼个尖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相關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讀法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正確拼讀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一唱一和」、「一搭一唱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麼个尖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：搖搖雜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童謠欣賞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聆聽「搖搖雜雜」客家童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，並解釋童謠的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兒童念、唱童謠，並做童謠律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手指謠」、「肢體創作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：搖搖雜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念、唱客家童謠的興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唧唧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火焰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火焰蟲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，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兒童發表內容並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領讀並解釋課文大意及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聆聽「火焰蟲」，兒童念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課文『卡農』」、「輪唱」、「你唱我和」、「暈頭轉向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唧唧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火焰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唧唧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火焰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及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並說明昆蟲的習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表演各種動物的獨特動作或叫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支援前線」、「影子猜猜樂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三：蟲仔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一、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並說明小蟲子的習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表演各種小蟲子的獨特動作或叫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大風吹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唧唧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火焰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唧唧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火焰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得出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說明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將附件三的貼紙貼在課本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用客家語說出正確的語詞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排排樂」、「比手畫腳」、「龍捲風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五：賓果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說明活動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將附件四的九張貼紙，依照自己的意思貼在九宮格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先連成三條線，且能將九個語詞正確讀出來的兒童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練習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：你驚麼个蟲仔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驚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課本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用「～驚～」的句型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恐怖箱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唧唧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火焰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唧唧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火焰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七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，領念語句並解釋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用「～驚～，乜驚～。」及「（人）驚～，（人）驚～，（人）麼个都毋驚。」的句型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八：你驚麼个？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4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請你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恁樣做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唧唧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火焰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唧唧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九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領念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相關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讀法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正確拼讀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洞察機先」、「誰的最愛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揣令仔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出有關動物的謎語，讓兒童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客家語念出「揣令仔」並解釋其意，讓兒童猜謎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將謎底畫或寫於課本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兒童跟著念唱令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謎語學堂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唧唧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跈阿姆去市場買菜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兒童發表內容並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課文並解釋課文大意及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和家人一起去逛市場，觀察市場有什麼食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男女唱和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及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接力賽」、「大隊接力」、「菜籃族」、「七手八腳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三：走迷宮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一、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，並說明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客家語說出路線圖中所經過的語詞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連鎖遊戲」、「耳聰目明」、「蘿蔔蹲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一、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說出買菜時的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「～仰般賣？」、「～一斤（一隻）～」的句型做說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角色扮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一、二、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6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依照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，將聽見的價錢數字寫在正確的框格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解答，並領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巡邏市場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相關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讀法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正確拼讀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心臟病」、「便當」、「記憶大考驗」、「讀脣接龍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動物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一：動物園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並且解釋課文大意及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聆聽「動物園」，兒童跟著念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猜謎高手」、「節奏達人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動物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動物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及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動物語詞並說明其習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表演各種動物的獨特動作或叫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過山洞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三：動物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一、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討論、發表，觀察課本插圖上的動物表情及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動物語詞並說明其習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表演各種動物的獨特動作或叫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動物大會串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四：囥尋仔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7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完成後，請兒童用客家語說出正確的語詞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比手畫腳」、「動物大遊行」、「動物蹲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動物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動物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本課所教的動物名稱及其特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並說明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將附件四的貼紙貼在課本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翻翻樂」、「排排樂」、「金頭腦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一、二、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課文情境圖，並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著～」的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領讀，請兒童依據課本圖意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動物大合聲」、「眼明手快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動物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活動七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相關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讀法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正確拼讀音標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一唱一和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揣令仔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客家語念出「揣令仔」並解釋其意，讓兒童猜謎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將謎底畫或寫於課本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兒童跟著念唱令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「一唱一和」、「你唱我接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放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0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7:00Z</dcterms:created>
  <dc:creator>翰林出版事業股份有限公司</dc:creator>
  <dc:description/>
  <cp:keywords/>
  <dc:language>en-US</dc:language>
  <cp:lastModifiedBy>ASUS</cp:lastModifiedBy>
  <dcterms:modified xsi:type="dcterms:W3CDTF">2018-06-17T13:26:00Z</dcterms:modified>
  <cp:revision>4</cp:revision>
  <dc:subject/>
  <dc:title>市/縣   學年度   學期         國民小學    年級        領域教學計畫表　　設計者：</dc:title>
</cp:coreProperties>
</file>