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明廉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一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四年級客家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 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養成良好的聆聽態度，凝神靜聽，適時反應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了解並運用客家話的特殊用法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聽出客家語中的新觀念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使用收音機、錄音機、電視等工具收聽資訊來增加客家語的聽說能力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培養能使用客家語自由交談的情操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利用標音符號記錄聽到之語詞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主動蒐集資訊提升語言能力充實說話內涵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從語言活動中領悟道理從事生涯規畫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用尊重與關懷各種鄉土語言的態度與人交談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培養藉由訪問聽取資訊以蒐集材料的方法和習慣。</w:t>
      </w:r>
    </w:p>
    <w:p>
      <w:pPr>
        <w:pStyle w:val="Style11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隨時隨地以流利的客家語口語表達意見。</w:t>
      </w:r>
    </w:p>
    <w:p>
      <w:pPr>
        <w:pStyle w:val="Style11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培養能利用標音符號的拼讀來幫助自我學習客家語。</w:t>
      </w:r>
      <w:r>
        <w:br w:type="page"/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上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49035" cy="506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5069160"/>
                          <a:chOff x="0" y="0"/>
                          <a:chExt cx="6248880" cy="5069160"/>
                        </a:xfrm>
                      </wpg:grpSpPr>
                      <wps:wsp>
                        <wps:cNvSpPr/>
                        <wps:spPr>
                          <a:xfrm>
                            <a:off x="365832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9240"/>
                            <a:ext cx="11552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  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光光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風摎(同)日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師傅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  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氣象諺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伯勞嘰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492.05pt;height:399.1pt" coordorigin="0,172" coordsize="9841,7982">
                <v:shape id="shape_0" coordsize="526,1630" path="m526,7l10,0l0,1630l523,1627e" stroked="t" o:allowincell="f" style="position:absolute;left:5761;top:976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89,7302" to="6483,7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5761;top:4216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95,4936" to="5789,4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44;width:181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284;top:1864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269;top:1864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855;top:1336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  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3;top:6865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55;top:4404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172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光光（二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1792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風摎(同)日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師傅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3421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  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5041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氣象諺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671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伯勞嘰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客家委員會（</w:t>
      </w:r>
      <w:r>
        <w:rPr>
          <w:rFonts w:eastAsia="標楷體" w:cs="標楷體" w:ascii="標楷體" w:hAnsi="標楷體"/>
          <w:kern w:val="0"/>
        </w:rPr>
        <w:t>http://www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r>
        <w:rPr>
          <w:rFonts w:eastAsia="標楷體" w:cs="標楷體" w:ascii="標楷體" w:hAnsi="標楷體"/>
          <w:kern w:val="0"/>
        </w:rPr>
        <w:t>http://hakka.dict.edu.tw/hakkadict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客家數位圖書館（</w:t>
      </w:r>
      <w:r>
        <w:rPr>
          <w:rFonts w:eastAsia="標楷體" w:cs="標楷體" w:ascii="標楷體" w:hAnsi="標楷體"/>
          <w:kern w:val="0"/>
        </w:rPr>
        <w:t>http://hakkalib.ncl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語教學（</w:t>
      </w:r>
      <w:r>
        <w:rPr>
          <w:rFonts w:eastAsia="標楷體" w:cs="標楷體" w:ascii="標楷體" w:hAnsi="標楷體"/>
          <w:kern w:val="0"/>
        </w:rPr>
        <w:t>http://guhy.csie.ntust.edu.tw/hakka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r>
        <w:rPr>
          <w:rFonts w:eastAsia="標楷體" w:cs="標楷體" w:ascii="標楷體" w:hAnsi="標楷體"/>
          <w:kern w:val="0"/>
        </w:rPr>
        <w:t>http://lit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r>
        <w:rPr>
          <w:rFonts w:eastAsia="標楷體" w:cs="標楷體" w:ascii="標楷體" w:hAnsi="標楷體"/>
          <w:kern w:val="0"/>
        </w:rPr>
        <w:t>http://hakkaworld.com.tw/comic/index.html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臺灣客家傳統音樂網（</w:t>
      </w:r>
      <w:r>
        <w:rPr>
          <w:rFonts w:eastAsia="標楷體" w:cs="標楷體" w:ascii="標楷體" w:hAnsi="標楷體"/>
          <w:kern w:val="0"/>
        </w:rPr>
        <w:t>http://taiwan.ihakka.net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客家電視節目表（</w:t>
      </w:r>
      <w:r>
        <w:rPr>
          <w:rFonts w:eastAsia="標楷體" w:cs="標楷體" w:ascii="標楷體" w:hAnsi="標楷體"/>
          <w:kern w:val="0"/>
        </w:rPr>
        <w:t>http://www.niotv.com/i_index.php?cont=day&amp;sch_id=12&amp;way=outter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r>
        <w:rPr>
          <w:rFonts w:eastAsia="標楷體" w:cs="標楷體" w:ascii="標楷體" w:hAnsi="標楷體"/>
          <w:kern w:val="0"/>
        </w:rPr>
        <w:t>http://elearning.hakka.gov.tw/default.aspx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大家來學客家話（</w:t>
      </w:r>
      <w:r>
        <w:rPr>
          <w:rFonts w:eastAsia="標楷體" w:cs="標楷體" w:ascii="標楷體" w:hAnsi="標楷體"/>
          <w:kern w:val="0"/>
        </w:rPr>
        <w:t>http://www.hakka.gov.tw/lp.asp?ctNode=1747&amp;CtUnit=682&amp;BaseDSD=7&amp;mp=1&amp;ps=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客家電視臺（</w:t>
      </w:r>
      <w:r>
        <w:rPr>
          <w:rFonts w:eastAsia="標楷體" w:cs="標楷體" w:ascii="標楷體" w:hAnsi="標楷體"/>
          <w:kern w:val="0"/>
        </w:rPr>
        <w:t>http://www.hakkatv.org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拼音教育網站（</w:t>
      </w:r>
      <w:r>
        <w:rPr>
          <w:rFonts w:eastAsia="標楷體" w:cs="標楷體" w:ascii="標楷體" w:hAnsi="標楷體"/>
          <w:kern w:val="0"/>
        </w:rPr>
        <w:t>http://abc.iis.sinica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灣大學客家研究中心（</w:t>
      </w:r>
      <w:r>
        <w:rPr>
          <w:rFonts w:eastAsia="標楷體" w:cs="標楷體" w:ascii="標楷體" w:hAnsi="標楷體"/>
          <w:kern w:val="0"/>
        </w:rPr>
        <w:t>http://homepage.ntu.edu.tw/~ntuforhakka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全球客家研究（</w:t>
      </w:r>
      <w:r>
        <w:rPr>
          <w:rFonts w:eastAsia="標楷體" w:cs="標楷體" w:ascii="標楷體" w:hAnsi="標楷體"/>
          <w:kern w:val="0"/>
        </w:rPr>
        <w:t>http://ghk.nctu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何石松、劉醇鑫編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現代客語詞彙彙編》，臺北市政府民政局、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古國順、何石松、劉醇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客語發音學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何石松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客家謎語（令子）欣賞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古國順、羅肇錦、何石松、呂嵩雁、徐貴榮、涂春景、鍾榮富、彭清欽、劉醇鑫著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《臺灣客語概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何石松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諺一百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古國順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《台灣客家話記音訓練教材》，行政院文建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涂春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形象化客話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徐運德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客家童謠集》，中原周刊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李盛發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家話諺語歇後語選集》，安可出版社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廖德添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家師傅話》，南天書局。</w:t>
      </w:r>
    </w:p>
    <w:p>
      <w:pPr>
        <w:pStyle w:val="Style11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月光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念唱課本第六冊第二單元「童謠欣賞」的「月光光（一）」童謠，讓兒童猜猜童謠名稱或接唱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一個有關「中秋節」的故事。如：「嫦娥奔月」、「吳剛伐桂」、「玉兔搗藥」等相關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和「中秋節」或「月亮」相關的故事、童謠或詩詞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文情境圖，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係麼个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看著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船頂有麼儕？佢愛去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揣看啊！蝦公摎毛蟹為著麼个事情去拜見龍王？佢兜對話个內容可能係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過揣看啊！大家為著麼个事恁歡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聆聽，並跟著念唱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月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一年有幾隻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元旦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和平紀念日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婦女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兒童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母親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對哪隻（個）月開始放暑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父親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軍人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雙十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聖誕節」係在哪隻（個）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內容，逐一書寫月分語詞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後並提問：哪幾隻月毋見忒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月分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方式及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將圖一與圖二的正確答案勾選出來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看圖講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讓兒童聆聽故事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發表所聽到的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再次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分句（段）解說文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故事內容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用客家語發表故事大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：新曆二月仰會正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？請見備課教師手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3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節日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及領念附件二的月分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將附件二的貼紙依序貼在正確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解答，並說明圖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句子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中分析音標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正確發音及嘴型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指導兒童書寫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音標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動手做一做、找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北風摎（同）日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課文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故事肚个主角有麼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一開始，佢兜在該相爭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接下來，佢兜決定做麼个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佢兜請麼人做見證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北風」用麼个方法來解決這個問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「日頭」用麼个方法來解決這個問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請你想看啊！到底麼人个本等較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並且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鈴鼓（響板、木魚……）做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蒐集「客家傳說故事」或「寓言故事」，下堂課和大家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話劇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禮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誦課文及說白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一禮拜个第一日係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接等係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一禮拜个最尾日係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念後並提問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央還有禮拜幾毋見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麼儕做得照順序對一禮拜个第一日講著最尾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回家詳看日曆、月曆、年曆，並於下次上課帶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：鐵板神算、猜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今日的日曆及本月月曆並提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今晡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今晡日个前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昨晡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今晡日个後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光日（韶光）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昨晡日个前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前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天光日（韶早）後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後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前日个前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大前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後日个後一日安到麼个日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大後日係幾月幾日禮拜幾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並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，範念→領念→分組念→個別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四的休閒活動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引導兒童將附件四休閒活動的貼紙貼在所聽到日期後方的○中，再寫上星期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用「～月～日禮拜～去～」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搶位子、讀脣接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个日誌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今晡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在黑板上畫一張今天的日曆圖，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天光日（韶早）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昨晡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个生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完成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念出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延伸教學並提問，例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前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後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大前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大後日係幾月幾日禮拜幾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回家詢問家人的生日日期，並查出是星期幾，於下次上課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連鎖練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句子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中分析音標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 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、分組念、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  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師傅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話念出「師傅話」，並分析其念意及影射之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鈴鼓（響板、木魚……）作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跟著念唱「師傅話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延伸教學：具趣味性的「師傅話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師傅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河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係麼个所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看著河壩裡肚有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河壩頂有麼个動物飛來飛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河壩脣有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細阿妹仔摎細阿哥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鈴鼓（響板、木魚……）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方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誦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細倈仔个阿姆行（啊）在佢个哪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細倈仔个阿爸行（啊）在佢个哪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騎腳踏車个人在細倈仔个哪個方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老阿公行（啊）在細倈仔个哪個方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看著麼个在山个頂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內容，逐一書寫答案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方位語詞「右手片／正手片」、「左手片」、「頭前」、「後背」、「下背／底下」、「頂背／頂高」，並說明其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口耳相傳、燈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東南西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日頭逐日對哪片出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日頭逐日對哪片落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个「東片」在哪？「西片」在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个「北片」在哪？「南片」在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兩个小朋友在這張圖个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內容，逐一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方位語詞「東片」、「西片」、「北片」、「南片」、「中央」並說明其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賓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老師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藏寶圖的遊戲規則：請兒童運用附件五的貼紙，來回答下列六個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五的寶物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題念出題目，兒童利用貼紙作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共同檢討，全對者給予鼓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讓兒童設計其他尋寶遊戲，下次上課和全班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隔壁鄰舍、尋寶圖、打擊魔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、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校个對面係麼个所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老弟企（啊）在阿姊个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公坐（啊）在阿婆个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狗子排（啊）在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先生行（啊）在小朋友个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發表並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圖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校个對面係公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老弟企（啊）在阿姊个頭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公坐（啊）在阿婆个後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狗子排（啊）在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後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先生行（啊）在小朋友个頭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用「～（啊）在～个（方位）」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對號入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句子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中分析音標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指導兒童書寫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音標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賓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傳聲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七姑星　七姊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說明課文情境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个細阿姊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揣看啊！佢摘菜時會想麼个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課本个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个圖項，你看著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鈴鼓（響板、木魚……）做課文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薪火相傳、接唱練習、課文接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菣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有看過這兜菜無？在哪位看到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識食過這兜菜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在哪位食過？仰般食？味緒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回答的內容，逐一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並說明「香菜／芫絲仔」、「七層塔」、「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、「韭菜／筷菜」、「蔥仔」、「辣椒仔」、「蒜仔」、「蒜頭」等辛香調味菜的名稱及其烹調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買菜達人、手忙腳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三的辛香調味菜的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引導兒童將附件三的貼紙貼在盤子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解答，並領念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雞肉炒七層塔、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蒜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豬肉炒蒜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耳熟能詳、眼明手快、先聲奪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句子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中分析音標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指導兒童書寫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音標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氣象諺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「氣象諺語」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跟著念唱「氣象諺語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再補充其他的氣象諺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伯勞嘰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个人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佢兜个心情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你知係發生麼个好事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圖項有哪種鳥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伯勞鳥仔个噭聲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揣看啊，該兩隻鳥仔在該講麼个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聆聽，並跟著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大風吹、配對、黑白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歡喜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你屋下有麼儕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你个阿爸有兄弟姊妹無？有哪兜人？結婚吂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爸个阿哥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爸个老弟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爸个姊妹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姆个阿爸摎阿姆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你个阿姆有兄弟姊妹無？有哪兜人？結婚吂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姆个兄弟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佢兜个姐仔（餔娘）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姆个姊妹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親戚稱謂「阿公」、「阿婆」、「阿伯」、「伯姆」、「阿姑」、「姑丈」、「阿叔」、「叔姆」、「姐公」、「姐婆」、「阿舅」、「舅姆」、「阿姨」、「姨丈」，並說明其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就親戚稱謂做延伸教學並提問，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伯、阿叔个倈仔摎妹仔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姑个倈仔摎（同）妹仔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舅、阿姨个倈仔摎（同）妹仔愛喊麼个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回家繪製自家的「歡喜一家親」圖表，並於下次上課發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方式及圖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順序，在指定的圖上寫出號碼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答案並範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7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.7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姑丈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啊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姐公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姨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釣魚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哥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弟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搞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姊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唱歌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公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阿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棋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阿爸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翕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用「～在河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」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三代同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句子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中分析音標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做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正確發音及嘴型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指導兒童書寫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u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i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音標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樂透彩、神槍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與家人關係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花蓮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明廉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二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四年級客家語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領域教學群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（ 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看圖說話：使用情境圖，引導兒童說出圖意，讓兒童充分抒發想像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聽力練習：練習聽懂教師說出的客家語，並藉著語文遊戲訓練語詞、詞句的聽力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說話練習：利用語文遊戲，做對話或說話練習，習得簡單的生活用語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習童謠：藉由童謠念唱，提升學習興趣，並了解客家文化的內涵。</w:t>
      </w:r>
    </w:p>
    <w:p>
      <w:pPr>
        <w:pStyle w:val="Normal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使用收音機、錄音機、電視等工具收聽資訊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學期</w:t>
      </w:r>
      <w:r>
        <w:rPr>
          <w:rFonts w:ascii="標楷體" w:hAnsi="標楷體" w:cs="標楷體" w:eastAsia="標楷體"/>
          <w:szCs w:val="28"/>
        </w:rPr>
        <w:t>課程架構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6363335" cy="506920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5069160"/>
                          <a:chOff x="0" y="0"/>
                          <a:chExt cx="6363360" cy="5069160"/>
                        </a:xfrm>
                      </wpg:grpSpPr>
                      <wps:wsp>
                        <wps:cNvSpPr/>
                        <wps:spPr>
                          <a:xfrm>
                            <a:off x="377244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26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个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坐車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菜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 娘親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猴仔个祖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501.05pt;height:399.15pt" coordorigin="180,257" coordsize="10021,7983">
                <v:shape id="shape_0" coordsize="526,1630" path="m526,7l10,0l0,1630l523,1627e" stroked="t" o:allowincell="f" style="position:absolute;left:6121;top:1061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49,7387" to="6843,7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6121;top:4301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55,5021" to="6149,5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7;width:19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644;top:1949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629;top:1949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215;top:1421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个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3;top:6950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5;top:4489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257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坐車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1877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 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3506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5126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煮菜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 娘親渡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6800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猴仔个祖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客家委員會（</w:t>
      </w:r>
      <w:r>
        <w:rPr>
          <w:rFonts w:eastAsia="標楷體" w:cs="標楷體" w:ascii="標楷體" w:hAnsi="標楷體"/>
          <w:kern w:val="0"/>
        </w:rPr>
        <w:t>http://www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r>
        <w:rPr>
          <w:rFonts w:eastAsia="標楷體" w:cs="標楷體" w:ascii="標楷體" w:hAnsi="標楷體"/>
          <w:kern w:val="0"/>
        </w:rPr>
        <w:t>http://hakka.dict.edu.tw/hakkadict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客家數位圖書館（</w:t>
      </w:r>
      <w:r>
        <w:rPr>
          <w:rFonts w:eastAsia="標楷體" w:cs="標楷體" w:ascii="標楷體" w:hAnsi="標楷體"/>
          <w:kern w:val="0"/>
        </w:rPr>
        <w:t>http://hakkalib.ncl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語教學（</w:t>
      </w:r>
      <w:r>
        <w:rPr>
          <w:rFonts w:eastAsia="標楷體" w:cs="標楷體" w:ascii="標楷體" w:hAnsi="標楷體"/>
          <w:kern w:val="0"/>
        </w:rPr>
        <w:t>http://guhy.csie.ntust.edu.tw/hakka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r>
        <w:rPr>
          <w:rFonts w:eastAsia="標楷體" w:cs="標楷體" w:ascii="標楷體" w:hAnsi="標楷體"/>
          <w:kern w:val="0"/>
        </w:rPr>
        <w:t>http://lit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r>
        <w:rPr>
          <w:rFonts w:eastAsia="標楷體" w:cs="標楷體" w:ascii="標楷體" w:hAnsi="標楷體"/>
          <w:kern w:val="0"/>
        </w:rPr>
        <w:t>http://hakkaworld.com.tw/comic/index.html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臺灣客家傳統音樂網（</w:t>
      </w:r>
      <w:r>
        <w:rPr>
          <w:rFonts w:eastAsia="標楷體" w:cs="標楷體" w:ascii="標楷體" w:hAnsi="標楷體"/>
          <w:kern w:val="0"/>
        </w:rPr>
        <w:t>http://taiwan.ihakka.net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客家電視節目表（</w:t>
      </w:r>
      <w:r>
        <w:rPr>
          <w:rFonts w:eastAsia="標楷體" w:cs="標楷體" w:ascii="標楷體" w:hAnsi="標楷體"/>
          <w:kern w:val="0"/>
        </w:rPr>
        <w:t>http://www.niotv.com/i_index.php?cont=day&amp;sch_id=12&amp;way=outter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r>
        <w:rPr>
          <w:rFonts w:eastAsia="標楷體" w:cs="標楷體" w:ascii="標楷體" w:hAnsi="標楷體"/>
          <w:kern w:val="0"/>
        </w:rPr>
        <w:t>http://elearning.hakka.gov.tw/default.aspx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大家來學客家話（</w:t>
      </w:r>
      <w:r>
        <w:rPr>
          <w:rFonts w:eastAsia="標楷體" w:cs="標楷體" w:ascii="標楷體" w:hAnsi="標楷體"/>
          <w:kern w:val="0"/>
        </w:rPr>
        <w:t>http://www.hakka.gov.tw/lp.asp?ctNode=1747&amp;CtUnit=682&amp;BaseDSD=7&amp;mp=1&amp;ps=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客家電視臺（</w:t>
      </w:r>
      <w:r>
        <w:rPr>
          <w:rFonts w:eastAsia="標楷體" w:cs="標楷體" w:ascii="標楷體" w:hAnsi="標楷體"/>
          <w:kern w:val="0"/>
        </w:rPr>
        <w:t>http://www.hakkatv.org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拼音教育網站（</w:t>
      </w:r>
      <w:r>
        <w:rPr>
          <w:rFonts w:eastAsia="標楷體" w:cs="標楷體" w:ascii="標楷體" w:hAnsi="標楷體"/>
          <w:kern w:val="0"/>
        </w:rPr>
        <w:t>http://abc.iis.sinica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灣大學客家研究中心（</w:t>
      </w:r>
      <w:r>
        <w:rPr>
          <w:rFonts w:eastAsia="標楷體" w:cs="標楷體" w:ascii="標楷體" w:hAnsi="標楷體"/>
          <w:kern w:val="0"/>
        </w:rPr>
        <w:t>http://homepage.ntu.edu.tw/~ntuforhakka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全球客家研究（</w:t>
      </w:r>
      <w:r>
        <w:rPr>
          <w:rFonts w:eastAsia="標楷體" w:cs="標楷體" w:ascii="標楷體" w:hAnsi="標楷體"/>
          <w:kern w:val="0"/>
        </w:rPr>
        <w:t>http://ghk.nctu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何石松、劉醇鑫編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現代客語詞彙彙編》，臺北市政府民政局、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古國順、何石松、劉醇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客語發音學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何石松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客家謎語（令子）欣賞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古國順、羅肇錦、何石松、呂嵩雁、徐貴榮、涂春景、鍾榮富、彭清欽、劉醇鑫著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《臺灣客語概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何石松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諺一百首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古國順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《台灣客家話記音訓練教材》，行政院文建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涂春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形象化客話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》，五南圖書出版公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徐運德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客家童謠集》，中原周刊社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李盛發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家話諺語歇後語選集》，安可出版社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廖德添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家師傅話》，南天書局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1~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坐車遶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平常仰般去學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行路去學校愛幾久个時間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印象中行路最久个一擺係去哪位？行幾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抑係阿姆騎摩托車載你來學校，比你自家行路來，有較遽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坐公車去學校時，愛用幾多時間？愛注意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有騎過腳踏車無？騎去哪？騎幾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在臺灣環島遊覽無？你用過哪兜交通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坐過客運無？對哪位坐去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坐火車去哪位？摎（同）麼儕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火車摎（同）高速鐵路，有麼个無共樣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在臺北市、新北市抑係高雄市坐過捷運嗎？感覺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下，你時常用个交通工具有哪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恁多交通工具中，你感覺最利便个係哪兜？仰般講喏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。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聆聽，並跟著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課文接龍、角色扮演、肢體達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坐過麼个交通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坐過飛行機無？去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看過，毋過，你還吂坐過个交通工具有哪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了以後，你想愛駛哪種交通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交通工具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捷運」、「計程車」、「公車」、「轎車」、「腳踏車」、「摩托車」、「飛行機」、「火車」、「貨車」、「貨櫃車」、「遊覽車」、「船仔」等交通工具名稱、用法及其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特別好的兒童範念或帶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和家人一起規畫搭交通工具環島旅遊，並於下次上課時可以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請你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恁樣做、蘿蔔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二的交通工具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，請兒童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念的順序，將交通工具貼紙貼在○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用客家語發表──阿弟牯歸屋下人坐麼个交通工具出去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兒童齊念，再讓兒童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全家的環島旅遊規畫所使用的交通工具有哪些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花車大遊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、交通工具及地名語詞並做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兒童熟悉動物名稱，請兒童發揮想像力，想一想，動物們可能搭哪一種交通工具，例如：長頸鹿搭船到美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連連看後。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的語句表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帶領範念語句，全班齊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做說話練習。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   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長頸鹿坐船仔去美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   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老虎坐飛行機去花蓮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   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河馬坐捷運去動物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   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企鵝坐高鐵去學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交頭接耳、手腦並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的標音中分析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，並說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示韻母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海陸均讀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正確發音及嘴型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耳聰目明、神槍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七姑星　七姊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念唱第七冊課本中第四課「七姑星　七姊妹（一）」，讓兒童猜猜童謠名稱或接唱童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說明課文情境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項个細阿姊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揣看啊！佢摘菜時會想麼个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圖項，你看著麼个動物？佢兜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並解釋課文大意及課文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美聲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人客來屋下尞時，你會請佢坐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屋下个膨凳係放在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請人客啉茶，食點心時，你會將佢兜放在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客感覺忒熱時，你會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你在廳下會做哪兜休閒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屋下个廳下還會放麼个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客廳裡的家庭用品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時鐘」、「電視」、「冷氣」、「矮桌仔」、「電扇」、「膨凳」等客廳器物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回家觀察家中客廳的物品，並於下次上課時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你答我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灶下有麼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煮飯、炒菜無？在哪位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飯用个米會放在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好个米會放在哪位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菜時會用著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哪種家電做得較遽將冷凍食物解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毋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物愛放在哪，較毋會壞忒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屋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灶下還有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廚房中的用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微波爐」、「電鑊」、「冰箱」、「米缸」、「電子鍋／電子鑊」、「抽油煙機」、「水龍頭」、「瓦斯爐」等廚房器具名稱及其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回家觀察家中廚房的物品，並於下次上課時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賓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家庭用品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，請兒童將所聽到語詞的圖案整個圈起來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3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三的語詞名稱，並引導兒童依自己的意思完成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如雷貫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的標音中分析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正確發音及嘴型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動手做一做、找朋友、東拼西湊、專心一致、輪番上陣、記憶猶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令仔欣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交通工具的謎語來引起動機，讓兒童猜一猜。（教師進行猜謎活動時可酌用國語進行，謎底揭曉後，再告訴兒童謎底的客家語名稱。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「揣令仔」並解釋其意，讓兒童猜謎底。（教師可視情形提示。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兒童跟著念唱令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揣令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有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摎（同）阿姆逐日做麼个頭路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佢兜幾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床去上班？幾點轉到屋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屋下，你摎（同）兄弟姐妹感情仰般？會共下做麼个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常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哪兜屋下个事頭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爺哀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俚做恁多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俚愛仰般表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說白節奏練習。（請參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8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聆聽並跟著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數來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在屋下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麼个事頭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姆在灶下煮飯炒菜時，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兜菜時，愛注意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撿碗筷（箸）時，愛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曉得洗碗筷（箸）無？仰般洗？愛注意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碗筷（箸）洗好，續等愛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洗碗筷（箸）」、「擇菜」、「撿揫」、「撿碗筷（箸）」、「兜菜」等家事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和家人共同討論，還有哪些家事可以全家共同分擔的，並於下次上課時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蘿蔔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表演做家事動作，由全班搶答，教師再以國語、客家語對應解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做對話指導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問：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擇菜，乜會洗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兒童分成兩人一組，做說話練習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 兒童甲問：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　　　（你會幫忙做什麼事？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 兒童乙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掃地泥，乜會捽地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　　　（我會幫忙掃地，也會拖地。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連鎖遊戲、機智問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的標音中分析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賓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萬無一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講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5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語詞意義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兒童用提示的四個語詞做看圖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推派一個兒童上臺發表內容，教師給予協助及鼓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有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煮飯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親節該日，屋下人仰般慶祝喏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親節該日，你仰般表達對阿姆个愛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該日，你會</w:t>
            </w:r>
            <w:r>
              <w:rPr/>
              <w:drawing>
                <wp:inline distT="0" distB="0" distL="0" distR="0">
                  <wp:extent cx="151130" cy="1352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做哪兜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有洗菜抑係洗米个經驗無？仰般洗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煮飯無？仰般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炒菜無？仰般炒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有煮湯个經驗無？仰般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菜頭湯時，你會加麼个調味醬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紅豆湯時，你會加麼个調味醬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有加毋錯調味料在菜抑係湯裡背肚無？食起來感覺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識煮過麼个？仰般煮？請講分大家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9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9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說白節奏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讓兒童聆聽，並跟著念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回家協助做家事（每日做不一樣的家事），下次上課和同學分享心得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全班分成兩人一組，分享上週做家事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同學分享个內容裡背肚，分你印象最深係麼个家事？佢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飯以前，愛先做哪兜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菜前，愛先做哪兜事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飯匙係用在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衫機係用來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衫褲洗好，下一步愛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晾衫褲時，愛注意麼个？仰般做，衫褲正毋會皺皺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衫褲晒好乜燥了，續下來愛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衫褲收好了，續下來愛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摺衫褲時，發現衫褲還係皺皺个，做得仰般做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各家事名稱及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回家嘗試做從未做過的家事，並於下次分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5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作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本頁的家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5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，請兒童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念的順序，將號碼寫在○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依照所寫的順序，將語詞念出，並共同對答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個別念出本頁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兒童發表上週回家做家事的心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比手畫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的標音中， 分析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講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6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作法，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个圖項，阿姊摎（同）老弟坐在哪位？佢兜在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个圖係在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姆、阿姊摎（同）老弟在該做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四的家事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6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，請兒童用附件四的貼紙完成看圖講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短文，兒童並對答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短文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鼓勵兒童，利用圖（一）和圖（二），自行做看圖說故事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記憶達人、脣語接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山歌欣賞娘親渡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山歌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歌頌有關母愛的閩南語、國語歌曲，例如：「母親！您真偉大」、「媽媽的眼睛」、「聽媽媽的話」、「康乃馨花」、「媽媽你是我的最愛」、「媽媽請你也保重」、「阿母的手」等歌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在客家歌曲中也有頌揚母愛的相關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「娘親渡子」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引起兒童共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逐句領念並說明其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山歌欣賞娘親渡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猴仔个祖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兜有聽過民間故事無？係哪個？請講分大家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兜最愛聽个民間故事係哪個？仰般講喏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國、客語述說「猴仔个祖公」故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猴仔个祖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逐句說明課文語意及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兒童聆聽，並跟著念出節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寒著過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寒著有麼个症頭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燒時，你會仰般處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喉嗹痛時，愛注意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鼻水、流濞抑係塞鼻時，你感覺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頭那痛抑係肚屎痛時，你會想愛做麼个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想愛寒著，平時就愛仰般照顧自家个身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兒童的回答，逐一說明感冒症狀的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發燒」、「流鼻水」、「嗽」、「喉嗹痛」、「塞鼻」、「頭那痛」、「肚屎痛」等感冒症狀名稱及保健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特別好的兒童做示範或帶領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兒童回家關心家人感冒時會出現哪些症狀，並於下次上課時進行分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說明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從語詞的標音中，分析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正確發音及嘴形變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拼讀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聲調拼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兒童書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u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on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音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拼語詞及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：樂透彩、回音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客家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5:00Z</dcterms:created>
  <dc:creator>翰林出版事業股份有限公司</dc:creator>
  <dc:description/>
  <cp:keywords/>
  <dc:language>en-US</dc:language>
  <cp:lastModifiedBy>ASUS</cp:lastModifiedBy>
  <dcterms:modified xsi:type="dcterms:W3CDTF">2018-06-19T13:46:00Z</dcterms:modified>
  <cp:revision>3</cp:revision>
  <dc:subject/>
  <dc:title>市/縣   學年度   學期         國民小學    年級        領域教學計畫表　　設計者：</dc:title>
</cp:coreProperties>
</file>