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花蓮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　明廉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 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一　</w:t>
      </w:r>
      <w:r>
        <w:rPr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五年級國語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國語領域教學群</w:t>
      </w:r>
    </w:p>
    <w:p>
      <w:pPr>
        <w:pStyle w:val="Normal"/>
        <w:spacing w:lineRule="atLeast" w:line="0" w:before="36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領域每週學習節數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銜接或補強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欣賞並朗讀課文或文學作品，感受課文之美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用完整的語句表達情感與想法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配合識字教學，用正確的硬筆字寫作業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掌握詩歌的基本閱讀技巧，流利朗讀課文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和同學分享閱讀課文的心得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讀懂課文內容，了解課文大意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能從閱讀的課文中，培養分析歸納文章結構的能力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能從課文結構圖中，培養歸納課文重點的能力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能從各種文體的課文中了解文體的特點與異同。</w:t>
      </w:r>
    </w:p>
    <w:p>
      <w:pPr>
        <w:pStyle w:val="Style11"/>
        <w:snapToGrid w:val="false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能分辨、欣賞並運用課文中的修辭。</w:t>
      </w:r>
      <w:r>
        <w:br w:type="page"/>
      </w:r>
    </w:p>
    <w:p>
      <w:pPr>
        <w:pStyle w:val="Style11"/>
        <w:snapToGrid w:val="false"/>
        <w:spacing w:before="90" w:after="9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標楷體" w:eastAsia="標楷體"/>
          <w:szCs w:val="28"/>
        </w:rPr>
        <w:t>本學期</w:t>
      </w:r>
      <w:r>
        <w:rPr>
          <w:rFonts w:ascii="標楷體" w:hAnsi="標楷體" w:cs="標楷體" w:eastAsia="標楷體"/>
          <w:szCs w:val="28"/>
        </w:rPr>
        <w:t>課程架構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國語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5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上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)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78460</wp:posOffset>
                </wp:positionV>
                <wp:extent cx="4909820" cy="56064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5606280"/>
                          <a:chOff x="0" y="0"/>
                          <a:chExt cx="4909680" cy="5606280"/>
                        </a:xfrm>
                      </wpg:grpSpPr>
                      <wps:wsp>
                        <wps:cNvSpPr/>
                        <wps:spPr>
                          <a:xfrm>
                            <a:off x="754560" y="2634480"/>
                            <a:ext cx="73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63120"/>
                            <a:ext cx="9360" cy="48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724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8208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3850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6360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288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5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9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443160"/>
                            <a:ext cx="990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饗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529640"/>
                            <a:ext cx="10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情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97756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作家與作品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spacing w:val="-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─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開拓視野的觀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245120"/>
                            <a:ext cx="1000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讓愛飛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238500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貝殼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湖邊散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一池子的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與山為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01040"/>
                            <a:ext cx="2385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棉花上的沉睡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書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幸福的味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862720"/>
                            <a:ext cx="198360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古今西湖詩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擅長推理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角力士糞金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敏銳觀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120560"/>
                            <a:ext cx="2440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  讓我做你的眼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一萬五千元的學生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誰該被派去非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40588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 不一樣的房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26356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 煙會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492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9.8pt;width:386.6pt;height:441.45pt" coordorigin="1980,596" coordsize="7732,8829">
                <v:line id="shape_0" from="3169,4745" to="4325,47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94,1640" to="3708,9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08,1655" to="7511,16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08,3560" to="7487,3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08,5927" to="7511,59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08,7897" to="7511,7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4144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5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9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41;top:1294;width:15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自然饗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55;top:3005;width:15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情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68;top:5285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作家與作品</w:t>
                        </w:r>
                        <w:r>
                          <w:rPr>
                            <w:kern w:val="2"/>
                            <w:sz w:val="24"/>
                            <w:szCs w:val="28"/>
                            <w:spacing w:val="-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─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開拓視野的觀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95;top:7281;width:15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讓愛飛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56;top:596;width:3755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貝殼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湖邊散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　一池子的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與山為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56;top:2645;width:3755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棉花上的沉睡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書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幸福的味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8;top:5104;width:3123;height:1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古今西湖詩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擅長推理的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角力士糞金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  敏銳觀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68;top:7085;width:384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  讓我做你的眼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一萬五千元的學生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誰該被派去非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68;top:4385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一  不一樣的房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68;top:8885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二  煙會說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708,9245" to="4067,9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余光中（民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）：余光中詩選。貓頭鷹出版社。臺北：洪範出版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傅孟麗（民</w:t>
      </w:r>
      <w:r>
        <w:rPr>
          <w:rFonts w:eastAsia="標楷體" w:cs="標楷體" w:ascii="標楷體" w:hAnsi="標楷體"/>
          <w:kern w:val="0"/>
        </w:rPr>
        <w:t>88</w:t>
      </w:r>
      <w:r>
        <w:rPr>
          <w:rFonts w:ascii="標楷體" w:hAnsi="標楷體" w:cs="標楷體" w:eastAsia="標楷體"/>
          <w:kern w:val="0"/>
        </w:rPr>
        <w:t>）：茱萸的孩子──余光中傳。臺北：天下文化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張萬春（民</w:t>
      </w:r>
      <w:r>
        <w:rPr>
          <w:rFonts w:eastAsia="標楷體" w:cs="標楷體" w:ascii="標楷體" w:hAnsi="標楷體"/>
          <w:kern w:val="0"/>
        </w:rPr>
        <w:t>84</w:t>
      </w:r>
      <w:r>
        <w:rPr>
          <w:rFonts w:ascii="標楷體" w:hAnsi="標楷體" w:cs="標楷體" w:eastAsia="標楷體"/>
          <w:kern w:val="0"/>
        </w:rPr>
        <w:t>）：臺灣的水鳥。臺中：中臺科學技術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劉克襄（民</w:t>
      </w:r>
      <w:r>
        <w:rPr>
          <w:rFonts w:eastAsia="標楷體" w:cs="標楷體" w:ascii="標楷體" w:hAnsi="標楷體"/>
          <w:kern w:val="0"/>
        </w:rPr>
        <w:t>84</w:t>
      </w:r>
      <w:r>
        <w:rPr>
          <w:rFonts w:ascii="標楷體" w:hAnsi="標楷體" w:cs="標楷體" w:eastAsia="標楷體"/>
          <w:kern w:val="0"/>
        </w:rPr>
        <w:t>）：山黃麻家書。臺中：晨星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趙翠英（民</w:t>
      </w:r>
      <w:r>
        <w:rPr>
          <w:rFonts w:eastAsia="標楷體" w:cs="標楷體" w:ascii="標楷體" w:hAnsi="標楷體"/>
          <w:kern w:val="0"/>
        </w:rPr>
        <w:t>93</w:t>
      </w:r>
      <w:r>
        <w:rPr>
          <w:rFonts w:ascii="標楷體" w:hAnsi="標楷體" w:cs="標楷體" w:eastAsia="標楷體"/>
          <w:kern w:val="0"/>
        </w:rPr>
        <w:t>）：心美看什麼都順眼。臺北市：國語日報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>張騰蛟（民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>）：結交一塊山野。臺北：文經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張騰蛟（民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）：筆花：張騰蛟散文選（</w:t>
      </w:r>
      <w:r>
        <w:rPr>
          <w:rFonts w:eastAsia="標楷體" w:cs="標楷體" w:ascii="標楷體" w:hAnsi="標楷體"/>
          <w:kern w:val="0"/>
        </w:rPr>
        <w:t>1973-2010</w:t>
      </w:r>
      <w:r>
        <w:rPr>
          <w:rFonts w:ascii="標楷體" w:hAnsi="標楷體" w:cs="標楷體" w:eastAsia="標楷體"/>
          <w:kern w:val="0"/>
        </w:rPr>
        <w:t>）。臺北：威秀資訊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8. </w:t>
      </w:r>
      <w:r>
        <w:rPr>
          <w:rFonts w:ascii="標楷體" w:hAnsi="標楷體" w:cs="標楷體" w:eastAsia="標楷體"/>
          <w:kern w:val="0"/>
        </w:rPr>
        <w:t>張曼娟（民</w:t>
      </w:r>
      <w:r>
        <w:rPr>
          <w:rFonts w:eastAsia="標楷體" w:cs="標楷體" w:ascii="標楷體" w:hAnsi="標楷體"/>
          <w:kern w:val="0"/>
        </w:rPr>
        <w:t>93</w:t>
      </w:r>
      <w:r>
        <w:rPr>
          <w:rFonts w:ascii="標楷體" w:hAnsi="標楷體" w:cs="標楷體" w:eastAsia="標楷體"/>
          <w:kern w:val="0"/>
        </w:rPr>
        <w:t>年）：黃魚聽雷。臺北：皇冠文化出版公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9. </w:t>
      </w:r>
      <w:r>
        <w:rPr>
          <w:rFonts w:ascii="標楷體" w:hAnsi="標楷體" w:cs="標楷體" w:eastAsia="標楷體"/>
          <w:kern w:val="0"/>
        </w:rPr>
        <w:t>梁實秋（民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）：雅舍談吃。臺北：九歌文化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0. </w:t>
      </w:r>
      <w:r>
        <w:rPr>
          <w:rFonts w:ascii="標楷體" w:hAnsi="標楷體" w:cs="標楷體" w:eastAsia="標楷體"/>
          <w:kern w:val="0"/>
        </w:rPr>
        <w:t>琹涵（民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）：陽光下的笑臉。臺北：文經出版社有限公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1. </w:t>
      </w:r>
      <w:r>
        <w:rPr>
          <w:rFonts w:ascii="標楷體" w:hAnsi="標楷體" w:cs="標楷體" w:eastAsia="標楷體"/>
          <w:kern w:val="0"/>
        </w:rPr>
        <w:t>天下雜誌編（民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年）：發現臺灣。臺北：天下雜誌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2. </w:t>
      </w:r>
      <w:r>
        <w:rPr>
          <w:rFonts w:ascii="標楷體" w:hAnsi="標楷體" w:cs="標楷體" w:eastAsia="標楷體"/>
          <w:kern w:val="0"/>
        </w:rPr>
        <w:t>小野（民</w:t>
      </w:r>
      <w:r>
        <w:rPr>
          <w:rFonts w:eastAsia="標楷體" w:cs="標楷體" w:ascii="標楷體" w:hAnsi="標楷體"/>
          <w:kern w:val="0"/>
        </w:rPr>
        <w:t>82</w:t>
      </w:r>
      <w:r>
        <w:rPr>
          <w:rFonts w:ascii="標楷體" w:hAnsi="標楷體" w:cs="標楷體" w:eastAsia="標楷體"/>
          <w:kern w:val="0"/>
        </w:rPr>
        <w:t>年）：大小雞婆。臺北：皇冠文化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3. </w:t>
      </w:r>
      <w:r>
        <w:rPr>
          <w:rFonts w:ascii="標楷體" w:hAnsi="標楷體" w:cs="標楷體" w:eastAsia="標楷體"/>
          <w:kern w:val="0"/>
        </w:rPr>
        <w:t>國家圖書館編著（民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）：千古風流人物：蘇東坡。臺北市：國家圖書館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4. </w:t>
      </w:r>
      <w:r>
        <w:rPr>
          <w:rFonts w:ascii="標楷體" w:hAnsi="標楷體" w:cs="標楷體" w:eastAsia="標楷體"/>
          <w:kern w:val="0"/>
        </w:rPr>
        <w:t>朱衍青（民</w:t>
      </w:r>
      <w:r>
        <w:rPr>
          <w:rFonts w:eastAsia="標楷體" w:cs="標楷體" w:ascii="標楷體" w:hAnsi="標楷體"/>
          <w:kern w:val="0"/>
        </w:rPr>
        <w:t>85</w:t>
      </w:r>
      <w:r>
        <w:rPr>
          <w:rFonts w:ascii="標楷體" w:hAnsi="標楷體" w:cs="標楷體" w:eastAsia="標楷體"/>
          <w:kern w:val="0"/>
        </w:rPr>
        <w:t>）：劉大白。香港：三聯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5. </w:t>
      </w:r>
      <w:r>
        <w:rPr>
          <w:rFonts w:ascii="標楷體" w:hAnsi="標楷體" w:cs="標楷體" w:eastAsia="標楷體"/>
          <w:kern w:val="0"/>
        </w:rPr>
        <w:t>張杏如、朱昆槐、鄧美玲、呂榮華、鄭榮珍、朱昆槐、鄧美玲編著（民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）：處處聞啼鳥。臺北市：信誼基金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6. </w:t>
      </w:r>
      <w:r>
        <w:rPr>
          <w:rFonts w:ascii="標楷體" w:hAnsi="標楷體" w:cs="標楷體" w:eastAsia="標楷體"/>
          <w:kern w:val="0"/>
        </w:rPr>
        <w:t>柯南．道爾（民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）：福爾摩斯探案全集。臺北市：臉譜文化事業股份有限公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7. </w:t>
      </w:r>
      <w:r>
        <w:rPr>
          <w:rFonts w:ascii="標楷體" w:hAnsi="標楷體" w:cs="標楷體" w:eastAsia="標楷體"/>
          <w:kern w:val="0"/>
        </w:rPr>
        <w:t>風車編輯群（民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）：柯南道爾所不知道的福爾摩斯。臺北市：遠流出版事業股份有限公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8. </w:t>
      </w:r>
      <w:r>
        <w:rPr>
          <w:rFonts w:ascii="標楷體" w:hAnsi="標楷體" w:cs="標楷體" w:eastAsia="標楷體"/>
          <w:kern w:val="0"/>
        </w:rPr>
        <w:t>林義祥（民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）：甲蟲小百科。臺北市：幼福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9. </w:t>
      </w:r>
      <w:r>
        <w:rPr>
          <w:rFonts w:ascii="標楷體" w:hAnsi="標楷體" w:cs="標楷體" w:eastAsia="標楷體"/>
          <w:kern w:val="0"/>
        </w:rPr>
        <w:t>我愛科學編委會（民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）：昆蟲大發現。臺北市：幼福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20. </w:t>
      </w:r>
      <w:r>
        <w:rPr>
          <w:rFonts w:ascii="標楷體" w:hAnsi="標楷體" w:cs="標楷體" w:eastAsia="標楷體"/>
          <w:kern w:val="0"/>
        </w:rPr>
        <w:t>吳建光、崔華芳（民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）：培養孩子觀察力的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種方法。臺北市：稻田出版有限公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1. </w:t>
      </w:r>
      <w:r>
        <w:rPr>
          <w:rFonts w:ascii="標楷體" w:hAnsi="標楷體" w:cs="標楷體" w:eastAsia="標楷體"/>
          <w:kern w:val="0"/>
        </w:rPr>
        <w:t>陳克敏（民</w:t>
      </w:r>
      <w:r>
        <w:rPr>
          <w:rFonts w:eastAsia="標楷體" w:cs="標楷體" w:ascii="標楷體" w:hAnsi="標楷體"/>
          <w:kern w:val="0"/>
        </w:rPr>
        <w:t>91</w:t>
      </w:r>
      <w:r>
        <w:rPr>
          <w:rFonts w:ascii="標楷體" w:hAnsi="標楷體" w:cs="標楷體" w:eastAsia="標楷體"/>
          <w:kern w:val="0"/>
        </w:rPr>
        <w:t>）：糞金龜的世界。臺北：貓頭鷹出版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2. </w:t>
      </w:r>
      <w:r>
        <w:rPr>
          <w:rFonts w:ascii="標楷體" w:hAnsi="標楷體" w:cs="標楷體" w:eastAsia="標楷體"/>
          <w:kern w:val="0"/>
        </w:rPr>
        <w:t>陳芸英（民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）：再見，</w:t>
      </w:r>
      <w:r>
        <w:rPr>
          <w:rFonts w:eastAsia="標楷體" w:cs="標楷體" w:ascii="標楷體" w:hAnsi="標楷體"/>
          <w:kern w:val="0"/>
        </w:rPr>
        <w:t>Ohara</w:t>
      </w:r>
      <w:r>
        <w:rPr>
          <w:rFonts w:ascii="標楷體" w:hAnsi="標楷體" w:cs="標楷體" w:eastAsia="標楷體"/>
          <w:kern w:val="0"/>
        </w:rPr>
        <w:t>。臺北市：寶瓶文化事業有限公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3. </w:t>
      </w:r>
      <w:r>
        <w:rPr>
          <w:rFonts w:ascii="標楷體" w:hAnsi="標楷體" w:cs="標楷體" w:eastAsia="標楷體"/>
          <w:kern w:val="0"/>
        </w:rPr>
        <w:t>高正旭（民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）：我的另一雙眼：導盲犬炭實。新北市：狗狗圖書有限公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4. </w:t>
      </w:r>
      <w:r>
        <w:rPr>
          <w:rFonts w:ascii="標楷體" w:hAnsi="標楷體" w:cs="標楷體" w:eastAsia="標楷體"/>
          <w:kern w:val="0"/>
        </w:rPr>
        <w:t>栗良平著、李佳純譯（民</w:t>
      </w:r>
      <w:r>
        <w:rPr>
          <w:rFonts w:eastAsia="標楷體" w:cs="標楷體" w:ascii="標楷體" w:hAnsi="標楷體"/>
          <w:kern w:val="0"/>
        </w:rPr>
        <w:t>78</w:t>
      </w:r>
      <w:r>
        <w:rPr>
          <w:rFonts w:ascii="標楷體" w:hAnsi="標楷體" w:cs="標楷體" w:eastAsia="標楷體"/>
          <w:kern w:val="0"/>
        </w:rPr>
        <w:t>）：一碗湯麵。臺北：文經社出版公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5. </w:t>
      </w:r>
      <w:r>
        <w:rPr>
          <w:rFonts w:ascii="標楷體" w:hAnsi="標楷體" w:cs="標楷體" w:eastAsia="標楷體"/>
          <w:kern w:val="0"/>
        </w:rPr>
        <w:t>連加恩（民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）：你的生命，是一份美麗的禮物。臺北市：格子外面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kern w:val="0"/>
        </w:rPr>
        <w:t xml:space="preserve">26. </w:t>
      </w:r>
      <w:r>
        <w:rPr>
          <w:rFonts w:ascii="標楷體" w:hAnsi="標楷體" w:cs="標楷體" w:eastAsia="標楷體"/>
          <w:kern w:val="0"/>
        </w:rPr>
        <w:t>連加恩（民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）：星星旅館的探險：連加恩的西非海星任務。臺北市：國語日報。</w:t>
      </w:r>
    </w:p>
    <w:p>
      <w:pPr>
        <w:pStyle w:val="Style11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學期課程內涵：</w:t>
      </w:r>
    </w:p>
    <w:tbl>
      <w:tblPr>
        <w:tblW w:w="158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05"/>
        <w:gridCol w:w="448"/>
        <w:gridCol w:w="1442"/>
        <w:gridCol w:w="1512"/>
        <w:gridCol w:w="2073"/>
        <w:gridCol w:w="2042"/>
        <w:gridCol w:w="114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貝殼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「搓」的讀音與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二：聆聽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，作者對白淨沙灘的讚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中感受遺憾、惋惜和反諷的情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查找字典：查「巧」、「罐」的部首與字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：教師配合「關鍵語句」，引導學生敘述分段大意，師生共同摘錄重點，再歸納本課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：以圖片示意、實物說明、肢體表演、造句舉例、情境敘述等方式，解釋本課的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：引導學生透過想像力，體會詩人所要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貝殼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湖邊散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「煦」、「穗」的正確讀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「覓」、「釣」、「鉤」的讀音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寫景、抒情的不同語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「活活的溺死了」所表達的不捨與惋惜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中，感受到「在湖邊安心而快樂的生活」所傳達出的期待與欣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別多音字「任」的讀音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芒、盲、忙」、「褐、喝、渴、歇、葛、揭、遏」、「斑、班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運用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湖邊散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一池子的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「玻」、「佇」的發音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，池塘裡的魚和水芙蓉的有趣互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中感受到作者因為水芙蓉所帶來的快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查找字典：「射」的部首與字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易錯字：「翡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盎、盆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運用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一池子的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方式表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與山為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「敖」、「輾」、「穫」的發音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朗讀時優美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同學朗讀時的優美語調，學習朗讀的技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見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查找字典：「尤」等字的部首與字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倦、蜷、捲、圈」、「愧、塊、傀、槐、魂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寫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與山為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方式表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識字指導─認識象形字與指事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課文例子做說明，讓學生了解象形字的造字原理，再引導學生提出更多學過的象形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課文例子做說明，讓學生了解指事字的造字原理，再引導學生提出更多學過的指事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認識修辭─擬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範例說明擬人修辭法運用在文章裡所產生的效果，並引導學生回顧本單元各課，舉出其他的擬人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運用擬人法來口頭造句，進而練習運用在寫作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句子中的外來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「外來語」的結構和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廣泛的認識外來的語詞，並請學生討論和提出學過的「外來語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寫作指導──文章開頭的寫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順敘法、倒敘法、原因法為例，說明文章開頭法的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運用各種開頭方法，進行記敘文的寫作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棉花上的沉睡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驟」、「烹」的發音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「可以煮綠豆湯啦！」所要表現調皮活潑的感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「我把綠豆放在碟子裡……寶貝一般的拿進房間，小心的放在陰暗的角落裡。」小心翼翼的緊張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「你要把這些都吃進肚子裡嗎？」微怒反問的高昂語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典查出「兮」的部首與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易錯字：「髒」、「膩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寫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棉花上的沉睡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擇符合營養且安全衛生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書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摯」的發音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，書信可以讓人一讀再讀，令人著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書信是溫柔的藝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作者也喜歡給朋友寫信細訴思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見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典查找出「弦」的部首與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易錯字：「摰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瑣、鎖、嗩」、「摯、擎、擊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寫作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運用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書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網路的虛擬特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幸福的味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煞」、「嗅」的發音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，「妳覺得自己很幸福嗎？」好奇又期待的心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，女兒感受幸福味道的愉快心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：說一說有什麼事情，可以讓自己覺得很幸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典查出「肅」的部首與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易錯字：覆、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續、讀、瀆、犢」、「否、吞、吝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短文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幸福的味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閱讀指導──諧音的趣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「諧音」的結構和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廣泛的認識諧音的語詞，並請學生討論和提出學過的諧音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寫作指導──審題和立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老師說明「審題」的意義、重要性以及審題的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老師說明「立意」的意義、重要性以及立意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老師出一個寫作題目讓學生練習如何審題和立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認識修辭──設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範例說明設問修辭法運用在文章裡所產生的效果，並引導學生回顧本單元各課，舉出其他的設問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運用設問法來口頭造句，進而練習運用在寫作上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一樣的房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：教師以提問討論方式，引導學生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一說看到這篇文章的課名，它的內容可能在說些什麼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一說作者想要傳達的想法是什麼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一樣的房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開拓視野的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古今西湖詩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瀲」、「掩」、「曳」的發音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詩中「欲把西湖比西子，淡妝濃抹總相宜。」所流露的讚賞和喜愛之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詩中「湖面的，葉葉扁舟葉葉蓬；掩映著一葉葉的斜陽，搖曳著一葉葉的西風。」所傳達的悠閒及愜意的感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典查出「亦」、「妝」的部首與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易錯字：軾、杭、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軾、拭、試」、「杭、吭、航」、「喻、諭、愉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改寫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仿作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教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開拓視野的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古今西湖詩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結合科技與資訊，提升聆聽學習的效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播音器材練習良好的語言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嘗試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童詩、童話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欣賞自己的作品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開拓視野的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擅長推理的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擅」、「謬」、「某」的發音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所流露的機智與風趣的語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表達的輕鬆與自信的語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流露的欣賞與讚揚的語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典查出「斯」、「某」的部首與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易錯字：瀑、謬、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輯、緝」、「瀑、曝」、「扶、伕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點符號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偵探故事的寫作策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教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開拓視野的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擅長推理的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播音器材練習良好的語言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題材的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開拓視野的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角力士糞金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雌」、「褶」、「掘」的發音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對角力士糞金龜的讚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表達的興奮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典查出生字的部首與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皺、雛、鄒」、「摺、褶」、「雄、雌」、「掘、倔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應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教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開拓視野的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角力士糞金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開拓視野的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敏銳觀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納」、「司」、「亞」的發音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露思所流露的喜獲靈感及躍躍欲試的心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引用亞里斯多德話語的肯定語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見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典查出「丈」、「亞」的部首與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納、鈉、訥、吶」、「銷、消、悄、哨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議論文的寫作策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教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開拓視野的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敏銳觀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開拓視野的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閱讀指導──認識近體詩和現代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近體詩與現代詩的定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參考課本上的比較表，以〈飲湖上初晴後雨〉和〈西湖秋泛〉為例，分別說出近體詩與現代詩的形式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認識修辭──類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類疊修辭的定義及效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常見類疊修辭的類型，並給予情境提示，配合課本的提問，請學生舉出更多例子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開拓視野的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讓我做你的眼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瑞」、「係」、「鑽」的發音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張國瑞被歐哈拉感動的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張國瑞疼惜歐哈拉的心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見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典查出「威」、「鞍」的部首與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易錯字：盲、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瑞、端、湍」、「牌、脾、啤、碑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訪談故事的寫作策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教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讓我做你的眼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身自由權並具有自我保護的知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一萬五千元的學生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冊」、「褪」、「噎」的發音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女高中生的情緒轉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作者幫助女高中生完成註冊後感動的心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典查出生字的部首與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績、積」、「兼、謙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應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教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一萬五千元的學生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誰該被派去非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哲」、「瞄」的發音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作者對兒子的慈愛與殷切的期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史懷哲的思考轉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典查出生字的部首與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瞄、喵、描」、「末、未、本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應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教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誰該被派去非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解貧窮、階級剝削的相互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識字指導──認識會意字與形聲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說明「休」 、「森」的造字原理，再引導學生提出更多的會意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認識形聲字的特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能分辨形聲字的構造方法，以及形符和聲符的配合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找一找有哪些字是形聲字，並說出字的形符和聲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認識修辭──引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「引用」的意思與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從課文中找出「引用」的相關敘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分辨各種「引用」的敘述有何異同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煙會說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：教師以提問討論方式引導學生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一說自己對於「煙會說話」的聯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作者對煙的描述和自己生活經驗中的印象有何異同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運用簡短的語句表達自己的想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煙會說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並討論全冊各單元總說及情境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回顧各單元的意涵及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各課較難的生字及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各課句型，並比較其異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並整理各課文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較各類文體之特點及異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全冊的統整活動內容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網路的資訊解決問題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花蓮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　明廉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 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二　</w:t>
      </w:r>
      <w:r>
        <w:rPr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五年級國語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國語領域教學群</w:t>
      </w:r>
    </w:p>
    <w:p>
      <w:pPr>
        <w:pStyle w:val="Normal"/>
        <w:spacing w:lineRule="atLeast" w:line="0" w:before="36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領域每週學習節數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銜接或補強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欣賞並朗讀課文或文學作品，感受課文之美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用完整的語句表達情感與想法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配合識字教學，用正確的硬筆字寫作業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掌握詩歌的基本閱讀技巧，流利朗讀課文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和同學分享閱讀課文的心得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讀懂課文內容，了解課文大意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能從閱讀的課文中，培養分析歸納文章結構的能力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能從課文結構圖中，培養歸納課文重點的能力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能從各種文體的課文中了解文體的特點與異同。</w:t>
      </w:r>
    </w:p>
    <w:p>
      <w:pPr>
        <w:pStyle w:val="Style11"/>
        <w:snapToGrid w:val="false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能分辨、欣賞並運用課文中的修辭。</w:t>
      </w:r>
      <w:r>
        <w:br w:type="page"/>
      </w:r>
    </w:p>
    <w:p>
      <w:pPr>
        <w:pStyle w:val="Style11"/>
        <w:snapToGrid w:val="false"/>
        <w:spacing w:before="90" w:after="9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標楷體" w:eastAsia="標楷體"/>
          <w:szCs w:val="28"/>
        </w:rPr>
        <w:t>本學期</w:t>
      </w:r>
      <w:r>
        <w:rPr>
          <w:rFonts w:ascii="標楷體" w:hAnsi="標楷體" w:cs="標楷體" w:eastAsia="標楷體"/>
          <w:szCs w:val="28"/>
        </w:rPr>
        <w:t>課程架構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國語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5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下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5179060" cy="560641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960" cy="5606280"/>
                          <a:chOff x="0" y="0"/>
                          <a:chExt cx="5178960" cy="5606280"/>
                        </a:xfrm>
                      </wpg:grpSpPr>
                      <wps:wsp>
                        <wps:cNvSpPr/>
                        <wps:spPr>
                          <a:xfrm>
                            <a:off x="888840" y="2634480"/>
                            <a:ext cx="48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63120"/>
                            <a:ext cx="9360" cy="48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724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820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4138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6234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288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10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443160"/>
                            <a:ext cx="990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放眼天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529640"/>
                            <a:ext cx="10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想像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97756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作家與作品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spacing w:val="-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─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親情點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232160"/>
                            <a:ext cx="1000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命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265428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美麗的溫哥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從空中看地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三課　歡慶兒童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我眼中的東方之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01040"/>
                            <a:ext cx="26542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從想像的鏡子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羅伯特換腦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宮崎駿的想像之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862720"/>
                            <a:ext cx="225288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五月˙風箏˙少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給女兒的一封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憨孫耶，好去睏啊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聽！流星的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120560"/>
                            <a:ext cx="2710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  誕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用手指舞出動人的交響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永遠不會太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40588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 我會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26356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 鐵道的風景戳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492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25pt;width:407.8pt;height:441.45pt" coordorigin="540,25" coordsize="8156,8829">
                <v:line id="shape_0" from="1940,4174" to="2699,41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54,1069" to="2268,8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68,1084" to="6071,10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68,2989" to="6071,29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68,5401" to="6071,54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68,7306" to="6071,73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573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5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10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01;top:723;width:15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放眼天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15;top:2434;width:15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想像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28;top:4714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作家與作品</w:t>
                        </w:r>
                        <w:r>
                          <w:rPr>
                            <w:kern w:val="2"/>
                            <w:sz w:val="24"/>
                            <w:szCs w:val="28"/>
                            <w:spacing w:val="-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─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親情點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55;top:6690;width:15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命之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16;top:25;width:4179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美麗的溫哥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從空中看地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三課　歡慶兒童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我眼中的東方之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16;top:2074;width:41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從想像的鏡子看世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羅伯特換腦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宮崎駿的想像之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48;top:4533;width:3547;height:1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五月˙風箏˙少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給女兒的一封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憨孫耶，好去睏啊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  聽！流星的故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28;top:6514;width:426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  誕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用手指舞出動人的交響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永遠不會太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28;top:3814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一  我會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28;top:8314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二  鐵道的風景戳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268,8674" to="2627,8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楊亞祖貝童攝影（民</w:t>
      </w:r>
      <w:r>
        <w:rPr>
          <w:rFonts w:eastAsia="標楷體" w:cs="標楷體" w:ascii="標楷體" w:hAnsi="標楷體"/>
          <w:kern w:val="0"/>
        </w:rPr>
        <w:t>92</w:t>
      </w:r>
      <w:r>
        <w:rPr>
          <w:rFonts w:ascii="標楷體" w:hAnsi="標楷體" w:cs="標楷體" w:eastAsia="標楷體"/>
          <w:kern w:val="0"/>
        </w:rPr>
        <w:t>年）：從空中看地球──大地觀察</w:t>
      </w:r>
      <w:r>
        <w:rPr>
          <w:rFonts w:eastAsia="標楷體" w:cs="標楷體" w:ascii="標楷體" w:hAnsi="標楷體"/>
          <w:kern w:val="0"/>
        </w:rPr>
        <w:t>366</w:t>
      </w:r>
      <w:r>
        <w:rPr>
          <w:rFonts w:ascii="標楷體" w:hAnsi="標楷體" w:cs="標楷體" w:eastAsia="標楷體"/>
          <w:kern w:val="0"/>
        </w:rPr>
        <w:t>天。臺北：貓頭鷹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萊斯特．布朗等著、楊亞祖貝童攝影（民</w:t>
      </w:r>
      <w:r>
        <w:rPr>
          <w:rFonts w:eastAsia="標楷體" w:cs="標楷體" w:ascii="標楷體" w:hAnsi="標楷體"/>
          <w:kern w:val="0"/>
        </w:rPr>
        <w:t>92</w:t>
      </w:r>
      <w:r>
        <w:rPr>
          <w:rFonts w:ascii="標楷體" w:hAnsi="標楷體" w:cs="標楷體" w:eastAsia="標楷體"/>
          <w:kern w:val="0"/>
        </w:rPr>
        <w:t>年）：從空中看地球—用心看世界。臺北：臺灣麥克股份有限公司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張瑋玲、鄭莉穎（民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）：看漫畫長知識：節日故事。臺北市：漢湘文化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陳素宜、葉慧君、黃淑華（民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）：節日故事。臺北市：國語日報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謝依玲著（民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）：帶著童書去旅行。臺北市：天衛文化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>馬可波羅著（民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）：馬可波羅遊記（改版）。臺北市：商周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褚士瑩（民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）：年輕就開始環遊世界。臺北市：大田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8. </w:t>
      </w:r>
      <w:r>
        <w:rPr>
          <w:rFonts w:ascii="標楷體" w:hAnsi="標楷體" w:cs="標楷體" w:eastAsia="標楷體"/>
          <w:kern w:val="0"/>
        </w:rPr>
        <w:t>朱耀沂著（民</w:t>
      </w:r>
      <w:r>
        <w:rPr>
          <w:rFonts w:eastAsia="標楷體" w:cs="標楷體" w:ascii="標楷體" w:hAnsi="標楷體"/>
          <w:kern w:val="0"/>
        </w:rPr>
        <w:t>92</w:t>
      </w:r>
      <w:r>
        <w:rPr>
          <w:rFonts w:ascii="標楷體" w:hAnsi="標楷體" w:cs="標楷體" w:eastAsia="標楷體"/>
          <w:kern w:val="0"/>
        </w:rPr>
        <w:t>年）：蜘蛛博物館。臺北市：大樹文化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9. </w:t>
      </w:r>
      <w:r>
        <w:rPr>
          <w:rFonts w:ascii="標楷體" w:hAnsi="標楷體" w:cs="標楷體" w:eastAsia="標楷體"/>
          <w:kern w:val="0"/>
        </w:rPr>
        <w:t>何原亨著（民</w:t>
      </w:r>
      <w:r>
        <w:rPr>
          <w:rFonts w:eastAsia="標楷體" w:cs="標楷體" w:ascii="標楷體" w:hAnsi="標楷體"/>
          <w:kern w:val="0"/>
        </w:rPr>
        <w:t>85</w:t>
      </w:r>
      <w:r>
        <w:rPr>
          <w:rFonts w:ascii="標楷體" w:hAnsi="標楷體" w:cs="標楷體" w:eastAsia="標楷體"/>
          <w:kern w:val="0"/>
        </w:rPr>
        <w:t>年）：童思•童詩。臺北市：頂淵文化事業有限公司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0. </w:t>
      </w:r>
      <w:r>
        <w:rPr>
          <w:rFonts w:ascii="標楷體" w:hAnsi="標楷體" w:cs="標楷體" w:eastAsia="標楷體"/>
          <w:kern w:val="0"/>
        </w:rPr>
        <w:t>杜榮琛著（民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）：寫給兒童的好童詩。臺北市：小魯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1. </w:t>
      </w:r>
      <w:r>
        <w:rPr>
          <w:rFonts w:ascii="標楷體" w:hAnsi="標楷體" w:cs="標楷體" w:eastAsia="標楷體"/>
          <w:kern w:val="0"/>
        </w:rPr>
        <w:t>凱特‧狄卡密歐著（民</w:t>
      </w:r>
      <w:r>
        <w:rPr>
          <w:rFonts w:eastAsia="標楷體" w:cs="標楷體" w:ascii="標楷體" w:hAnsi="標楷體"/>
          <w:kern w:val="0"/>
        </w:rPr>
        <w:t>85</w:t>
      </w:r>
      <w:r>
        <w:rPr>
          <w:rFonts w:ascii="標楷體" w:hAnsi="標楷體" w:cs="標楷體" w:eastAsia="標楷體"/>
          <w:kern w:val="0"/>
        </w:rPr>
        <w:t>年）：愛德華神奇旅行。臺北市：東方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2. </w:t>
      </w:r>
      <w:r>
        <w:rPr>
          <w:rFonts w:ascii="標楷體" w:hAnsi="標楷體" w:cs="標楷體" w:eastAsia="標楷體"/>
          <w:kern w:val="0"/>
        </w:rPr>
        <w:t>人類文化編輯部輯部著（民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）：一千零一夜精選集。人類文化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3. </w:t>
      </w:r>
      <w:r>
        <w:rPr>
          <w:rFonts w:ascii="標楷體" w:hAnsi="標楷體" w:cs="標楷體" w:eastAsia="標楷體"/>
          <w:kern w:val="0"/>
        </w:rPr>
        <w:t>陳幸蕙（民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年）：煮飯花：溫馨的親情小品選集。幼獅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4. </w:t>
      </w:r>
      <w:r>
        <w:rPr>
          <w:rFonts w:ascii="標楷體" w:hAnsi="標楷體" w:cs="標楷體" w:eastAsia="標楷體"/>
          <w:kern w:val="0"/>
        </w:rPr>
        <w:t>劉墉著（民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>）：小姐小姐別生氣。臺北：水雲齋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5. </w:t>
      </w:r>
      <w:r>
        <w:rPr>
          <w:rFonts w:ascii="標楷體" w:hAnsi="標楷體" w:cs="標楷體" w:eastAsia="標楷體"/>
          <w:kern w:val="0"/>
        </w:rPr>
        <w:t>鄭武俊著（民</w:t>
      </w:r>
      <w:r>
        <w:rPr>
          <w:rFonts w:eastAsia="標楷體" w:cs="標楷體" w:ascii="標楷體" w:hAnsi="標楷體"/>
          <w:kern w:val="0"/>
        </w:rPr>
        <w:t>88</w:t>
      </w:r>
      <w:r>
        <w:rPr>
          <w:rFonts w:ascii="標楷體" w:hAnsi="標楷體" w:cs="標楷體" w:eastAsia="標楷體"/>
          <w:kern w:val="0"/>
        </w:rPr>
        <w:t>）：幽默的說話藝術。高雄：清涼音文化事業有限公司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6. </w:t>
      </w:r>
      <w:r>
        <w:rPr>
          <w:rFonts w:ascii="標楷體" w:hAnsi="標楷體" w:cs="標楷體" w:eastAsia="標楷體"/>
          <w:kern w:val="0"/>
        </w:rPr>
        <w:t>蕭蕭主編（民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）：溫情的擁抱。臺北：幼獅文化事業公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7. </w:t>
      </w:r>
      <w:r>
        <w:rPr>
          <w:rFonts w:ascii="標楷體" w:hAnsi="標楷體" w:cs="標楷體" w:eastAsia="標楷體"/>
          <w:kern w:val="0"/>
        </w:rPr>
        <w:t>蘇國書主編（民</w:t>
      </w:r>
      <w:r>
        <w:rPr>
          <w:rFonts w:eastAsia="標楷體" w:cs="標楷體" w:ascii="標楷體" w:hAnsi="標楷體"/>
          <w:kern w:val="0"/>
        </w:rPr>
        <w:t>85</w:t>
      </w:r>
      <w:r>
        <w:rPr>
          <w:rFonts w:ascii="標楷體" w:hAnsi="標楷體" w:cs="標楷體" w:eastAsia="標楷體"/>
          <w:kern w:val="0"/>
        </w:rPr>
        <w:t>）：名家兒童散文精選。臺北：國語日報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8. </w:t>
      </w:r>
      <w:r>
        <w:rPr>
          <w:rFonts w:ascii="標楷體" w:hAnsi="標楷體" w:cs="標楷體" w:eastAsia="標楷體"/>
          <w:kern w:val="0"/>
        </w:rPr>
        <w:t>堀貞一郎著、賴東明譯（民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）：生命的奇幻旅程：啟迪心靈成長的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個故事。大家健康雜誌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9. </w:t>
      </w:r>
      <w:r>
        <w:rPr>
          <w:rFonts w:ascii="標楷體" w:hAnsi="標楷體" w:cs="標楷體" w:eastAsia="標楷體"/>
          <w:kern w:val="0"/>
        </w:rPr>
        <w:t>韓彥銘著（民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）：改變你一生的勵志書。好的文化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20. </w:t>
      </w:r>
      <w:r>
        <w:rPr>
          <w:rFonts w:ascii="標楷體" w:hAnsi="標楷體" w:cs="標楷體" w:eastAsia="標楷體"/>
          <w:kern w:val="0"/>
        </w:rPr>
        <w:t>李明儀著（民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）：他們的故事：名人成長勵志故事。讀品文化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21. </w:t>
      </w:r>
      <w:r>
        <w:rPr>
          <w:rFonts w:ascii="標楷體" w:hAnsi="標楷體" w:cs="標楷體" w:eastAsia="標楷體"/>
          <w:kern w:val="0"/>
        </w:rPr>
        <w:t>鄭惠美著（民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）：敢於下賭：劉其偉。臺北：雄獅出版社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kern w:val="0"/>
        </w:rPr>
        <w:t xml:space="preserve">22. </w:t>
      </w:r>
      <w:r>
        <w:rPr>
          <w:rFonts w:ascii="標楷體" w:hAnsi="標楷體" w:cs="標楷體" w:eastAsia="標楷體"/>
          <w:kern w:val="0"/>
        </w:rPr>
        <w:t>王溢嘉著（民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）：看到人心深處：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個有趣故事告訴你真實人生。臺北：新華出版社。</w:t>
      </w:r>
    </w:p>
    <w:p>
      <w:pPr>
        <w:pStyle w:val="Style11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學期課程內涵：</w:t>
      </w:r>
    </w:p>
    <w:tbl>
      <w:tblPr>
        <w:tblW w:w="158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05"/>
        <w:gridCol w:w="448"/>
        <w:gridCol w:w="1442"/>
        <w:gridCol w:w="1512"/>
        <w:gridCol w:w="2215"/>
        <w:gridCol w:w="1900"/>
        <w:gridCol w:w="114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/11~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美麗的溫哥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「絢」、「綺」的讀音與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二：聆聽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，作者對伊麗莎女皇公園的讚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中感受作者旅遊溫哥華的心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查找字典：查「采」的部首與字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教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美麗的溫哥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記下個人感想及心得，並對作品內容摘要整理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從空中看地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「亙」的正確讀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，是怎麼描寫撒哈拉沙漠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，峇里島的梯田是什麼樣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「念天地之悠悠，獨愴然而淚下」的真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熔、溶、榕」、「拘、駒、鉤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教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從空中看地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升語文認知和應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歡慶兒童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「繫」、「捧」的發音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土耳其兒童節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西班牙「三王」有什麼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查找字典：「屬」、「途」的部首與字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音字：「繫」、「播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紗、沙、砂、鈔、抄」、「銅、桐、洞」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寫作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歡慶兒童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我眼中的東方之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「泊」、「璞」、「昂」的發音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朗讀時優美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同學朗讀時的優美語調，學習朗讀的技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見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「緬」、「墳」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查找字典：「昂」等字的部首與字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緬、靦」、「佛、拂、沸、狒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取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教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敘寫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我眼中的東方之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說話者所表達的旨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全球性的環境議題及其對人類社會的影響，並了解相關的解決對策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3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寫作指導──如何寫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由「取景方式」中，指導學生寫一個景物，可以由近而遠，把所看到的、想到的寫出來。也可以以時間先後的順序來寫，內容才會有條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寫時一直寫靜物，會有單調的感覺，可以用動態方式呈現，也可以用兩個方式互相融合，只要安排妥當，景物會很吸引人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短文中，讓學生分出動態和靜態句子的描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閱讀指導──以「自問自答」來理解文章重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領閱讀本篇短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閱讀提問，於文本或找尋其他文本，解決疑惑，促進學生閱讀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書法介紹──篆書、隸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學生認識篆書和隸書的起源和特色，並學會分辨其字體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各種書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3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想像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從想像的鏡子看世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殊」、「准」的發音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詩中，蜘蛛的網有什麼特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媽媽對子女的愛與付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詩歌中的優美韻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見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典查出「准、慕」的部首與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易錯字：「攜」、「羨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帳、脹、賬」、「蛛、株、誅、殊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教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寫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想像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從想像的鏡子看世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想像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羅伯特換腦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嚼」、「磕」的發音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聽出課文中羅伯特換三次腦袋的不同心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最後一段中，羅伯特的欣喜之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見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典查找出「奈」、「頹」的部首與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易錯字：「頹」、「嚼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蟑、樟、璋、獐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想像的寫作策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想像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羅伯特換腦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想像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宮崎駿的想像之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憑」、「勘」的發音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過程中，感受宮崎駿喜歡畫畫和想像的心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參與討論，並能仔細聆聽及歸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典查出「龐」的部首與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易錯字：「擬」、「慣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崎、綺、琦」、「駿、峻、竣、浚、俊、梭」、「擬、疑、礙、凝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教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想像的寫作策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想像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宮崎駿的想像之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4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想像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寫作指導──說明的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帶學生了解本段的內容，再共同討論本段所提到五種說明方法的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試舉幾個例子，讓學生判斷屬於何種說明的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以選擇一些科普類或文史類的文章，讓學生藉由重新整理、歸納後，了解各類說明方式的偏重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以推薦學生閱讀《小圖和小言》一書，讓學生理解要說明一件事不只有一種方法，可以藉由不斷的嘗試，找到最合適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認識修辭──摹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帶領學生透過我們的感官去進行，能分辨摹寫的句子有哪些，也可以讓學生自由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短文讓學生練習找出哪些句子是運用摹寫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書法介紹──楷書、行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學生認識楷書和行書的起源和特色，並學會分辨其字體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想像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各種書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欣賞行書的字形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會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：教師以提問討論方式引導學生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一說自己對於「我會飛」的聯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找出自己認為最刺激的段落，並說明理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運用簡短的語句表達自己的想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會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身自由權並具有自我保護的知能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4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親情點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五月˙風箏˙少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矢」、「紮」的發音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，少年對媽媽的懷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聆聽當中，能感受到小男孩失去母親和風箏斷線的相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典查出「矢」、「坦」的部首與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易錯字：「幣」、「彌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幣、弊、敝」、「綑、捆、睏」、「軸、妯、柚、袖、笛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寫作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親情點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五月˙風箏˙少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家人角色意義及其責任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親情點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給女兒的一封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明白「吼」的一字多音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父親殷切關愛的情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不同語氣所表現的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見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典查出「譬」、「遞」的部首與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易錯字：「複」、「譬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婉、碗、蜿」、「複、復、腹」、「譬、壁、臂、劈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和想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應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教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書信的寫作策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親情點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給女兒的一封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親情點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憨孫耶，好去睏啊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睏」、「篾」、「嬤」的發音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的閩南語發音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作者祖母對作者深切期望的語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典查出「譽」、「凌」的部首與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篾、蔑、襪」、「凌、陵、綾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應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教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親情點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憨孫耶，好去睏啊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5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親情點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聽！流星的故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降」的一字多音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二堂哥口若懸河的神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流星故事的趣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典查出「賢」、「孔」的部首與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扯、趾、址」、「拒、距、鉅、炬」、「賢、堅、豎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作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應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感恩主題的寫作策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親情點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聽！流星的故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5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親情點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說話指導──如何適當的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範例說明「如何適當的說話」，於生活中所產生的效果，並引導學生回顧本單元各課或請學生自我回想，舉出其他的適當說話的實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運用真誠同理心、理直氣和、讚美及委婉拒絕的話語，並將其運用日常生活的應對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認識修辭──譬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認識譬喻修辭的定義及效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常見譬喻修辭的類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寫作指導──文章結尾的寫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範例說明文章結尾的使用方式，並引導學生回顧本單元各課，舉出相同文章結尾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運用文章結尾的寫法，進行寫作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親情點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合適的表達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現良好的言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命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誕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吝」、「侈」的發音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詩中「誰是你？唯一的你」所表現的驚嘆和珍視的語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詩中「這些圍繞你的人／你的注視／使他們重新誕生一次」所流露的關愛之情和充滿希望的語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典查出「拳」、「奢」的部首與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易錯字：「吝」、「饋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贈、增、憎、噌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應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教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命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誕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命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用手指舞出動人的交響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晦」、「譜」的發音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「這一刻，我等了很久、很久。」所要表達的欣慰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「所謂『無聲勝有聲』，滿嘴的甜言蜜語，倒不如一個『我愛你』的手勢，更能夠傳達你的心意。」充滿篤定的肯定語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講述經驗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典查出「晦」、「脣」的部首與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晦、誨、悔」、「輩、斐、翡、蜚、裴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應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勵志故事的寫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命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用手指舞出動人的交響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命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永遠不會太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諾」、「侃」的發音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課文中，史懷哲、劉其偉和科勞克所做的事，永遠不會太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參與討論，並聆聽別人所提出的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典查出「率」的部首與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形辨別：「競、兢」、「渴、喝、遏」、「跨、垮、胯、誇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和想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物故事的寫作策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命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永遠不會太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結合科技與資訊，提升聆聽學習的效果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辯論中精要的說出有利己方的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命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認識修辭──排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學生將課文的句子分次朗讀，再共同討論排比修辭的表達目的及技巧。藉此讓學生感受到排比修辭想讓讀者感受到的強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書法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領學生閱讀本文，引導學生理解生活中的書法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生活中的「書法作品」、「春聯」、「匾額」、「名勝古蹟」感受書法不同的風格樣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閱讀指導──如何做「讀書筆記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領學生閱讀本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標註法」、「摘錄法」與「圖表法」，範例說明做讀書筆記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運用做讀書筆記方法，進行寫作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命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道風景戳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：教師以提問討論方式，引導學生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一說自己或家人收集東西的動機及感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一說作者想要表達的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道風景戳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0">
    <w:name w:val=" 字元 字元"/>
    <w:qFormat/>
    <w:rPr>
      <w:kern w:val="2"/>
    </w:rPr>
  </w:style>
  <w:style w:type="character" w:styleId="2">
    <w:name w:val=" 字元 字元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31:00Z</dcterms:created>
  <dc:creator>翰林出版事業股份有限公司</dc:creator>
  <dc:description/>
  <cp:keywords/>
  <dc:language>en-US</dc:language>
  <cp:lastModifiedBy>ASUS</cp:lastModifiedBy>
  <dcterms:modified xsi:type="dcterms:W3CDTF">2018-06-17T15:56:00Z</dcterms:modified>
  <cp:revision>6</cp:revision>
  <dc:subject/>
  <dc:title>市/縣   學年度   學期         國民小學    年級        領域教學計畫表　　設計者：</dc:title>
</cp:coreProperties>
</file>