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color w:val="00206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>4-2</w:t>
      </w:r>
      <w:r>
        <w:rPr>
          <w:rFonts w:ascii="標楷體" w:hAnsi="標楷體" w:cs="標楷體" w:eastAsia="標楷體"/>
          <w:color w:val="000000"/>
          <w:sz w:val="28"/>
          <w:szCs w:val="28"/>
        </w:rPr>
        <w:t>彈性學習節數課程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2060"/>
        </w:rPr>
        <w:t>（含學年</w:t>
      </w:r>
      <w:r>
        <w:rPr>
          <w:rFonts w:eastAsia="標楷體" w:cs="標楷體" w:ascii="標楷體" w:hAnsi="標楷體"/>
          <w:color w:val="002060"/>
        </w:rPr>
        <w:t>/</w:t>
      </w:r>
      <w:r>
        <w:rPr>
          <w:rFonts w:ascii="標楷體" w:hAnsi="標楷體" w:cs="標楷體" w:eastAsia="標楷體"/>
          <w:color w:val="002060"/>
        </w:rPr>
        <w:t>學期學習目標、能力指標、對應能力指標之單元名稱、節數、評量方式、備註等相關項目以及每週教學進度表）</w:t>
      </w:r>
    </w:p>
    <w:p>
      <w:pPr>
        <w:pStyle w:val="Normal"/>
        <w:spacing w:lineRule="exact" w:line="500"/>
        <w:ind w:right="12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明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六年級彈性學習節數課程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六年級教學群</w:t>
      </w:r>
    </w:p>
    <w:p>
      <w:pPr>
        <w:pStyle w:val="Style23"/>
        <w:numPr>
          <w:ilvl w:val="0"/>
          <w:numId w:val="3"/>
        </w:numPr>
        <w:spacing w:lineRule="exact" w:line="58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計畫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5)</w:t>
      </w:r>
      <w:r>
        <w:rPr>
          <w:rFonts w:ascii="標楷體" w:hAnsi="標楷體" w:cs="標楷體" w:eastAsia="標楷體"/>
          <w:sz w:val="28"/>
          <w:szCs w:val="28"/>
        </w:rPr>
        <w:t>節，本學期總節數共﹝</w:t>
      </w:r>
      <w:r>
        <w:rPr>
          <w:rFonts w:eastAsia="標楷體" w:cs="標楷體" w:ascii="標楷體" w:hAnsi="標楷體"/>
          <w:sz w:val="28"/>
          <w:szCs w:val="28"/>
        </w:rPr>
        <w:t>100﹞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Style23"/>
        <w:numPr>
          <w:ilvl w:val="0"/>
          <w:numId w:val="3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Style23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認識性別角色發展與性別角色刻板印象，瞭解家庭的特質與每個人的義務與責任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3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保護自己的身體，避免受到性侵害，並尊重自己與別人的身體自主權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3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能瞭解父母對子女的關心與照顧之情，以及培養自己解決問題的能力與勇氣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3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習珍惜資源，和愛護環境的方法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3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澄清對家庭暴力的正確概念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3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學生能瞭解遇到事件時，正確的處遇方式，並能察覺週遭需要幫助的同學進而學會保護自己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3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逐步培養良好的品德，學習體會他人之感受，進而變成主動關懷協助的角色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3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能聽知道各課英文字彙及句型</w:t>
      </w:r>
      <w:r>
        <w:rPr>
          <w:rFonts w:ascii="標楷體" w:hAnsi="標楷體" w:cs="標楷體" w:eastAsia="標楷體"/>
          <w:sz w:val="28"/>
          <w:szCs w:val="28"/>
        </w:rPr>
        <w:t>，並做出相關的對應。</w:t>
      </w:r>
    </w:p>
    <w:p>
      <w:pPr>
        <w:pStyle w:val="Style23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能安全的使用網路資源進行學習。</w:t>
      </w:r>
    </w:p>
    <w:p>
      <w:pPr>
        <w:pStyle w:val="Style23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學習各種文件處理及繪圖軟體的應用。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能構思藝術創作的主題與內容，選擇適當的媒體、技法，完成有規劃、有感情及思想的創作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學習在性別互動中，</w:t>
      </w:r>
      <w:r>
        <w:rPr>
          <w:rFonts w:ascii="標楷體" w:hAnsi="標楷體" w:cs="標楷體" w:eastAsia="標楷體"/>
          <w:sz w:val="28"/>
          <w:szCs w:val="28"/>
        </w:rPr>
        <w:t>展現自我</w:t>
      </w:r>
      <w:r>
        <w:rPr>
          <w:rFonts w:ascii="標楷體" w:hAnsi="標楷體" w:cs="標楷體" w:eastAsia="標楷體"/>
          <w:sz w:val="28"/>
          <w:szCs w:val="28"/>
        </w:rPr>
        <w:t>的特色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能藉由觀察與體驗自然，以創作文章、美勞、音樂、戲劇表演等形式表現自然環境之美與對環境的關懷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能用心精讀，記取細節，深究內容，開展思路。能共同討論閱讀的內容，並分享心得。</w:t>
      </w:r>
    </w:p>
    <w:p>
      <w:pPr>
        <w:pStyle w:val="Normal"/>
        <w:spacing w:lineRule="exact" w:line="44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15. </w:t>
      </w:r>
      <w:r>
        <w:rPr>
          <w:rFonts w:ascii="標楷體" w:hAnsi="標楷體" w:cs="標楷體" w:eastAsia="標楷體"/>
          <w:sz w:val="28"/>
          <w:szCs w:val="28"/>
        </w:rPr>
        <w:t>能結合電腦科技，提高語文與資訊互動學習和應用能力。</w:t>
      </w:r>
    </w:p>
    <w:p>
      <w:pPr>
        <w:pStyle w:val="Style23"/>
        <w:spacing w:lineRule="exact" w:line="28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exact" w:line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2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418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35"/>
        <w:gridCol w:w="1476"/>
        <w:gridCol w:w="544"/>
        <w:gridCol w:w="544"/>
        <w:gridCol w:w="544"/>
        <w:gridCol w:w="544"/>
        <w:gridCol w:w="544"/>
        <w:gridCol w:w="1498"/>
        <w:gridCol w:w="1276"/>
        <w:gridCol w:w="1417"/>
        <w:gridCol w:w="1545"/>
        <w:gridCol w:w="1574"/>
      </w:tblGrid>
      <w:tr>
        <w:trPr>
          <w:trHeight w:val="501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節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救教學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活動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>
          <w:trHeight w:val="50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定課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特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課程（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）節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課程（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課程（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）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課程（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）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防治課程（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德教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教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</w:tr>
    </w:tbl>
    <w:p>
      <w:pPr>
        <w:pStyle w:val="Style23"/>
        <w:spacing w:lineRule="exact" w:line="280"/>
        <w:ind w:left="72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80" w:before="120" w:after="12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</w:rPr>
        <w:t>本學期課程內涵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</w:rPr>
        <w:t>單元名稱及教學內容</w:t>
      </w:r>
      <w:r>
        <w:rPr>
          <w:rFonts w:ascii="標楷體" w:hAnsi="標楷體" w:cs="標楷體" w:eastAsia="標楷體"/>
          <w:b/>
          <w:color w:val="000000"/>
          <w:sz w:val="28"/>
        </w:rPr>
        <w:t>務必每週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tbl>
      <w:tblPr>
        <w:tblW w:w="14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0"/>
        <w:gridCol w:w="2280"/>
        <w:gridCol w:w="754"/>
        <w:gridCol w:w="1943"/>
        <w:gridCol w:w="3288"/>
        <w:gridCol w:w="1942"/>
        <w:gridCol w:w="1195"/>
      </w:tblGrid>
      <w:tr>
        <w:trPr>
          <w:trHeight w:val="1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標楷體" w:hAnsi="標楷體" w:eastAsia="標楷體" w:cs="標楷體"/>
                <w:b/>
                <w:b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lang w:val="en-US" w:eastAsia="zh-TW"/>
              </w:rPr>
              <w:t>備 註</w:t>
            </w:r>
          </w:p>
        </w:tc>
      </w:tr>
      <w:tr>
        <w:trPr>
          <w:trHeight w:val="13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0~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認識資訊設備及周邊設備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電腦主機基本組成印表機的使用說明</w:t>
            </w:r>
            <w:r>
              <w:rPr/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實作評量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能操作及應用電腦多媒體設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尋找合適的網路資源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語文、藝術與人文、</w:t>
            </w:r>
            <w:r>
              <w:rPr>
                <w:rFonts w:ascii="標楷體" w:hAnsi="標楷體" w:cs="標楷體" w:eastAsia="標楷體"/>
              </w:rPr>
              <w:t>綜合領域、生涯發展教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3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</w:p>
          <w:p>
            <w:pPr>
              <w:pStyle w:val="Normal"/>
              <w:ind w:left="57" w:right="-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1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What Subjects Do You Like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00"/>
              <w:ind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New Words</w:t>
            </w:r>
            <w:r>
              <w:rPr>
                <w:rFonts w:ascii="標楷體" w:hAnsi="標楷體" w:cs="標楷體" w:eastAsia="標楷體"/>
                <w:lang w:val="en-US" w:eastAsia="zh-TW"/>
              </w:rPr>
              <w:t>（單字）</w:t>
            </w:r>
          </w:p>
          <w:p>
            <w:pPr>
              <w:pStyle w:val="Style24"/>
              <w:spacing w:lineRule="exact" w:line="300"/>
              <w:ind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帶學生學習單字。</w:t>
            </w:r>
          </w:p>
          <w:p>
            <w:pPr>
              <w:pStyle w:val="Style24"/>
              <w:spacing w:lineRule="exact" w:line="300"/>
              <w:ind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進行活動「百寶箱」。</w:t>
            </w:r>
          </w:p>
          <w:p>
            <w:pPr>
              <w:pStyle w:val="Style24"/>
              <w:spacing w:lineRule="exact" w:line="220"/>
              <w:ind w:left="57" w:right="57" w:hanging="0"/>
              <w:rPr>
                <w:rFonts w:ascii="標楷體" w:hAnsi="標楷體" w:eastAsia="標楷體" w:cs="標楷體"/>
                <w:color w:val="0070C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70C0"/>
                <w:lang w:val="en-US" w:eastAsia="zh-T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3-1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辨識課堂中習得的詞彙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3-1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辨識歌謠、韻文、故事中的常用字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3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Default"/>
              <w:rPr/>
            </w:pPr>
            <w:r>
              <w:rPr/>
              <w:t>悅讀論語【朱子治家格言】</w:t>
            </w:r>
            <w:r>
              <w:rPr/>
              <w:t xml:space="preserve"> </w:t>
            </w:r>
          </w:p>
          <w:p>
            <w:pPr>
              <w:pStyle w:val="Defaul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共讀論語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朗誦論語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背誦、分享、發表、分組討論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E-2-8-5-2</w:t>
            </w:r>
            <w:r>
              <w:rPr>
                <w:rFonts w:cs="標楷體"/>
              </w:rPr>
              <w:t>能理解出作品中對週遭人、事、物的尊重關懷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 xml:space="preserve">E-2-5-9-3 </w:t>
            </w:r>
            <w:r>
              <w:rPr>
                <w:rFonts w:cs="標楷體"/>
              </w:rPr>
              <w:t>能用心精讀，記取細節，深究內容，開展思路。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 xml:space="preserve">E-2-4-6-3 </w:t>
            </w:r>
            <w:r>
              <w:rPr>
                <w:rFonts w:cs="標楷體"/>
              </w:rPr>
              <w:t>能主動閱讀古今中外及台灣文學作品。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語文、藝術與人文、綜合領域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3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「瘦」律動─</w:t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</w:t>
            </w:r>
            <w:r/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Arial Unicode MS"/>
                <w:lang w:eastAsia="zh-TW"/>
              </w:rPr>
            </w:pPr>
            <w:r>
              <w:rPr>
                <w:rFonts w:eastAsia="標楷體" w:cs="Arial Unicode MS" w:ascii="標楷體" w:hAnsi="標楷體"/>
              </w:rPr>
              <w:t>6-2-3</w:t>
            </w:r>
            <w:r>
              <w:rPr>
                <w:rFonts w:ascii="標楷體" w:hAnsi="標楷體" w:cs="Arial Unicode MS" w:eastAsia="標楷體"/>
              </w:rPr>
              <w:t>參與團體活動，體察人我互動的因素及增進的方法。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評估體適能活動的益處，並藉以提升個人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3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德教育</w:t>
            </w:r>
          </w:p>
          <w:p>
            <w:pPr>
              <w:pStyle w:val="Default"/>
              <w:rPr/>
            </w:pPr>
            <w:r>
              <w:rPr/>
              <w:t>慶生會</w:t>
            </w: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壽星優點大轟炸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唱生日祝福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贈送生日小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愛的讚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口頭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3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 xml:space="preserve">1-3-3 </w:t>
            </w:r>
            <w:r>
              <w:rPr>
                <w:rFonts w:cs="標楷體"/>
              </w:rPr>
              <w:t>在日常生活中，持續發展自己的興趣與專長。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融入語文、藝術與人文、綜合、生命教育、品格教育、生涯教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~9/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</w:t>
            </w:r>
          </w:p>
          <w:p>
            <w:pPr>
              <w:pStyle w:val="Default"/>
              <w:rPr/>
            </w:pPr>
            <w:r>
              <w:rPr/>
              <w:t>資訊網路瀏覽器的介紹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Yahoo,google,</w:t>
            </w:r>
            <w:r>
              <w:rPr>
                <w:sz w:val="20"/>
                <w:szCs w:val="20"/>
              </w:rPr>
              <w:t>等的搜尋引擎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實作評量</w:t>
            </w:r>
            <w:r>
              <w:rPr/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能操作及應用電腦多媒體設備。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4-3-5 </w:t>
            </w:r>
            <w:r>
              <w:rPr>
                <w:rFonts w:cs="標楷體"/>
              </w:rPr>
              <w:t>能利用搜尋引擎及搜尋技巧尋找合適的網路資源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語文、藝術與人文、</w:t>
            </w:r>
            <w:r>
              <w:rPr>
                <w:rFonts w:ascii="標楷體" w:hAnsi="標楷體" w:cs="標楷體" w:eastAsia="標楷體"/>
              </w:rPr>
              <w:t>綜合領域、生涯發展教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</w:p>
          <w:p>
            <w:pPr>
              <w:pStyle w:val="Normal"/>
              <w:ind w:right="-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1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What Subjects Do You Like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20"/>
              <w:ind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「</w:t>
            </w:r>
            <w:r>
              <w:rPr>
                <w:rFonts w:ascii="標楷體" w:hAnsi="標楷體" w:cs="標楷體" w:eastAsia="標楷體"/>
                <w:lang w:val="en-US" w:eastAsia="zh-TW"/>
              </w:rPr>
              <w:t>改詞高手就是我」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【習作閱讀及填空練習】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帶學生做單字與句型的代換練習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語文、</w:t>
            </w:r>
            <w:r>
              <w:rPr>
                <w:rFonts w:ascii="標楷體" w:hAnsi="標楷體" w:cs="標楷體" w:eastAsia="標楷體"/>
              </w:rPr>
              <w:t>綜合領域、生涯發展教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Default"/>
              <w:rPr>
                <w:rFonts w:cs="標楷體"/>
                <w:sz w:val="28"/>
                <w:szCs w:val="28"/>
              </w:rPr>
            </w:pPr>
            <w:r>
              <w:rPr/>
              <w:t>悅讀論語【朱子治家格言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共讀論語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朗誦論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背誦、分享、發表、分組討論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 xml:space="preserve">E-2-5-9-3 </w:t>
            </w:r>
            <w:r>
              <w:rPr>
                <w:rFonts w:cs="標楷體"/>
              </w:rPr>
              <w:t>能用心精讀，記取細節，深究內容，開展思路。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E-2-4-6-3 </w:t>
            </w:r>
            <w:r>
              <w:rPr>
                <w:rFonts w:ascii="標楷體" w:hAnsi="標楷體" w:cs="標楷體" w:eastAsia="標楷體"/>
              </w:rPr>
              <w:t>能主動閱讀古今中外及台灣文學作品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語文、藝術與人文、綜合領域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「瘦」律動─</w:t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</w:t>
            </w:r>
            <w:r/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Arial Unicode MS"/>
                <w:lang w:eastAsia="zh-TW"/>
              </w:rPr>
            </w:pPr>
            <w:r>
              <w:rPr>
                <w:rFonts w:eastAsia="標楷體" w:cs="Arial Unicode MS" w:ascii="標楷體" w:hAnsi="標楷體"/>
              </w:rPr>
              <w:t>6-2-3</w:t>
            </w:r>
            <w:r>
              <w:rPr>
                <w:rFonts w:ascii="標楷體" w:hAnsi="標楷體" w:cs="Arial Unicode MS" w:eastAsia="標楷體"/>
              </w:rPr>
              <w:t>參與團體活動，體察人我互動的因素及增進的方法。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評估體適能活動的益處，並藉以提升個人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書體簡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簡單介紹</w:t>
            </w:r>
            <w:r>
              <w:rPr>
                <w:rFonts w:ascii="標楷體" w:hAnsi="標楷體" w:cs="標楷體" w:eastAsia="標楷體"/>
                <w:color w:val="000000"/>
              </w:rPr>
              <w:t>「楷書」</w:t>
            </w:r>
            <w:r>
              <w:rPr>
                <w:rFonts w:ascii="標楷體" w:hAnsi="標楷體" w:cs="標楷體" w:eastAsia="標楷體"/>
              </w:rPr>
              <w:t>的用筆特色</w:t>
            </w:r>
            <w:r>
              <w:rPr>
                <w:rFonts w:ascii="標楷體" w:hAnsi="標楷體" w:cs="標楷體" w:eastAsia="標楷體"/>
              </w:rPr>
              <w:t>及名家字體風格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70C0"/>
              </w:rPr>
            </w:pPr>
            <w:r>
              <w:rPr/>
              <w:t>1</w:t>
            </w:r>
            <w:r>
              <w:rPr/>
              <w:t>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-3-4-2</w:t>
            </w:r>
            <w:r>
              <w:rPr/>
              <w:t>能掌握楷書組合時筆畫的變化。</w:t>
            </w:r>
            <w:r>
              <w:rPr/>
              <w:t xml:space="preserve"> 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 xml:space="preserve">D-1-3-1  </w:t>
            </w:r>
            <w:r>
              <w:rPr>
                <w:rFonts w:ascii="標楷體" w:hAnsi="標楷體" w:cs="標楷體" w:eastAsia="標楷體"/>
              </w:rPr>
              <w:t>能寫出楷書的基本筆畫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語文、藝術與人文、</w:t>
            </w:r>
            <w:r>
              <w:rPr>
                <w:rFonts w:ascii="標楷體" w:hAnsi="標楷體" w:cs="標楷體" w:eastAsia="標楷體"/>
              </w:rPr>
              <w:t>綜合領域、生涯發展教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~9/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 xml:space="preserve">ower point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 xml:space="preserve">ower point </w:t>
            </w:r>
            <w:r>
              <w:rPr>
                <w:rFonts w:ascii="標楷體" w:hAnsi="標楷體" w:cs="標楷體" w:eastAsia="標楷體"/>
                <w:color w:val="000000"/>
              </w:rPr>
              <w:t>基本概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能應用網路的資訊解決問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尋找合適的網路資源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語文、藝術與人文、</w:t>
            </w:r>
            <w:r>
              <w:rPr>
                <w:rFonts w:ascii="標楷體" w:hAnsi="標楷體" w:cs="標楷體" w:eastAsia="標楷體"/>
              </w:rPr>
              <w:t>綜合領域、生涯發展教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週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</w:p>
          <w:p>
            <w:pPr>
              <w:pStyle w:val="Normal"/>
              <w:ind w:right="-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1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What Subjects Do You Like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Let’s Practice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學習聽辨、認讀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ar, or </w:t>
            </w:r>
            <w:r>
              <w:rPr>
                <w:rFonts w:ascii="標楷體" w:hAnsi="標楷體" w:cs="標楷體" w:eastAsia="標楷體"/>
                <w:lang w:val="en-US" w:eastAsia="zh-TW"/>
              </w:rPr>
              <w:t>的字音與字母拼讀單字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活動「讀心術」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語文、</w:t>
            </w:r>
            <w:r>
              <w:rPr>
                <w:rFonts w:ascii="標楷體" w:hAnsi="標楷體" w:cs="標楷體" w:eastAsia="標楷體"/>
              </w:rPr>
              <w:t>綜合領域、生涯發展教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4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班級讀書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利用「愛的書庫」借閱團體閱讀書籍，引導學生培養閱讀的習慣與興趣。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實作評量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口頭評量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E-2-4-7-4</w:t>
            </w:r>
            <w:r>
              <w:rPr>
                <w:sz w:val="23"/>
                <w:szCs w:val="23"/>
              </w:rPr>
              <w:t>能將閱讀材料與實際生活情境相結合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E-2-8-5-1</w:t>
            </w:r>
            <w:r>
              <w:rPr>
                <w:sz w:val="23"/>
                <w:szCs w:val="23"/>
              </w:rPr>
              <w:t>能討論閱讀的內容，並分享閱讀心得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-2-8-9-4</w:t>
            </w:r>
            <w:r>
              <w:rPr>
                <w:sz w:val="23"/>
                <w:szCs w:val="23"/>
              </w:rPr>
              <w:t>能主動記下個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融入語文、藝術與人文、綜合領域、生命教育、環境教育、海洋教育、品格教育、生涯</w:t>
            </w:r>
            <w:r>
              <w:rPr>
                <w:rFonts w:cs="標楷體"/>
              </w:rPr>
              <w:t>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「瘦」律動─</w:t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</w:t>
            </w:r>
            <w:r/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Arial Unicode MS"/>
                <w:lang w:eastAsia="zh-TW"/>
              </w:rPr>
            </w:pPr>
            <w:r>
              <w:rPr>
                <w:rFonts w:eastAsia="標楷體" w:cs="Arial Unicode MS" w:ascii="標楷體" w:hAnsi="標楷體"/>
              </w:rPr>
              <w:t>6-2-3</w:t>
            </w:r>
            <w:r>
              <w:rPr>
                <w:rFonts w:ascii="標楷體" w:hAnsi="標楷體" w:cs="Arial Unicode MS" w:eastAsia="標楷體"/>
              </w:rPr>
              <w:t>參與團體活動，體察人我互動的因素及增進的方法。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評估體適能活動的益處，並藉以提升個人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家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</w:rPr>
              <w:t>學生從多元角度來思考與覺察家人溝通的技巧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4-3-3</w:t>
            </w:r>
            <w:r>
              <w:rPr>
                <w:rFonts w:cs="標楷體"/>
              </w:rPr>
              <w:t>運用溝通技巧與家人分享彼此的想法與感受。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與家事，分享個人維持家庭生活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自己與家庭、社區環境的關係，並能說出自己的角色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語文、健康與體育、</w:t>
            </w:r>
            <w:r>
              <w:rPr>
                <w:rFonts w:ascii="標楷體" w:hAnsi="標楷體" w:cs="標楷體" w:eastAsia="標楷體"/>
              </w:rPr>
              <w:t>綜合領域、家政教育、生涯發展教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~9/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wer poi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 xml:space="preserve">ower point </w:t>
            </w:r>
            <w:r>
              <w:rPr>
                <w:rFonts w:ascii="標楷體" w:hAnsi="標楷體" w:cs="標楷體" w:eastAsia="標楷體"/>
                <w:color w:val="000000"/>
              </w:rPr>
              <w:t>介面說明—快速存取工具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能操作及應用電腦多媒體設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尋找合適的網路資源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語文、藝術與人文、</w:t>
            </w:r>
            <w:r>
              <w:rPr>
                <w:rFonts w:ascii="標楷體" w:hAnsi="標楷體" w:cs="標楷體" w:eastAsia="標楷體"/>
              </w:rPr>
              <w:t>綜合領域、生涯發展教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週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</w:p>
          <w:p>
            <w:pPr>
              <w:pStyle w:val="Normal"/>
              <w:ind w:left="57" w:right="-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1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What Subjects Do You Like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字母拼讀教學】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以韻文讓學生熟練字母拼讀規則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活動「你我唱雙簧」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5-1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及辨識課堂中所習得的英語詞彙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2-1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以正確的語調說出簡易句型的句子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語文、</w:t>
            </w:r>
            <w:r>
              <w:rPr>
                <w:rFonts w:ascii="標楷體" w:hAnsi="標楷體" w:cs="標楷體" w:eastAsia="標楷體"/>
              </w:rPr>
              <w:t>綜合領域、生涯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班級讀書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利用「愛的書庫」借閱團體閱讀書籍，引導學生培養閱讀的習慣與興趣。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實作評量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口頭評量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E-2-4-7-4</w:t>
            </w:r>
            <w:r>
              <w:rPr>
                <w:sz w:val="23"/>
                <w:szCs w:val="23"/>
              </w:rPr>
              <w:t>能將閱讀材料與實生活情境相結合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E-2-8-5-1</w:t>
            </w:r>
            <w:r>
              <w:rPr>
                <w:sz w:val="23"/>
                <w:szCs w:val="23"/>
              </w:rPr>
              <w:t>能討論閱讀的內容，並分享閱讀心得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E-2-8-9-4</w:t>
            </w:r>
            <w:r>
              <w:rPr>
                <w:sz w:val="23"/>
                <w:szCs w:val="23"/>
              </w:rPr>
              <w:t>能主動記下個人感想及心得，並對作品內容摘要整理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E-2-1 </w:t>
            </w:r>
            <w:r>
              <w:rPr>
                <w:sz w:val="23"/>
                <w:szCs w:val="23"/>
              </w:rPr>
              <w:t>能掌握文章要點，並熟習字詞句型。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融入語文、藝術與人文、綜合領域、生命教育、環境教育、海洋教育、品格教育、生涯</w:t>
            </w:r>
            <w:r>
              <w:rPr>
                <w:rFonts w:cs="標楷體"/>
              </w:rPr>
              <w:t>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「瘦」律動─</w:t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</w:t>
            </w:r>
            <w:r/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Arial Unicode MS"/>
                <w:lang w:eastAsia="zh-TW"/>
              </w:rPr>
            </w:pPr>
            <w:r>
              <w:rPr>
                <w:rFonts w:eastAsia="標楷體" w:cs="Arial Unicode MS" w:ascii="標楷體" w:hAnsi="標楷體"/>
              </w:rPr>
              <w:t>6-2-3</w:t>
            </w:r>
            <w:r>
              <w:rPr>
                <w:rFonts w:ascii="標楷體" w:hAnsi="標楷體" w:cs="Arial Unicode MS" w:eastAsia="標楷體"/>
              </w:rPr>
              <w:t>參與團體活動，體察人我互動的因素及增進的方法。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評估體適能活動的益處，並藉以提升個人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慢跑爺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pacing w:val="-2"/>
              </w:rPr>
              <w:t>透過多媒體教材來引導學生，願意向家人表達內心的愛與感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4-3-3</w:t>
            </w:r>
            <w:r>
              <w:rPr>
                <w:rFonts w:cs="標楷體"/>
              </w:rPr>
              <w:t>運用溝通技巧與家人分享彼此的想法與感受。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與家事，分享個人維持家庭生活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自己與家庭、社區環境的關係，並能說出自己的角色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語文、健康與體育、</w:t>
            </w:r>
            <w:r>
              <w:rPr>
                <w:rFonts w:ascii="標楷體" w:hAnsi="標楷體" w:cs="標楷體" w:eastAsia="標楷體"/>
              </w:rPr>
              <w:t>綜合領域、家政教育、生涯發展教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9/23~9/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wer poi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 xml:space="preserve">ower point </w:t>
            </w:r>
            <w:r>
              <w:rPr>
                <w:rFonts w:ascii="標楷體" w:hAnsi="標楷體" w:cs="標楷體" w:eastAsia="標楷體"/>
                <w:color w:val="000000"/>
              </w:rPr>
              <w:t>介面說明—</w:t>
            </w:r>
            <w:r>
              <w:rPr>
                <w:rFonts w:ascii="標楷體" w:hAnsi="標楷體" w:cs="標楷體" w:eastAsia="標楷體"/>
              </w:rPr>
              <w:t>投影片編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能操作及應用電腦多媒體設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尋技巧尋找合適的網路資源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語文、藝術與人文、</w:t>
            </w:r>
            <w:r>
              <w:rPr>
                <w:rFonts w:ascii="標楷體" w:hAnsi="標楷體" w:cs="標楷體" w:eastAsia="標楷體"/>
              </w:rPr>
              <w:t>綜合領域、生涯發展教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週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</w:p>
          <w:p>
            <w:pPr>
              <w:pStyle w:val="Normal"/>
              <w:ind w:right="-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2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What Do You Want to Be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New Words</w:t>
            </w:r>
            <w:r>
              <w:rPr>
                <w:rFonts w:ascii="標楷體" w:hAnsi="標楷體" w:cs="標楷體" w:eastAsia="標楷體"/>
                <w:lang w:val="en-US" w:eastAsia="zh-TW"/>
              </w:rPr>
              <w:t>（單字）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帶學生學習單字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活動「你說我拿」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5-1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及辨識課堂中所習得的英語詞彙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2-1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以正確的語調說出簡易句型的句子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語文、</w:t>
            </w:r>
            <w:r>
              <w:rPr>
                <w:rFonts w:ascii="標楷體" w:hAnsi="標楷體" w:cs="標楷體" w:eastAsia="標楷體"/>
              </w:rPr>
              <w:t>綜合領域、生涯發展教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班級讀書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利用「愛的書庫」借閱團體閱讀書籍，引導學生培養閱讀的習慣與興趣。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實作評量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口頭評量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E-2-4-7-4</w:t>
            </w:r>
            <w:r>
              <w:rPr>
                <w:sz w:val="23"/>
                <w:szCs w:val="23"/>
              </w:rPr>
              <w:t>能將閱讀材料與實生活情境相結合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E-2-8-5-1</w:t>
            </w:r>
            <w:r>
              <w:rPr>
                <w:sz w:val="23"/>
                <w:szCs w:val="23"/>
              </w:rPr>
              <w:t>能討論閱讀的內容，並分享閱讀心得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E-2-8-9-4</w:t>
            </w:r>
            <w:r>
              <w:rPr>
                <w:sz w:val="23"/>
                <w:szCs w:val="23"/>
              </w:rPr>
              <w:t>能主動記下個人感想及心得，並對作品內容摘要整理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E-2-1 </w:t>
            </w:r>
            <w:r>
              <w:rPr>
                <w:sz w:val="23"/>
                <w:szCs w:val="23"/>
              </w:rPr>
              <w:t>能掌握文章要點，並熟習字詞句型。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融入語文、藝術與人文、綜合領域、生命教育、環境教育、海洋教育、品格教育、生涯</w:t>
            </w:r>
            <w:r>
              <w:rPr>
                <w:rFonts w:cs="標楷體"/>
              </w:rPr>
              <w:t>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「瘦」律動─</w:t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</w:t>
            </w:r>
            <w:r/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Arial Unicode MS"/>
                <w:lang w:eastAsia="zh-TW"/>
              </w:rPr>
            </w:pPr>
            <w:r>
              <w:rPr>
                <w:rFonts w:eastAsia="標楷體" w:cs="Arial Unicode MS" w:ascii="標楷體" w:hAnsi="標楷體"/>
              </w:rPr>
              <w:t>6-2-3</w:t>
            </w:r>
            <w:r>
              <w:rPr>
                <w:rFonts w:ascii="標楷體" w:hAnsi="標楷體" w:cs="Arial Unicode MS" w:eastAsia="標楷體"/>
              </w:rPr>
              <w:t>參與團體活動，體察人我互動的因素及增進的方法。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評估體適能活動的益處，並藉以提升個人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計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台灣北部景點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書籍、資訊媒體搜尋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記錄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與分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尊重與關懷不同的族群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在日常生活中，持續發展自己的興趣與專長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參與團體自治活動應具備的知能，並評估自己的能力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融入語文、藝術與人文、綜合領域、生命教育、環境教育、海洋教育、品格教育、生涯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~10/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wer poi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wer point</w:t>
            </w:r>
            <w:r>
              <w:rPr>
                <w:rFonts w:ascii="標楷體" w:hAnsi="標楷體" w:cs="標楷體" w:eastAsia="標楷體"/>
              </w:rPr>
              <w:t>介面說明─投影片狀態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能操作及應用電腦多媒體設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尋找合適的網路資源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語文、藝術與人文、</w:t>
            </w:r>
            <w:r>
              <w:rPr>
                <w:rFonts w:ascii="標楷體" w:hAnsi="標楷體" w:cs="標楷體" w:eastAsia="標楷體"/>
              </w:rPr>
              <w:t>綜合領域、生涯發展教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週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</w:p>
          <w:p>
            <w:pPr>
              <w:pStyle w:val="Normal"/>
              <w:ind w:right="-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2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What Do You Want to Be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進行活動「街頭訪問」。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教師帶學生做單字與句型的代換練習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做習作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頁練習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1-8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語文、</w:t>
            </w:r>
            <w:r>
              <w:rPr>
                <w:rFonts w:ascii="標楷體" w:hAnsi="標楷體" w:cs="標楷體" w:eastAsia="標楷體"/>
              </w:rPr>
              <w:t>綜合領域、生涯發展教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班級讀書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利用「愛的書庫」借閱團體閱讀書籍，引導學生培養閱讀的習慣與興趣。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實作評量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口頭評量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E-2-4-7-4</w:t>
            </w:r>
            <w:r>
              <w:rPr>
                <w:sz w:val="23"/>
                <w:szCs w:val="23"/>
              </w:rPr>
              <w:t>能將閱讀材料與實生活情境相結合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E-2-8-5-1</w:t>
            </w:r>
            <w:r>
              <w:rPr>
                <w:sz w:val="23"/>
                <w:szCs w:val="23"/>
              </w:rPr>
              <w:t>能討論閱讀的內容，並分享閱讀心得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E-2-8-9-4</w:t>
            </w:r>
            <w:r>
              <w:rPr>
                <w:sz w:val="23"/>
                <w:szCs w:val="23"/>
              </w:rPr>
              <w:t>能主動記下個人感想及心得，並對作品內容摘要整理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E-2-1 </w:t>
            </w:r>
            <w:r>
              <w:rPr>
                <w:sz w:val="23"/>
                <w:szCs w:val="23"/>
              </w:rPr>
              <w:t>能掌握文章要點，並熟習字詞句型。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融入語文、藝術與人文、綜合領域、生命教育、環境教育、海洋教育、品格教育、生涯</w:t>
            </w:r>
            <w:r>
              <w:rPr>
                <w:rFonts w:cs="標楷體"/>
              </w:rPr>
              <w:t>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「瘦」律動─</w:t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</w:t>
            </w:r>
            <w:r/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Arial Unicode MS"/>
                <w:lang w:eastAsia="zh-TW"/>
              </w:rPr>
            </w:pPr>
            <w:r>
              <w:rPr>
                <w:rFonts w:eastAsia="標楷體" w:cs="Arial Unicode MS" w:ascii="標楷體" w:hAnsi="標楷體"/>
              </w:rPr>
              <w:t>6-2-3</w:t>
            </w:r>
            <w:r>
              <w:rPr>
                <w:rFonts w:ascii="標楷體" w:hAnsi="標楷體" w:cs="Arial Unicode MS" w:eastAsia="標楷體"/>
              </w:rPr>
              <w:t>參與團體活動，體察人我互動的因素及增進的方法。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評估體適能活動的益處，並藉以提升個人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愛愛人，自尊尊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品德教育篇文，引導學生省思並發表經驗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尊重與關懷不同的族群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在日常生活中，持續發展自己的興趣與專長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參與團體自治活動應具備的知能，並評估自己的能力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融入語文、藝術與人文、綜合領域、生命教育、環境教育、海洋教育、品格教育、生涯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10/7~10/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wer poi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─簡報製作流程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能操作及應用電腦多媒體設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能應用網路的資訊解決問題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語文、藝術與人文、</w:t>
            </w:r>
            <w:r>
              <w:rPr>
                <w:rFonts w:ascii="標楷體" w:hAnsi="標楷體" w:cs="標楷體" w:eastAsia="標楷體"/>
              </w:rPr>
              <w:t>綜合領域、生涯發展教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週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</w:p>
          <w:p>
            <w:pPr>
              <w:pStyle w:val="Normal"/>
              <w:ind w:right="-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2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What Do You Want to Be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字母拼讀教學】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Let’s Practice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學習聽辨、認讀</w:t>
            </w:r>
            <w:r>
              <w:rPr>
                <w:rFonts w:eastAsia="標楷體" w:cs="標楷體" w:ascii="標楷體" w:hAnsi="標楷體"/>
                <w:lang w:val="en-US" w:eastAsia="zh-TW"/>
              </w:rPr>
              <w:t>ir, ur</w:t>
            </w:r>
            <w:r>
              <w:rPr>
                <w:rFonts w:ascii="標楷體" w:hAnsi="標楷體" w:cs="標楷體" w:eastAsia="標楷體"/>
                <w:lang w:val="en-US" w:eastAsia="zh-TW"/>
              </w:rPr>
              <w:t>的字音與字母拼讀單字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活動「對對碰」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1-8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語文、</w:t>
            </w:r>
            <w:r>
              <w:rPr>
                <w:rFonts w:ascii="標楷體" w:hAnsi="標楷體" w:cs="標楷體" w:eastAsia="標楷體"/>
              </w:rPr>
              <w:t>綜合領域、生涯發展教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班級讀書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利用「愛的書庫」借閱團體閱讀書籍，引導學生培養閱讀的習慣與興趣。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實作評量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口頭評量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E-2-4-7-4</w:t>
            </w:r>
            <w:r>
              <w:rPr>
                <w:sz w:val="23"/>
                <w:szCs w:val="23"/>
              </w:rPr>
              <w:t>能將閱讀材料與實生活情境相結合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E-2-8-5-1</w:t>
            </w:r>
            <w:r>
              <w:rPr>
                <w:sz w:val="23"/>
                <w:szCs w:val="23"/>
              </w:rPr>
              <w:t>能討論閱讀的內容，並分享閱讀心得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E-2-8-9-4</w:t>
            </w:r>
            <w:r>
              <w:rPr>
                <w:sz w:val="23"/>
                <w:szCs w:val="23"/>
              </w:rPr>
              <w:t>能主動記下個人感想及心得，並對作品內容摘要整理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E-2-1 </w:t>
            </w:r>
            <w:r>
              <w:rPr>
                <w:sz w:val="23"/>
                <w:szCs w:val="23"/>
              </w:rPr>
              <w:t>能掌握文章要點，並熟習字詞句型。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融入語文、藝術與人文、綜合領域、生命教育、環境教育、海洋教育、品格教育、生涯</w:t>
            </w:r>
            <w:r>
              <w:rPr>
                <w:rFonts w:cs="標楷體"/>
              </w:rPr>
              <w:t>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「瘦」律動─</w:t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</w:t>
            </w:r>
            <w:r/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Arial Unicode MS"/>
                <w:lang w:eastAsia="zh-TW"/>
              </w:rPr>
            </w:pPr>
            <w:r>
              <w:rPr>
                <w:rFonts w:eastAsia="標楷體" w:cs="Arial Unicode MS" w:ascii="標楷體" w:hAnsi="標楷體"/>
              </w:rPr>
              <w:t>6-2-3</w:t>
            </w:r>
            <w:r>
              <w:rPr>
                <w:rFonts w:ascii="標楷體" w:hAnsi="標楷體" w:cs="Arial Unicode MS" w:eastAsia="標楷體"/>
              </w:rPr>
              <w:t>參與團體活動，體察人我互動的因素及增進的方法。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評估體適能活動的益處，並藉以提升個人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守護家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影片觀賞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聆聽與觀賞影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寫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品分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基本的生態原則，以及人類與自然和諧共生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認識全球性的環境議題及其對人類社會的影響，並瞭解相關的解決對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觀察河水或海水的波動現象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語文、社會、綜合、藝術與人文及健康與體育領域、海洋教育、環境教育議題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~10/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wer poi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─簡報製作前的準備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能操作及應用電腦多媒體設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尋找合適的網路資源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語文、藝術與人文、</w:t>
            </w:r>
            <w:r>
              <w:rPr>
                <w:rFonts w:ascii="標楷體" w:hAnsi="標楷體" w:cs="標楷體" w:eastAsia="標楷體"/>
              </w:rPr>
              <w:t>綜合領域、生涯發展教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週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</w:p>
          <w:p>
            <w:pPr>
              <w:pStyle w:val="Normal"/>
              <w:ind w:right="-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2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What Do You Want to Be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20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lang w:val="en-US" w:eastAsia="zh-TW"/>
              </w:rPr>
              <w:t>【字母拼讀韻文教學】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1. </w:t>
            </w:r>
            <w:r>
              <w:rPr>
                <w:rFonts w:ascii="Times New Roman" w:hAnsi="Times New Roman" w:cs="標楷體" w:eastAsia="標楷體"/>
                <w:lang w:val="en-US" w:eastAsia="zh-TW"/>
              </w:rPr>
              <w:t>以韻文讓學生熟練字母拼讀規則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進行活動「韻文</w:t>
            </w:r>
            <w:r>
              <w:rPr>
                <w:rFonts w:eastAsia="標楷體"/>
              </w:rPr>
              <w:t>RT</w:t>
            </w:r>
            <w:r>
              <w:rPr>
                <w:rFonts w:cs="標楷體" w:eastAsia="標楷體"/>
              </w:rPr>
              <w:t>」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1-8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語文、</w:t>
            </w:r>
            <w:r>
              <w:rPr>
                <w:rFonts w:ascii="標楷體" w:hAnsi="標楷體" w:cs="標楷體" w:eastAsia="標楷體"/>
              </w:rPr>
              <w:t>綜合領域、生涯發展教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班級讀書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利用「愛的書庫」借閱團體閱讀書籍，引導學生培養閱讀的習慣與興趣。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實作評量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口頭評量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E-2-4-7-4</w:t>
            </w:r>
            <w:r>
              <w:rPr>
                <w:sz w:val="23"/>
                <w:szCs w:val="23"/>
              </w:rPr>
              <w:t>能將閱讀材料與實生活情境相結合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E-2-8-5-1</w:t>
            </w:r>
            <w:r>
              <w:rPr>
                <w:sz w:val="23"/>
                <w:szCs w:val="23"/>
              </w:rPr>
              <w:t>能討論閱讀的內容，並分享閱讀心得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E-2-8-9-4</w:t>
            </w:r>
            <w:r>
              <w:rPr>
                <w:sz w:val="23"/>
                <w:szCs w:val="23"/>
              </w:rPr>
              <w:t>能主動記下個人感想及心得，並對作品內容摘要整理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E-2-1 </w:t>
            </w:r>
            <w:r>
              <w:rPr>
                <w:sz w:val="23"/>
                <w:szCs w:val="23"/>
              </w:rPr>
              <w:t>能掌握文章要點，並熟習字詞句型。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融入語文、藝術與人文、綜合領域、生命教育、環境教育、海洋教育、品格教育、生涯</w:t>
            </w:r>
            <w:r>
              <w:rPr>
                <w:rFonts w:cs="標楷體"/>
              </w:rPr>
              <w:t>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「瘦」律動─</w:t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</w:t>
            </w:r>
            <w:r/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Arial Unicode MS"/>
                <w:lang w:eastAsia="zh-TW"/>
              </w:rPr>
            </w:pPr>
            <w:r>
              <w:rPr>
                <w:rFonts w:eastAsia="標楷體" w:cs="Arial Unicode MS" w:ascii="標楷體" w:hAnsi="標楷體"/>
              </w:rPr>
              <w:t>6-2-3</w:t>
            </w:r>
            <w:r>
              <w:rPr>
                <w:rFonts w:ascii="標楷體" w:hAnsi="標楷體" w:cs="Arial Unicode MS" w:eastAsia="標楷體"/>
              </w:rPr>
              <w:t>參與團體活動，體察人我互動的因素及增進的方法。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評估體適能活動的益處，並藉以提升個人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水雲天‧太魯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影片觀賞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聆聽與觀賞影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心得與感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基本的生態原則，以及人類與自然和諧共生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認識全球性的環境議題及其對人類社會的影響，並瞭解相關的解決對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觀察河水或海水的波動現象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語文、社會、綜合、藝術與人文及健康與體育領域、海洋教育、環境教育議題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t>10/21~10/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wer poi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─簡報設計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能操作及應用電腦多媒體設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尋找合適的網路資源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語文、藝術與人文、</w:t>
            </w:r>
            <w:r>
              <w:rPr>
                <w:rFonts w:ascii="標楷體" w:hAnsi="標楷體" w:cs="標楷體" w:eastAsia="標楷體"/>
              </w:rPr>
              <w:t>綜合領域、生涯發展教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治課程週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Review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20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Practice</w:t>
            </w:r>
          </w:p>
          <w:p>
            <w:pPr>
              <w:pStyle w:val="Style24"/>
              <w:spacing w:lineRule="exact" w:line="220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(1) </w:t>
            </w:r>
            <w:r>
              <w:rPr>
                <w:rFonts w:ascii="Times New Roman" w:hAnsi="Times New Roman" w:cs="標楷體" w:eastAsia="標楷體"/>
                <w:lang w:val="en-US" w:eastAsia="zh-TW"/>
              </w:rPr>
              <w:t>教師引導學生看圖說話。</w:t>
            </w:r>
          </w:p>
          <w:p>
            <w:pPr>
              <w:pStyle w:val="Style24"/>
              <w:spacing w:lineRule="exact" w:line="220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(2) </w:t>
            </w:r>
            <w:r>
              <w:rPr>
                <w:rFonts w:ascii="Times New Roman" w:hAnsi="Times New Roman" w:cs="標楷體" w:eastAsia="標楷體"/>
                <w:lang w:val="en-US" w:eastAsia="zh-TW"/>
              </w:rPr>
              <w:t>引導學生念出認得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播放</w:t>
            </w:r>
            <w:r>
              <w:rPr>
                <w:rFonts w:eastAsia="標楷體"/>
              </w:rPr>
              <w:t>CD / Super E-Book</w:t>
            </w:r>
            <w:r>
              <w:rPr>
                <w:rFonts w:cs="標楷體" w:eastAsia="標楷體"/>
              </w:rPr>
              <w:t>，帶領學生跟讀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1-8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語文、</w:t>
            </w:r>
            <w:r>
              <w:rPr>
                <w:rFonts w:ascii="標楷體" w:hAnsi="標楷體" w:cs="標楷體" w:eastAsia="標楷體"/>
              </w:rPr>
              <w:t>綜合領域、生涯發展教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班級讀書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利用「愛的書庫」借閱團體閱讀書籍，引導學生培養閱讀的習慣與興趣。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實作評量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口頭評量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E-2-4-7-4</w:t>
            </w:r>
            <w:r>
              <w:rPr>
                <w:sz w:val="23"/>
                <w:szCs w:val="23"/>
              </w:rPr>
              <w:t>能將閱讀材料與實生活情境相結合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E-2-8-5-1</w:t>
            </w:r>
            <w:r>
              <w:rPr>
                <w:sz w:val="23"/>
                <w:szCs w:val="23"/>
              </w:rPr>
              <w:t>能討論閱讀的內容，並分享閱讀心得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E-2-8-9-4</w:t>
            </w:r>
            <w:r>
              <w:rPr>
                <w:sz w:val="23"/>
                <w:szCs w:val="23"/>
              </w:rPr>
              <w:t>能主動記下個人感想及心得，並對作品內容摘要整理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E-2-1 </w:t>
            </w:r>
            <w:r>
              <w:rPr>
                <w:sz w:val="23"/>
                <w:szCs w:val="23"/>
              </w:rPr>
              <w:t>能掌握文章要點，並熟習字詞句型。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融入語文、藝術與人文、綜合領域、生命教育、環境教育、海洋教育、品格教育、生涯</w:t>
            </w:r>
            <w:r>
              <w:rPr>
                <w:rFonts w:cs="標楷體"/>
              </w:rPr>
              <w:t>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「瘦」律動─</w:t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</w:t>
            </w:r>
            <w:r/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Arial Unicode MS"/>
                <w:lang w:eastAsia="zh-TW"/>
              </w:rPr>
            </w:pPr>
            <w:r>
              <w:rPr>
                <w:rFonts w:eastAsia="標楷體" w:cs="Arial Unicode MS" w:ascii="標楷體" w:hAnsi="標楷體"/>
              </w:rPr>
              <w:t>6-2-3</w:t>
            </w:r>
            <w:r>
              <w:rPr>
                <w:rFonts w:ascii="標楷體" w:hAnsi="標楷體" w:cs="Arial Unicode MS" w:eastAsia="標楷體"/>
              </w:rPr>
              <w:t>參與團體活動，體察人我互動的因素及增進的方法。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評估體適能活動的益處，並藉以提升個人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暴力防治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案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絕家庭暴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暴力時，可能會產生的壓力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遇到家庭暴力時，能尋求最合適的方法，幫助自己與他人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認識家庭暴力對身心發展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參與家庭活動、家庭共學，增進家人感情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融入語文、綜合領域、生命教育、環境教育、人權教育、家政教育、品格教育、生涯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~11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wer poi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─製作要點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能操作及應用電腦多媒體設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尋找合適的網路資源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語文、藝術與人文、</w:t>
            </w:r>
            <w:r>
              <w:rPr>
                <w:rFonts w:ascii="標楷體" w:hAnsi="標楷體" w:cs="標楷體" w:eastAsia="標楷體"/>
              </w:rPr>
              <w:t>綜合領域、生涯發展教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治課程週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</w:p>
          <w:p>
            <w:pPr>
              <w:pStyle w:val="Normal"/>
              <w:ind w:right="-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20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lang w:val="en-US" w:eastAsia="zh-TW"/>
              </w:rPr>
              <w:t>進行活動「耳聰目明我最靈」。</w:t>
            </w:r>
          </w:p>
          <w:p>
            <w:pPr>
              <w:pStyle w:val="Style24"/>
              <w:spacing w:lineRule="exact" w:line="220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lang w:val="en-US" w:eastAsia="zh-TW"/>
              </w:rPr>
              <w:t>【聽力及字母拼讀練習】</w:t>
            </w:r>
          </w:p>
          <w:p>
            <w:pPr>
              <w:pStyle w:val="Style24"/>
              <w:spacing w:lineRule="exact" w:line="220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標楷體" w:ascii="Times New Roman" w:hAnsi="Times New Roman"/>
                <w:lang w:val="en-US" w:eastAsia="zh-TW"/>
              </w:rPr>
              <w:t>1.</w:t>
            </w:r>
            <w:r>
              <w:rPr>
                <w:rFonts w:ascii="Times New Roman" w:hAnsi="Times New Roman" w:cs="標楷體" w:eastAsia="標楷體"/>
                <w:lang w:val="en-US" w:eastAsia="zh-TW"/>
              </w:rPr>
              <w:t>引導全班複習本課字母拼讀。</w:t>
            </w:r>
          </w:p>
          <w:p>
            <w:pPr>
              <w:pStyle w:val="Style24"/>
              <w:spacing w:lineRule="exact" w:line="220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2. Practice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cs="標楷體" w:eastAsia="標楷體"/>
              </w:rPr>
              <w:t>播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D / Super E-Book</w:t>
            </w:r>
            <w:r>
              <w:rPr>
                <w:rFonts w:cs="標楷體" w:eastAsia="標楷體"/>
              </w:rPr>
              <w:t>，請學生練習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1-8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聽懂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語文、</w:t>
            </w:r>
            <w:r>
              <w:rPr>
                <w:rFonts w:ascii="標楷體" w:hAnsi="標楷體" w:cs="標楷體" w:eastAsia="標楷體"/>
              </w:rPr>
              <w:t>綜合領域、生涯發展教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班級讀書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利用「愛的書庫」借閱團體閱讀書籍，引導學生培養閱讀的習慣與興趣。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實作評量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口頭評量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E-2-4-7-4</w:t>
            </w:r>
            <w:r>
              <w:rPr>
                <w:sz w:val="23"/>
                <w:szCs w:val="23"/>
              </w:rPr>
              <w:t>能將閱讀材料與實生活情境相結合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E-2-8-5-1</w:t>
            </w:r>
            <w:r>
              <w:rPr>
                <w:sz w:val="23"/>
                <w:szCs w:val="23"/>
              </w:rPr>
              <w:t>能討論閱讀的內容，並分享閱讀心得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E-2-8-9-4</w:t>
            </w:r>
            <w:r>
              <w:rPr>
                <w:sz w:val="23"/>
                <w:szCs w:val="23"/>
              </w:rPr>
              <w:t>能主動記下個人感想及心得，並對作品內容摘要整理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E-2-1 </w:t>
            </w:r>
            <w:r>
              <w:rPr>
                <w:sz w:val="23"/>
                <w:szCs w:val="23"/>
              </w:rPr>
              <w:t>能掌握文章要點，並熟習字詞句型。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融入語文、藝術與人文、綜合領域、生命教育、環境教育、海洋教育、品格教育、生涯</w:t>
            </w:r>
            <w:r>
              <w:rPr>
                <w:rFonts w:cs="標楷體"/>
              </w:rPr>
              <w:t>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「瘦」律動─</w:t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</w:t>
            </w:r>
            <w:r/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Arial Unicode MS"/>
                <w:lang w:eastAsia="zh-TW"/>
              </w:rPr>
            </w:pPr>
            <w:r>
              <w:rPr>
                <w:rFonts w:eastAsia="標楷體" w:cs="Arial Unicode MS" w:ascii="標楷體" w:hAnsi="標楷體"/>
              </w:rPr>
              <w:t>6-2-3</w:t>
            </w:r>
            <w:r>
              <w:rPr>
                <w:rFonts w:ascii="標楷體" w:hAnsi="標楷體" w:cs="Arial Unicode MS" w:eastAsia="標楷體"/>
              </w:rPr>
              <w:t>參與團體活動，體察人我互動的因素及增進的方法。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評估體適能活動的益處，並藉以提升個人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暴力防治教育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庭暴力案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絕家庭暴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暴力時，可能會產生的壓力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遇到家庭暴力時，能尋求最合適的方法，幫助自己與他人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認識家庭暴力對身心發展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參與家庭活動、家庭共學，增進家人感情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融入語文、綜合領域、生命教育、環境教育、人權教育、家政教育、品格教育、生涯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4~11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wer poi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─排版練習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能操作及應用電腦多媒體設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尋找合適的網路資源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語文、藝術與人文、</w:t>
            </w:r>
            <w:r>
              <w:rPr>
                <w:rFonts w:ascii="標楷體" w:hAnsi="標楷體" w:cs="標楷體" w:eastAsia="標楷體"/>
              </w:rPr>
              <w:t>綜合領域、生涯發展教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</w:p>
          <w:p>
            <w:pPr>
              <w:pStyle w:val="Normal"/>
              <w:ind w:right="-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3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How Do You Go to School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New Words</w:t>
            </w:r>
            <w:r>
              <w:rPr>
                <w:rFonts w:ascii="標楷體" w:hAnsi="標楷體" w:cs="標楷體" w:eastAsia="標楷體"/>
                <w:lang w:val="en-US" w:eastAsia="zh-TW"/>
              </w:rPr>
              <w:t>（單字）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帶學生學習單字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活動「這是什麼車？」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融入語文、綜合、生涯發展領域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班級讀書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利用「愛的書庫」借閱團體閱讀書籍，引導學生培養閱讀的習慣與興趣。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實作評量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口頭評量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E-2-4-7-4</w:t>
            </w:r>
            <w:r>
              <w:rPr>
                <w:sz w:val="23"/>
                <w:szCs w:val="23"/>
              </w:rPr>
              <w:t>能將閱讀材料與實生活情境相結合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E-2-8-5-1</w:t>
            </w:r>
            <w:r>
              <w:rPr>
                <w:sz w:val="23"/>
                <w:szCs w:val="23"/>
              </w:rPr>
              <w:t>能討論閱讀的內容，並分享閱讀心得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E-2-8-9-4</w:t>
            </w:r>
            <w:r>
              <w:rPr>
                <w:sz w:val="23"/>
                <w:szCs w:val="23"/>
              </w:rPr>
              <w:t>能主動記下個人感想及心得，並對作品內容摘要整理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E-2-1 </w:t>
            </w:r>
            <w:r>
              <w:rPr>
                <w:sz w:val="23"/>
                <w:szCs w:val="23"/>
              </w:rPr>
              <w:t>能掌握文章要點，並熟習字詞句型。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融入語文、藝術與人文、綜合領域、生命教育、環境教育、海洋教育、品格教育、生涯</w:t>
            </w:r>
            <w:r>
              <w:rPr>
                <w:rFonts w:cs="標楷體"/>
              </w:rPr>
              <w:t>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「瘦」律動─</w:t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</w:t>
            </w:r>
            <w:r/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Arial Unicode MS"/>
                <w:lang w:eastAsia="zh-TW"/>
              </w:rPr>
            </w:pPr>
            <w:r>
              <w:rPr>
                <w:rFonts w:eastAsia="標楷體" w:cs="Arial Unicode MS" w:ascii="標楷體" w:hAnsi="標楷體"/>
              </w:rPr>
              <w:t>6-2-3</w:t>
            </w:r>
            <w:r>
              <w:rPr>
                <w:rFonts w:ascii="標楷體" w:hAnsi="標楷體" w:cs="Arial Unicode MS" w:eastAsia="標楷體"/>
              </w:rPr>
              <w:t>參與團體活動，體察人我互動的因素及增進的方法。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評估體適能活動的益處，並藉以提升個人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媽媽的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品德教育篇文，引導學生省思並發表經驗分享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尊重與關懷不同的族群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在日常生活中，持續發展自己的興趣與專長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參與團體自治活動應具備的知能，並評估自己的能力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融入語文、藝術與人文、綜合領域、生命教育、環境教育、海洋教育、品格教育、生涯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~11/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wer poi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─排版練習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尋找合適的網路資源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語文、藝術與人文、</w:t>
            </w:r>
            <w:r>
              <w:rPr>
                <w:rFonts w:ascii="標楷體" w:hAnsi="標楷體" w:cs="標楷體" w:eastAsia="標楷體"/>
              </w:rPr>
              <w:t>綜合領域、生涯發展教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課程週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Unit 3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How Do You Go to School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進行活動「你還記得嗎？」。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聽力練習】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引導全班複習本課單字及句型。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 Practice</w:t>
            </w:r>
            <w:r>
              <w:rPr>
                <w:rFonts w:ascii="標楷體" w:hAnsi="標楷體" w:cs="標楷體" w:eastAsia="標楷體"/>
                <w:lang w:val="en-US" w:eastAsia="zh-TW"/>
              </w:rPr>
              <w:t>（進行方式）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播放 </w:t>
            </w:r>
            <w:r>
              <w:rPr>
                <w:rFonts w:eastAsia="標楷體" w:cs="標楷體" w:ascii="標楷體" w:hAnsi="標楷體"/>
              </w:rPr>
              <w:t>CD / Super E-Boo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融入語文、綜合、生涯發展領域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Default"/>
              <w:spacing w:lineRule="exact" w:line="340"/>
              <w:jc w:val="center"/>
              <w:rPr/>
            </w:pPr>
            <w:r>
              <w:rPr/>
              <w:t>團體閱讀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【開卷有益】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班級閱讀課時間，全班到學校圖書館，閱讀學校圖書館的書籍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閱讀心得與分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口頭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E-2-4-7-4</w:t>
            </w:r>
            <w:r>
              <w:rPr>
                <w:sz w:val="23"/>
                <w:szCs w:val="23"/>
              </w:rPr>
              <w:t>能將閱讀材料與實際生活情境相結合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E-2-8-5-1</w:t>
            </w:r>
            <w:r>
              <w:rPr>
                <w:sz w:val="23"/>
                <w:szCs w:val="23"/>
              </w:rPr>
              <w:t>能討論閱讀的內容，並分享閱讀心得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E-2-6 </w:t>
            </w:r>
            <w:r>
              <w:rPr>
                <w:sz w:val="23"/>
                <w:szCs w:val="23"/>
              </w:rPr>
              <w:t>能熟練利用工具書，養成自我解決問題的能力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E-2-2-1-2 </w:t>
            </w:r>
            <w:r>
              <w:rPr>
                <w:sz w:val="23"/>
                <w:szCs w:val="23"/>
              </w:rPr>
              <w:t>能調整讀書方法，提昇閱讀的速度和效能。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融入語文、藝術與人文、綜合領域、生命教育、環境教育、海洋教育、品格教育、生涯</w:t>
            </w:r>
            <w:r>
              <w:rPr>
                <w:rFonts w:cs="標楷體"/>
              </w:rPr>
              <w:t>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「瘦」律動─</w:t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</w:t>
            </w:r>
            <w:r/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Arial Unicode MS"/>
                <w:lang w:eastAsia="zh-TW"/>
              </w:rPr>
            </w:pPr>
            <w:r>
              <w:rPr>
                <w:rFonts w:eastAsia="標楷體" w:cs="Arial Unicode MS" w:ascii="標楷體" w:hAnsi="標楷體"/>
              </w:rPr>
              <w:t>6-2-3</w:t>
            </w:r>
            <w:r>
              <w:rPr>
                <w:rFonts w:ascii="標楷體" w:hAnsi="標楷體" w:cs="Arial Unicode MS" w:eastAsia="標楷體"/>
              </w:rPr>
              <w:t>參與團體活動，體察人我互動的因素及增進的方法。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評估體適能活動的益處，並藉以提升個人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男女要分得那麼清楚嗎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平等影片觀賞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內容討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進行發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口頭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欣賞並接納他人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尊重與關懷不同的族群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在日常生活中，持續發展自己的興趣與專長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融入語文、綜合領域、生命教育、環境教育、人權教育、家政教育、品格教育、生涯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~11/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wer poi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─排版練習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能操作及應用電腦多媒體設備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尋找合適的網路資源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語文、藝術與人文、</w:t>
            </w:r>
            <w:r>
              <w:rPr>
                <w:rFonts w:ascii="標楷體" w:hAnsi="標楷體" w:cs="標楷體" w:eastAsia="標楷體"/>
              </w:rPr>
              <w:t>綜合領域、生涯發展教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課程週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</w:p>
          <w:p>
            <w:pPr>
              <w:pStyle w:val="Normal"/>
              <w:ind w:right="-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3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How Do You Go to School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進行活動「三人接力」。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習作閱讀及填空練習】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教師帶學生做單字和句型的代換練習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做習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融入語文、綜合、生涯發展領域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Default"/>
              <w:jc w:val="center"/>
              <w:rPr/>
            </w:pPr>
            <w:r>
              <w:rPr/>
              <w:t>團體閱讀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【開卷有益】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班級閱讀課時間，全班到學校圖書館，閱讀學校圖書館的書籍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閱讀心得與分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口頭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E-2-4-7-4</w:t>
            </w:r>
            <w:r>
              <w:rPr>
                <w:sz w:val="23"/>
                <w:szCs w:val="23"/>
              </w:rPr>
              <w:t>能將閱讀材料與實際生活情境相結合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E-2-8-5-1</w:t>
            </w:r>
            <w:r>
              <w:rPr>
                <w:sz w:val="23"/>
                <w:szCs w:val="23"/>
              </w:rPr>
              <w:t>能討論閱讀的內容，並分享閱讀心得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E-2-6 </w:t>
            </w:r>
            <w:r>
              <w:rPr>
                <w:sz w:val="23"/>
                <w:szCs w:val="23"/>
              </w:rPr>
              <w:t>能熟練利用工具書，養成自我解決問題的能力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E-2-2-1-2 </w:t>
            </w:r>
            <w:r>
              <w:rPr>
                <w:sz w:val="23"/>
                <w:szCs w:val="23"/>
              </w:rPr>
              <w:t>能調整讀書方法，提昇閱讀的速度和效能。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融入語文、藝術與人文、綜合領域、生命教育、環境教育、海洋教育、品格教育、生涯</w:t>
            </w:r>
            <w:r>
              <w:rPr>
                <w:rFonts w:cs="標楷體"/>
              </w:rPr>
              <w:t>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「瘦」律動─</w:t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</w:t>
            </w:r>
            <w:r/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Arial Unicode MS"/>
                <w:lang w:eastAsia="zh-TW"/>
              </w:rPr>
            </w:pPr>
            <w:r>
              <w:rPr>
                <w:rFonts w:eastAsia="標楷體" w:cs="Arial Unicode MS" w:ascii="標楷體" w:hAnsi="標楷體"/>
              </w:rPr>
              <w:t>6-2-3</w:t>
            </w:r>
            <w:r>
              <w:rPr>
                <w:rFonts w:ascii="標楷體" w:hAnsi="標楷體" w:cs="Arial Unicode MS" w:eastAsia="標楷體"/>
              </w:rPr>
              <w:t>參與團體活動，體察人我互動的因素及增進的方法。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評估體適能活動的益處，並藉以提升個人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還可以是朋友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平等影片觀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賞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影片內容討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進行發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口頭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欣賞並接納他人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尊重與關懷不同的族群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在日常生活中，持續發展自己的興趣與專長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融入語文、綜合領域、生命教育、環境教育、人權教育、家政教育、品格教育、生涯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~12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wer poi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─圖片效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能操作及應用電腦多媒體設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尋找合適的網路資源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課程週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</w:p>
          <w:p>
            <w:pPr>
              <w:pStyle w:val="Normal"/>
              <w:ind w:right="-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3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How Do You Go to School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字母拼讀韻文教學】</w:t>
            </w: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以韻文讓學生熟練字母拼讀規則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活動「默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」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融入語文、綜合、生涯發展領域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Default"/>
              <w:jc w:val="center"/>
              <w:rPr/>
            </w:pPr>
            <w:r>
              <w:rPr/>
              <w:t>團體閱讀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【開卷有益】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班級閱讀課時間，全班到學校圖書館，閱讀學校圖書館的書籍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閱讀心得與分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口頭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E-2-4-7-4</w:t>
            </w:r>
            <w:r>
              <w:rPr>
                <w:sz w:val="23"/>
                <w:szCs w:val="23"/>
              </w:rPr>
              <w:t>能將閱讀材料與實際生活情境相結合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E-2-8-5-1</w:t>
            </w:r>
            <w:r>
              <w:rPr>
                <w:sz w:val="23"/>
                <w:szCs w:val="23"/>
              </w:rPr>
              <w:t>能討論閱讀的內容，並分享閱讀心得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E-2-6 </w:t>
            </w:r>
            <w:r>
              <w:rPr>
                <w:sz w:val="23"/>
                <w:szCs w:val="23"/>
              </w:rPr>
              <w:t>能熟練利用工具書，養成自我解決問題的能力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E-2-2-1-2 </w:t>
            </w:r>
            <w:r>
              <w:rPr>
                <w:sz w:val="23"/>
                <w:szCs w:val="23"/>
              </w:rPr>
              <w:t>能調整讀書方法，提昇閱讀的速度和效能。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融入語文、藝術與人文、綜合領域、生命教育、環境教育、海洋教育、品格教育、生涯</w:t>
            </w:r>
            <w:r>
              <w:rPr>
                <w:rFonts w:cs="標楷體"/>
              </w:rPr>
              <w:t>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「瘦」律動─</w:t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</w:t>
            </w:r>
            <w:r/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Arial Unicode MS"/>
                <w:lang w:eastAsia="zh-TW"/>
              </w:rPr>
            </w:pPr>
            <w:r>
              <w:rPr>
                <w:rFonts w:eastAsia="標楷體" w:cs="Arial Unicode MS" w:ascii="標楷體" w:hAnsi="標楷體"/>
              </w:rPr>
              <w:t>6-2-3</w:t>
            </w:r>
            <w:r>
              <w:rPr>
                <w:rFonts w:ascii="標楷體" w:hAnsi="標楷體" w:cs="Arial Unicode MS" w:eastAsia="標楷體"/>
              </w:rPr>
              <w:t>參與團體活動，體察人我互動的因素及增進的方法。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評估體適能活動的益處，並藉以提升個人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巧克力黑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平等影片觀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賞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影片內容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進行發表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口頭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欣賞並接納他人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尊重與關懷不同的族群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在日常生活中，持續發展自己的興趣與專長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融入語文、綜合領域、生命教育、環境教育、人權教育、家政教育、品格教育、生涯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~12/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wer poi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─動畫效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能操作及應用電腦多媒體設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尋找合適的網路資源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語文、藝術與人文、</w:t>
            </w:r>
            <w:r>
              <w:rPr>
                <w:rFonts w:ascii="標楷體" w:hAnsi="標楷體" w:cs="標楷體" w:eastAsia="標楷體"/>
              </w:rPr>
              <w:t>綜合領域、生涯發展教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課程週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</w:p>
          <w:p>
            <w:pPr>
              <w:pStyle w:val="Normal"/>
              <w:ind w:right="-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3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How Do You Go to School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Sentences</w:t>
            </w:r>
            <w:r>
              <w:rPr>
                <w:rFonts w:ascii="標楷體" w:hAnsi="標楷體" w:cs="標楷體" w:eastAsia="標楷體"/>
                <w:lang w:val="en-US" w:eastAsia="zh-TW"/>
              </w:rPr>
              <w:t>（句型）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帶學生練習句型。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進行活動「</w:t>
            </w:r>
            <w:r>
              <w:rPr>
                <w:rFonts w:eastAsia="標楷體" w:cs="標楷體" w:ascii="標楷體" w:hAnsi="標楷體"/>
                <w:lang w:val="en-US" w:eastAsia="zh-TW"/>
              </w:rPr>
              <w:t>Where Are You Going?</w:t>
            </w:r>
            <w:r>
              <w:rPr>
                <w:rFonts w:ascii="標楷體" w:hAnsi="標楷體" w:cs="標楷體" w:eastAsia="標楷體"/>
                <w:lang w:val="en-US" w:eastAsia="zh-TW"/>
              </w:rPr>
              <w:t>」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帶學生熟練對話，進行角色扮演練習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融入語文、綜合、生涯發展領域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Default"/>
              <w:jc w:val="center"/>
              <w:rPr/>
            </w:pPr>
            <w:r>
              <w:rPr/>
              <w:t>團體閱讀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【開卷有益】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班級閱讀課時間，全班到學校圖書館，閱讀學校圖書館的書籍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閱讀心得與分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口頭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E-2-4-7-4</w:t>
            </w:r>
            <w:r>
              <w:rPr>
                <w:sz w:val="23"/>
                <w:szCs w:val="23"/>
              </w:rPr>
              <w:t>能將閱讀材料與實際生活情境相結合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E-2-8-5-1</w:t>
            </w:r>
            <w:r>
              <w:rPr>
                <w:sz w:val="23"/>
                <w:szCs w:val="23"/>
              </w:rPr>
              <w:t>能討論閱讀的內容，並分享閱讀心得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E-2-6 </w:t>
            </w:r>
            <w:r>
              <w:rPr>
                <w:sz w:val="23"/>
                <w:szCs w:val="23"/>
              </w:rPr>
              <w:t>能熟練利用工具書，養成自我解決問題的能力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E-2-2-1-2 </w:t>
            </w:r>
            <w:r>
              <w:rPr>
                <w:sz w:val="23"/>
                <w:szCs w:val="23"/>
              </w:rPr>
              <w:t>能調整讀書方法，提昇閱讀的速度和效能。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融入語文、藝術與人文、綜合領域、生命教育、環境教育、海洋教育、品格教育、生涯</w:t>
            </w:r>
            <w:r>
              <w:rPr>
                <w:rFonts w:cs="標楷體"/>
              </w:rPr>
              <w:t>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「瘦」律動─</w:t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</w:t>
            </w:r>
            <w:r/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Arial Unicode MS"/>
                <w:lang w:eastAsia="zh-TW"/>
              </w:rPr>
            </w:pPr>
            <w:r>
              <w:rPr>
                <w:rFonts w:eastAsia="標楷體" w:cs="Arial Unicode MS" w:ascii="標楷體" w:hAnsi="標楷體"/>
              </w:rPr>
              <w:t>6-2-3</w:t>
            </w:r>
            <w:r>
              <w:rPr>
                <w:rFonts w:ascii="標楷體" w:hAnsi="標楷體" w:cs="Arial Unicode MS" w:eastAsia="標楷體"/>
              </w:rPr>
              <w:t>參與團體活動，體察人我互動的因素及增進的方法。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評估體適能活動的益處，並藉以提升個人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讓夢想起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平等影片觀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賞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影片內容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進行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口頭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欣賞並接納他人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尊重與關懷不同的族群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在日常生活中，持續發展自己的興趣與專長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融入語文、綜合領域、生命教育、環境教育、人權教育、家政教育、品格教育、生涯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9~12/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wer poi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─動畫效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能操作及應用電腦多媒體設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尋找合適的網路資源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語文、藝術與人文、</w:t>
            </w:r>
            <w:r>
              <w:rPr>
                <w:rFonts w:ascii="標楷體" w:hAnsi="標楷體" w:cs="標楷體" w:eastAsia="標楷體"/>
              </w:rPr>
              <w:t>綜合領域、生涯發展教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課程週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</w:p>
          <w:p>
            <w:pPr>
              <w:pStyle w:val="Normal"/>
              <w:ind w:right="-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3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How Do You Go to School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進行活動「應聲蟲」。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聽力練習】</w:t>
            </w:r>
            <w:r>
              <w:rPr>
                <w:rFonts w:eastAsia="標楷體" w:cs="標楷體" w:ascii="標楷體" w:hAnsi="標楷體"/>
                <w:lang w:val="en-US" w:eastAsia="zh-TW"/>
              </w:rPr>
              <w:t>1. Pre-teach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引導全班複習本課單字及句型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融入語文、綜合、生涯發展領域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Default"/>
              <w:jc w:val="center"/>
              <w:rPr/>
            </w:pPr>
            <w:r>
              <w:rPr/>
              <w:t>團體閱讀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【開卷有益】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班級閱讀課時間，全班到學校圖書館，閱讀學校圖書館的書籍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閱讀心得與分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口頭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E-2-4-7-4</w:t>
            </w:r>
            <w:r>
              <w:rPr>
                <w:sz w:val="23"/>
                <w:szCs w:val="23"/>
              </w:rPr>
              <w:t>能將閱讀材料與實際生活情境相結合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E-2-8-5-1</w:t>
            </w:r>
            <w:r>
              <w:rPr>
                <w:sz w:val="23"/>
                <w:szCs w:val="23"/>
              </w:rPr>
              <w:t>能討論閱讀的內容，並分享閱讀心得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E-2-6 </w:t>
            </w:r>
            <w:r>
              <w:rPr>
                <w:sz w:val="23"/>
                <w:szCs w:val="23"/>
              </w:rPr>
              <w:t>能熟練利用工具書，養成自我解決問題的能力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E-2-2-1-2 </w:t>
            </w:r>
            <w:r>
              <w:rPr>
                <w:sz w:val="23"/>
                <w:szCs w:val="23"/>
              </w:rPr>
              <w:t>能調整讀書方法，提昇閱讀的速度和效能。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融入語文、藝術與人文、綜合領域、生命教育、環境教育、海洋教育、品格教育、生涯</w:t>
            </w:r>
            <w:r>
              <w:rPr>
                <w:rFonts w:cs="標楷體"/>
              </w:rPr>
              <w:t>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「瘦」律動─</w:t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</w:t>
            </w:r>
            <w:r/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Arial Unicode MS"/>
                <w:lang w:eastAsia="zh-TW"/>
              </w:rPr>
            </w:pPr>
            <w:r>
              <w:rPr>
                <w:rFonts w:eastAsia="標楷體" w:cs="Arial Unicode MS" w:ascii="標楷體" w:hAnsi="標楷體"/>
              </w:rPr>
              <w:t>6-2-3</w:t>
            </w:r>
            <w:r>
              <w:rPr>
                <w:rFonts w:ascii="標楷體" w:hAnsi="標楷體" w:cs="Arial Unicode MS" w:eastAsia="標楷體"/>
              </w:rPr>
              <w:t>參與團體活動，體察人我互動的因素及增進的方法。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評估體適能活動的益處，並藉以提升個人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侵害防治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體紅綠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30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能認識性侵害</w:t>
            </w:r>
          </w:p>
          <w:p>
            <w:pPr>
              <w:pStyle w:val="111"/>
              <w:spacing w:lineRule="exact" w:line="30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能學習性侵害的預防方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危機處理的技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口頭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評量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同理與</w:t>
            </w:r>
            <w:r>
              <w:rPr>
                <w:rFonts w:ascii="標楷體" w:hAnsi="標楷體" w:cs="標楷體" w:eastAsia="標楷體"/>
              </w:rPr>
              <w:t>關懷受到性</w:t>
            </w:r>
            <w:r>
              <w:rPr>
                <w:rFonts w:ascii="標楷體" w:hAnsi="標楷體" w:cs="標楷體" w:eastAsia="標楷體"/>
              </w:rPr>
              <w:t>騷擾或</w:t>
            </w:r>
            <w:r>
              <w:rPr>
                <w:rFonts w:ascii="標楷體" w:hAnsi="標楷體" w:cs="標楷體" w:eastAsia="標楷體"/>
              </w:rPr>
              <w:t>性侵害</w:t>
            </w:r>
            <w:r>
              <w:rPr>
                <w:rFonts w:ascii="標楷體" w:hAnsi="標楷體" w:cs="標楷體" w:eastAsia="標楷體"/>
              </w:rPr>
              <w:t>者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瞭解性別權益受侵犯時，可求助的管道與程序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融入語文、綜合領域、生命教育、環境教育、人權教育、家政教育、品格教育、生涯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~12/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wer poi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─影片效果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能操作及應用電腦多媒體設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尋找合適的網路資源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融入語文、綜合領域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課程週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</w:p>
          <w:p>
            <w:pPr>
              <w:pStyle w:val="Normal"/>
              <w:ind w:right="-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3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How Do You Go to School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Let’s Practice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學習聽辨、認讀</w:t>
            </w:r>
            <w:r>
              <w:rPr>
                <w:rFonts w:eastAsia="標楷體" w:cs="標楷體" w:ascii="標楷體" w:hAnsi="標楷體"/>
                <w:lang w:val="en-US" w:eastAsia="zh-TW"/>
              </w:rPr>
              <w:t>ou, ow</w:t>
            </w:r>
            <w:r>
              <w:rPr>
                <w:rFonts w:ascii="標楷體" w:hAnsi="標楷體" w:cs="標楷體" w:eastAsia="標楷體"/>
                <w:lang w:val="en-US" w:eastAsia="zh-TW"/>
              </w:rPr>
              <w:t>的字音與字母拼讀單字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活動「打地鼠」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融入語文、綜合、生涯發展領域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Default"/>
              <w:jc w:val="center"/>
              <w:rPr/>
            </w:pPr>
            <w:r>
              <w:rPr/>
              <w:t>團體閱讀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【開卷有益】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班級閱讀課時間，全班到學校圖書館，閱讀學校圖書館的書籍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閱讀心得與分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口頭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E-2-4-7-4</w:t>
            </w:r>
            <w:r>
              <w:rPr>
                <w:sz w:val="23"/>
                <w:szCs w:val="23"/>
              </w:rPr>
              <w:t>能將閱讀材料與實際生活情境相結合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E-2-8-5-1</w:t>
            </w:r>
            <w:r>
              <w:rPr>
                <w:sz w:val="23"/>
                <w:szCs w:val="23"/>
              </w:rPr>
              <w:t>能討論閱讀的內容，並分享閱讀心得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E-2-6 </w:t>
            </w:r>
            <w:r>
              <w:rPr>
                <w:sz w:val="23"/>
                <w:szCs w:val="23"/>
              </w:rPr>
              <w:t>能熟練利用工具書，養成自我解決問題的能力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E-2-2-1-2 </w:t>
            </w:r>
            <w:r>
              <w:rPr>
                <w:sz w:val="23"/>
                <w:szCs w:val="23"/>
              </w:rPr>
              <w:t>能調整讀書方法，提昇閱讀的速度和效能。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融入語文、藝術與人文、綜合領域、生命教育、環境教育、海洋教育、品格教育、生涯</w:t>
            </w:r>
            <w:r>
              <w:rPr>
                <w:rFonts w:cs="標楷體"/>
              </w:rPr>
              <w:t>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「瘦」律動─</w:t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</w:t>
            </w:r>
            <w:r/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Arial Unicode MS"/>
                <w:lang w:eastAsia="zh-TW"/>
              </w:rPr>
            </w:pPr>
            <w:r>
              <w:rPr>
                <w:rFonts w:eastAsia="標楷體" w:cs="Arial Unicode MS" w:ascii="標楷體" w:hAnsi="標楷體"/>
              </w:rPr>
              <w:t>6-2-3</w:t>
            </w:r>
            <w:r>
              <w:rPr>
                <w:rFonts w:ascii="標楷體" w:hAnsi="標楷體" w:cs="Arial Unicode MS" w:eastAsia="標楷體"/>
              </w:rPr>
              <w:t>參與團體活動，體察人我互動的因素及增進的方法。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評估體適能活動的益處，並藉以提升個人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侵害防治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你我安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宣導影片觀賞</w:t>
            </w:r>
          </w:p>
          <w:p>
            <w:pPr>
              <w:pStyle w:val="111"/>
              <w:spacing w:lineRule="exact" w:line="30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能認識性侵害</w:t>
            </w:r>
          </w:p>
          <w:p>
            <w:pPr>
              <w:pStyle w:val="111"/>
              <w:spacing w:lineRule="exact" w:line="300"/>
              <w:ind w:left="0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能學習性侵害的預防方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危機處理的技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口頭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同理與</w:t>
            </w:r>
            <w:r>
              <w:rPr>
                <w:rFonts w:ascii="標楷體" w:hAnsi="標楷體" w:cs="標楷體" w:eastAsia="標楷體"/>
              </w:rPr>
              <w:t>關懷受到性</w:t>
            </w:r>
            <w:r>
              <w:rPr>
                <w:rFonts w:ascii="標楷體" w:hAnsi="標楷體" w:cs="標楷體" w:eastAsia="標楷體"/>
              </w:rPr>
              <w:t>騷擾或</w:t>
            </w:r>
            <w:r>
              <w:rPr>
                <w:rFonts w:ascii="標楷體" w:hAnsi="標楷體" w:cs="標楷體" w:eastAsia="標楷體"/>
              </w:rPr>
              <w:t>性侵害</w:t>
            </w:r>
            <w:r>
              <w:rPr>
                <w:rFonts w:ascii="標楷體" w:hAnsi="標楷體" w:cs="標楷體" w:eastAsia="標楷體"/>
              </w:rPr>
              <w:t>者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瞭解性別權益受侵犯時，可求助的管道與程序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融入語文、綜合領域、生命教育、環境教育、人權教育、家政教育、品格教育、生涯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~12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wer poi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─封面設計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能操作及應用電腦多媒體設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</w:rPr>
              <w:t>能利用簡報軟體編輯並播放簡報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語文、藝術與人文、</w:t>
            </w:r>
            <w:r>
              <w:rPr>
                <w:rFonts w:ascii="標楷體" w:hAnsi="標楷體" w:cs="標楷體" w:eastAsia="標楷體"/>
              </w:rPr>
              <w:t>綜合領域、生涯發展教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</w:p>
          <w:p>
            <w:pPr>
              <w:pStyle w:val="Normal"/>
              <w:ind w:right="-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3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How Do You Go to School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字母拼讀韻文教學】</w:t>
            </w: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以韻文讓學生熟練字母拼讀規則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活動「洗耳恭聽」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融入語文、綜合、生涯發展領域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Default"/>
              <w:jc w:val="center"/>
              <w:rPr/>
            </w:pPr>
            <w:r>
              <w:rPr/>
              <w:t>團體閱讀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【開卷有益】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班級閱讀課時間，全班到學校圖書館，閱讀學校圖書館的書籍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閱讀心得與分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口頭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E-2-4-7-4</w:t>
            </w:r>
            <w:r>
              <w:rPr>
                <w:sz w:val="23"/>
                <w:szCs w:val="23"/>
              </w:rPr>
              <w:t>能將閱讀材料與實際生活情境相結合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E-2-8-5-1</w:t>
            </w:r>
            <w:r>
              <w:rPr>
                <w:sz w:val="23"/>
                <w:szCs w:val="23"/>
              </w:rPr>
              <w:t>能討論閱讀的內容，並分享閱讀心得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E-2-6 </w:t>
            </w:r>
            <w:r>
              <w:rPr>
                <w:sz w:val="23"/>
                <w:szCs w:val="23"/>
              </w:rPr>
              <w:t>能熟練利用工具書，養成自我解決問題的能力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E-2-2-1-2 </w:t>
            </w:r>
            <w:r>
              <w:rPr>
                <w:sz w:val="23"/>
                <w:szCs w:val="23"/>
              </w:rPr>
              <w:t>能調整讀書方法，提昇閱讀的速度和效能。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融入語文、藝術與人文、綜合領域、生命教育、環境教育、海洋教育、品格教育、生涯</w:t>
            </w:r>
            <w:r>
              <w:rPr>
                <w:rFonts w:cs="標楷體"/>
              </w:rPr>
              <w:t>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  <w:u w:val="single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「瘦」律動─</w:t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</w:t>
            </w:r>
            <w:r/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Arial Unicode MS"/>
                <w:lang w:eastAsia="zh-TW"/>
              </w:rPr>
            </w:pPr>
            <w:r>
              <w:rPr>
                <w:rFonts w:eastAsia="標楷體" w:cs="Arial Unicode MS" w:ascii="標楷體" w:hAnsi="標楷體"/>
              </w:rPr>
              <w:t>6-2-3</w:t>
            </w:r>
            <w:r>
              <w:rPr>
                <w:rFonts w:ascii="標楷體" w:hAnsi="標楷體" w:cs="Arial Unicode MS" w:eastAsia="標楷體"/>
              </w:rPr>
              <w:t>參與團體活動，體察人我互動的因素及增進的方法。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評估體適能活動的益處，並藉以提升個人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書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筆法及運筆法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「基本筆畫練習」：「基本筆法」永字八法的「勒－橫畫」及橫畫範字，教師示範書寫，學生練習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橫畫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長橫和短橫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-3-4-2</w:t>
            </w:r>
            <w:r>
              <w:rPr/>
              <w:t>能掌握楷書組合時筆畫的變化。</w:t>
            </w:r>
            <w:r>
              <w:rPr/>
              <w:t xml:space="preserve"> 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 xml:space="preserve">D-1-3-1  </w:t>
            </w:r>
            <w:r>
              <w:rPr>
                <w:rFonts w:ascii="標楷體" w:hAnsi="標楷體" w:cs="標楷體" w:eastAsia="標楷體"/>
              </w:rPr>
              <w:t>能寫出楷書的基本筆畫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語文、藝術與人文、</w:t>
            </w:r>
            <w:r>
              <w:rPr>
                <w:rFonts w:ascii="標楷體" w:hAnsi="標楷體" w:cs="標楷體" w:eastAsia="標楷體"/>
              </w:rPr>
              <w:t>綜合領域、生涯發展教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~1/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wer poi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─封面設計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能操作及應用電腦多媒體設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</w:rPr>
              <w:t>能利用簡報軟體編輯並播放簡報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語文、藝術與人文、</w:t>
            </w:r>
            <w:r>
              <w:rPr>
                <w:rFonts w:ascii="標楷體" w:hAnsi="標楷體" w:cs="標楷體" w:eastAsia="標楷體"/>
              </w:rPr>
              <w:t>綜合領域、生涯發展教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Review 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Practice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(1) </w:t>
            </w:r>
            <w:r>
              <w:rPr>
                <w:rFonts w:ascii="標楷體" w:hAnsi="標楷體" w:cs="標楷體" w:eastAsia="標楷體"/>
                <w:lang w:val="en-US" w:eastAsia="zh-TW"/>
              </w:rPr>
              <w:t>教師引導學生看圖說話。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(2) </w:t>
            </w:r>
            <w:r>
              <w:rPr>
                <w:rFonts w:ascii="標楷體" w:hAnsi="標楷體" w:cs="標楷體" w:eastAsia="標楷體"/>
                <w:lang w:val="en-US" w:eastAsia="zh-TW"/>
              </w:rPr>
              <w:t>引導學生念出認得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帶領學生跟讀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融入語文、綜合、生涯發展領域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Default"/>
              <w:jc w:val="center"/>
              <w:rPr/>
            </w:pPr>
            <w:r>
              <w:rPr/>
              <w:t>團體閱讀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【開卷有益】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班級閱讀課時間，全班到學校圖書館，閱讀學校圖書館的書籍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閱讀心得與分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口頭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E-2-4-7-4</w:t>
            </w:r>
            <w:r>
              <w:rPr>
                <w:sz w:val="23"/>
                <w:szCs w:val="23"/>
              </w:rPr>
              <w:t>能將閱讀材料與實際生活情境相結合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E-2-8-5-1</w:t>
            </w:r>
            <w:r>
              <w:rPr>
                <w:sz w:val="23"/>
                <w:szCs w:val="23"/>
              </w:rPr>
              <w:t>能討論閱讀的內容，並分享閱讀心得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E-2-6 </w:t>
            </w:r>
            <w:r>
              <w:rPr>
                <w:sz w:val="23"/>
                <w:szCs w:val="23"/>
              </w:rPr>
              <w:t>能熟練利用工具書，養成自我解決問題的能力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E-2-2-1-2 </w:t>
            </w:r>
            <w:r>
              <w:rPr>
                <w:sz w:val="23"/>
                <w:szCs w:val="23"/>
              </w:rPr>
              <w:t>能調整讀書方法，提昇閱讀的速度和效能。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融入語文、藝術與人文、綜合領域、生命教育、環境教育、海洋教育、品格教育、生涯</w:t>
            </w:r>
            <w:r>
              <w:rPr>
                <w:rFonts w:cs="標楷體"/>
              </w:rPr>
              <w:t>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  <w:u w:val="single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「瘦」律動─</w:t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</w:t>
            </w:r>
            <w:r/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Arial Unicode MS"/>
                <w:lang w:eastAsia="zh-TW"/>
              </w:rPr>
            </w:pPr>
            <w:r>
              <w:rPr>
                <w:rFonts w:eastAsia="標楷體" w:cs="Arial Unicode MS" w:ascii="標楷體" w:hAnsi="標楷體"/>
              </w:rPr>
              <w:t>6-2-3</w:t>
            </w:r>
            <w:r>
              <w:rPr>
                <w:rFonts w:ascii="標楷體" w:hAnsi="標楷體" w:cs="Arial Unicode MS" w:eastAsia="標楷體"/>
              </w:rPr>
              <w:t>參與團體活動，體察人我互動的因素及增進的方法。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評估體適能活動的益處，並藉以提升個人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書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筆法及運筆法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介紹「基本筆法」永字八法的「努－豎畫」，教師示範書寫，學生練習</w:t>
            </w:r>
            <w:r>
              <w:rPr>
                <w:rFonts w:ascii="標楷體" w:hAnsi="標楷體" w:cs="標楷體" w:eastAsia="標楷體"/>
                <w:szCs w:val="22"/>
              </w:rPr>
              <w:t>垂露豎、懸針豎、短中豎</w:t>
            </w:r>
            <w:r>
              <w:rPr>
                <w:rFonts w:ascii="標楷體" w:hAnsi="標楷體" w:cs="標楷體" w:eastAsia="標楷體"/>
                <w:szCs w:val="22"/>
              </w:rPr>
              <w:t>三種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-3-4-2</w:t>
            </w:r>
            <w:r>
              <w:rPr/>
              <w:t>能掌握楷書組合時筆畫的變化。</w:t>
            </w:r>
            <w:r>
              <w:rPr/>
              <w:t xml:space="preserve"> 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 xml:space="preserve">D-1-3-1  </w:t>
            </w:r>
            <w:r>
              <w:rPr>
                <w:rFonts w:ascii="標楷體" w:hAnsi="標楷體" w:cs="標楷體" w:eastAsia="標楷體"/>
              </w:rPr>
              <w:t>能寫出楷書的基本筆畫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語文、藝術與人文、</w:t>
            </w:r>
            <w:r>
              <w:rPr>
                <w:rFonts w:ascii="標楷體" w:hAnsi="標楷體" w:cs="標楷體" w:eastAsia="標楷體"/>
              </w:rPr>
              <w:t>綜合領域、生涯發展教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6~1/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wer poi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─內頁設計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能操作及應用電腦多媒體設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</w:rPr>
              <w:t>能利用簡報軟體編輯並播放簡報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語文、藝術與人文、</w:t>
            </w:r>
            <w:r>
              <w:rPr>
                <w:rFonts w:ascii="標楷體" w:hAnsi="標楷體" w:cs="標楷體" w:eastAsia="標楷體"/>
              </w:rPr>
              <w:t>綜合領域、生涯發展教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ultur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─</w:t>
            </w:r>
            <w:r>
              <w:rPr>
                <w:rFonts w:eastAsia="標楷體"/>
                <w:sz w:val="20"/>
                <w:szCs w:val="20"/>
              </w:rPr>
              <w:t>Famous Landmarks Around the Worl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</w:t>
            </w:r>
            <w:r>
              <w:rPr>
                <w:rFonts w:ascii="標楷體" w:hAnsi="標楷體" w:cs="標楷體" w:eastAsia="標楷體"/>
                <w:lang w:val="en-US" w:eastAsia="zh-TW"/>
              </w:rPr>
              <w:t>字母拼讀活動】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以遊戲方式讓學生熟練字母拼讀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活動「心跳一百」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融入語文、綜合、生涯發展領域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Default"/>
              <w:jc w:val="center"/>
              <w:rPr/>
            </w:pPr>
            <w:r>
              <w:rPr/>
              <w:t>團體閱讀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【開卷有益】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班級閱讀課時間，全班到學校圖書館，閱讀學校圖書館的書籍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閱讀心得與分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口頭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E-2-4-7-4</w:t>
            </w:r>
            <w:r>
              <w:rPr>
                <w:sz w:val="23"/>
                <w:szCs w:val="23"/>
              </w:rPr>
              <w:t>能將閱讀材料與實際生活情境相結合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E-2-8-5-1</w:t>
            </w:r>
            <w:r>
              <w:rPr>
                <w:sz w:val="23"/>
                <w:szCs w:val="23"/>
              </w:rPr>
              <w:t>能討論閱讀的內容，並分享閱讀心得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E-2-6 </w:t>
            </w:r>
            <w:r>
              <w:rPr>
                <w:sz w:val="23"/>
                <w:szCs w:val="23"/>
              </w:rPr>
              <w:t>能熟練利用工具書，養成自我解決問題的能力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E-2-2-1-2 </w:t>
            </w:r>
            <w:r>
              <w:rPr>
                <w:sz w:val="23"/>
                <w:szCs w:val="23"/>
              </w:rPr>
              <w:t>能調整讀書方法，提昇閱讀的速度和效能。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融入語文、藝術與人文、綜合領域、生命教育、環境教育、海洋教育、品格教育、生涯</w:t>
            </w:r>
            <w:r>
              <w:rPr>
                <w:rFonts w:cs="標楷體"/>
              </w:rPr>
              <w:t>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  <w:u w:val="single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「瘦」律動─</w:t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</w:t>
            </w:r>
            <w:r/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Arial Unicode MS"/>
                <w:lang w:eastAsia="zh-TW"/>
              </w:rPr>
            </w:pPr>
            <w:r>
              <w:rPr>
                <w:rFonts w:eastAsia="標楷體" w:cs="Arial Unicode MS" w:ascii="標楷體" w:hAnsi="標楷體"/>
              </w:rPr>
              <w:t>6-2-3</w:t>
            </w:r>
            <w:r>
              <w:rPr>
                <w:rFonts w:ascii="標楷體" w:hAnsi="標楷體" w:cs="Arial Unicode MS" w:eastAsia="標楷體"/>
              </w:rPr>
              <w:t>參與團體活動，體察人我互動的因素及增進的方法。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評估體適能活動的益處，並藉以提升個人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欣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ascii="標楷體" w:hAnsi="標楷體" w:cs="標楷體" w:eastAsia="標楷體"/>
                <w:color w:val="000000"/>
              </w:rPr>
              <w:t>「楷書」</w:t>
            </w:r>
            <w:r>
              <w:rPr>
                <w:rFonts w:ascii="標楷體" w:hAnsi="標楷體" w:cs="標楷體" w:eastAsia="標楷體"/>
              </w:rPr>
              <w:t>的用筆特色</w:t>
            </w:r>
            <w:r>
              <w:rPr>
                <w:rFonts w:ascii="標楷體" w:hAnsi="標楷體" w:cs="標楷體" w:eastAsia="標楷體"/>
              </w:rPr>
              <w:t>及名家字體風格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-3-4-2</w:t>
            </w:r>
            <w:r>
              <w:rPr/>
              <w:t>能掌握楷書組合時筆畫的變化。</w:t>
            </w:r>
            <w:r>
              <w:rPr/>
              <w:t xml:space="preserve"> </w:t>
            </w:r>
          </w:p>
          <w:p>
            <w:pPr>
              <w:pStyle w:val="Style26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 xml:space="preserve">D-1-3-1  </w:t>
            </w:r>
            <w:r>
              <w:rPr>
                <w:rFonts w:ascii="標楷體" w:hAnsi="標楷體" w:cs="標楷體" w:eastAsia="標楷體"/>
              </w:rPr>
              <w:t>能寫出楷書的基本筆畫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語文、藝術與人文、</w:t>
            </w:r>
            <w:r>
              <w:rPr>
                <w:rFonts w:ascii="標楷體" w:hAnsi="標楷體" w:cs="標楷體" w:eastAsia="標楷體"/>
              </w:rPr>
              <w:t>綜合領域、生涯發展教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4~1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wer poi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簡報作品欣賞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能操作及應用電腦多媒體設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</w:rPr>
              <w:t>能利用簡報軟體編輯並播放簡報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語文、藝術與人文、</w:t>
            </w:r>
            <w:r>
              <w:rPr>
                <w:rFonts w:ascii="標楷體" w:hAnsi="標楷體" w:cs="標楷體" w:eastAsia="標楷體"/>
              </w:rPr>
              <w:t>綜合領域、生涯發展教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Cultur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─</w:t>
            </w:r>
            <w:r>
              <w:rPr>
                <w:rFonts w:eastAsia="標楷體"/>
                <w:sz w:val="20"/>
                <w:szCs w:val="20"/>
              </w:rPr>
              <w:t>Famous Landmarks Around the Worl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進行活動「拼出新世界」。</w:t>
            </w:r>
          </w:p>
          <w:p>
            <w:pPr>
              <w:pStyle w:val="Style24"/>
              <w:spacing w:lineRule="exact" w:line="2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 xml:space="preserve">【請學生複習本單元的 </w:t>
            </w:r>
            <w:r>
              <w:rPr>
                <w:rFonts w:eastAsia="標楷體" w:cs="標楷體" w:ascii="標楷體" w:hAnsi="標楷體"/>
                <w:lang w:val="en-US" w:eastAsia="zh-TW"/>
              </w:rPr>
              <w:t>Let’s Read</w:t>
            </w:r>
            <w:r>
              <w:rPr>
                <w:rFonts w:ascii="標楷體" w:hAnsi="標楷體" w:cs="標楷體" w:eastAsia="標楷體"/>
                <w:lang w:val="en-US" w:eastAsia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  <w:lang w:val="en-US" w:eastAsia="zh-TW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zh-T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融入語文、綜合、生涯發展領域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Default"/>
              <w:rPr/>
            </w:pPr>
            <w:r>
              <w:rPr/>
              <w:t>團體閱讀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【開卷有益】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班級閱讀課時間，全班到學校圖書館，閱讀學校圖書館的書籍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閱讀心得與分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口頭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E-2-4-7-4</w:t>
            </w:r>
            <w:r>
              <w:rPr>
                <w:sz w:val="23"/>
                <w:szCs w:val="23"/>
              </w:rPr>
              <w:t>能將閱讀材料與實際生活情境相結合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E-2-8-5-1</w:t>
            </w:r>
            <w:r>
              <w:rPr>
                <w:sz w:val="23"/>
                <w:szCs w:val="23"/>
              </w:rPr>
              <w:t>能討論閱讀的內容，並分享閱讀心得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E-2-6 </w:t>
            </w:r>
            <w:r>
              <w:rPr>
                <w:sz w:val="23"/>
                <w:szCs w:val="23"/>
              </w:rPr>
              <w:t>能熟練利用工具書，養成自我解決問題的能力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E-2-2-1-2 </w:t>
            </w:r>
            <w:r>
              <w:rPr>
                <w:sz w:val="23"/>
                <w:szCs w:val="23"/>
              </w:rPr>
              <w:t>能調整讀書方法，提昇閱讀的速度和效能。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融入語文、藝術與人文、綜合領域、生命教育、環境教育、海洋教育、品格教育、生涯</w:t>
            </w:r>
            <w:r>
              <w:rPr>
                <w:rFonts w:cs="標楷體"/>
              </w:rPr>
              <w:t>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  <w:u w:val="single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「瘦」律動─</w:t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</w:t>
            </w:r>
            <w:r/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Arial Unicode MS"/>
                <w:lang w:eastAsia="zh-TW"/>
              </w:rPr>
            </w:pPr>
            <w:r>
              <w:rPr>
                <w:rFonts w:eastAsia="標楷體" w:cs="Arial Unicode MS" w:ascii="標楷體" w:hAnsi="標楷體"/>
              </w:rPr>
              <w:t>6-2-3</w:t>
            </w:r>
            <w:r>
              <w:rPr>
                <w:rFonts w:ascii="標楷體" w:hAnsi="標楷體" w:cs="Arial Unicode MS" w:eastAsia="標楷體"/>
              </w:rPr>
              <w:t>參與團體活動，體察人我互動的因素及增進的方法。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評估體適能活動的益處，並藉以提升個人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德教育</w:t>
            </w:r>
          </w:p>
          <w:p>
            <w:pPr>
              <w:pStyle w:val="Default"/>
              <w:rPr/>
            </w:pPr>
            <w:r>
              <w:rPr/>
              <w:t>慶生會</w:t>
            </w: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壽星優點大轟炸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唱生日祝福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贈送生日小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愛的讚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尊重與關懷不同的族群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在日常生活中，持續發展自己的興趣與專長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參與團體自治活動應具備的知能，並評估自己的能力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融入語文、藝術與人文、綜合領域、生命教育、環境教育、海洋教育、品格教育、生涯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exact" w:line="280" w:before="120" w:after="12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2"/>
        <w:tabs>
          <w:tab w:val="clear" w:pos="360"/>
        </w:tabs>
        <w:overflowPunct w:val="true"/>
        <w:spacing w:lineRule="exact" w:line="500" w:before="0" w:after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</w:p>
    <w:p>
      <w:pPr>
        <w:pStyle w:val="12"/>
        <w:tabs>
          <w:tab w:val="clear" w:pos="360"/>
        </w:tabs>
        <w:overflowPunct w:val="true"/>
        <w:spacing w:lineRule="exact" w:line="500" w:before="0" w:after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12"/>
        <w:tabs>
          <w:tab w:val="clear" w:pos="360"/>
        </w:tabs>
        <w:overflowPunct w:val="true"/>
        <w:spacing w:lineRule="exact" w:line="500" w:before="0" w:after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12"/>
        <w:tabs>
          <w:tab w:val="clear" w:pos="360"/>
        </w:tabs>
        <w:overflowPunct w:val="true"/>
        <w:spacing w:lineRule="exact" w:line="500" w:before="0" w:after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12"/>
        <w:tabs>
          <w:tab w:val="clear" w:pos="360"/>
        </w:tabs>
        <w:overflowPunct w:val="true"/>
        <w:spacing w:lineRule="exact" w:line="500" w:before="0" w:after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12"/>
        <w:tabs>
          <w:tab w:val="clear" w:pos="360"/>
        </w:tabs>
        <w:overflowPunct w:val="true"/>
        <w:spacing w:lineRule="exact" w:line="500" w:before="0" w:after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12"/>
        <w:tabs>
          <w:tab w:val="clear" w:pos="360"/>
        </w:tabs>
        <w:overflowPunct w:val="true"/>
        <w:spacing w:lineRule="exact" w:line="500" w:before="0" w:after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12"/>
        <w:tabs>
          <w:tab w:val="clear" w:pos="360"/>
        </w:tabs>
        <w:overflowPunct w:val="true"/>
        <w:spacing w:lineRule="exact" w:line="500" w:before="0" w:after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12"/>
        <w:tabs>
          <w:tab w:val="clear" w:pos="360"/>
        </w:tabs>
        <w:overflowPunct w:val="true"/>
        <w:spacing w:lineRule="exact" w:line="500" w:before="0" w:after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12"/>
        <w:tabs>
          <w:tab w:val="clear" w:pos="360"/>
        </w:tabs>
        <w:overflowPunct w:val="true"/>
        <w:spacing w:lineRule="exact" w:line="500" w:before="0" w:after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12"/>
        <w:tabs>
          <w:tab w:val="clear" w:pos="360"/>
        </w:tabs>
        <w:overflowPunct w:val="true"/>
        <w:spacing w:lineRule="exact" w:line="500" w:before="0" w:after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12"/>
        <w:tabs>
          <w:tab w:val="clear" w:pos="360"/>
        </w:tabs>
        <w:overflowPunct w:val="true"/>
        <w:spacing w:lineRule="exact" w:line="500" w:before="0" w:after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12"/>
        <w:tabs>
          <w:tab w:val="clear" w:pos="360"/>
        </w:tabs>
        <w:overflowPunct w:val="true"/>
        <w:spacing w:lineRule="exact" w:line="500" w:before="0" w:after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12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明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六年級彈性學習節數課程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六年級教學群</w:t>
      </w:r>
    </w:p>
    <w:p>
      <w:pPr>
        <w:pStyle w:val="Normal"/>
        <w:numPr>
          <w:ilvl w:val="0"/>
          <w:numId w:val="2"/>
        </w:numPr>
        <w:spacing w:lineRule="exact" w:line="500"/>
        <w:ind w:left="720" w:right="120" w:hanging="720"/>
        <w:rPr/>
      </w:pPr>
      <w:r>
        <w:rPr>
          <w:rFonts w:ascii="標楷體" w:hAnsi="標楷體" w:cs="標楷體" w:eastAsia="標楷體"/>
          <w:sz w:val="28"/>
          <w:szCs w:val="28"/>
        </w:rPr>
        <w:t>本課程計畫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5 )</w:t>
      </w:r>
      <w:r>
        <w:rPr>
          <w:rFonts w:ascii="標楷體" w:hAnsi="標楷體" w:cs="標楷體" w:eastAsia="標楷體"/>
          <w:sz w:val="28"/>
          <w:szCs w:val="28"/>
        </w:rPr>
        <w:t>節，本學期總節數共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5﹞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Normal"/>
        <w:spacing w:lineRule="exact" w:line="500"/>
        <w:ind w:left="7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exact" w:line="280" w:before="120" w:after="1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111"/>
        <w:spacing w:lineRule="auto" w:line="360" w:before="0" w:after="90"/>
        <w:ind w:left="720" w:firstLine="420"/>
        <w:jc w:val="left"/>
        <w:rPr>
          <w:rStyle w:val="W1"/>
          <w:rFonts w:cs="標楷體"/>
          <w:sz w:val="28"/>
          <w:szCs w:val="28"/>
        </w:rPr>
      </w:pPr>
      <w:r>
        <w:rPr>
          <w:rStyle w:val="W1"/>
          <w:rFonts w:cs="標楷體"/>
          <w:sz w:val="28"/>
          <w:szCs w:val="28"/>
        </w:rPr>
        <w:t>1.</w:t>
      </w:r>
      <w:r>
        <w:rPr>
          <w:rStyle w:val="W1"/>
          <w:rFonts w:cs="標楷體"/>
          <w:sz w:val="28"/>
          <w:szCs w:val="28"/>
        </w:rPr>
        <w:t>經由角色表演過程了解並欣賞性別的創意表現。</w:t>
      </w:r>
    </w:p>
    <w:p>
      <w:pPr>
        <w:pStyle w:val="111"/>
        <w:spacing w:lineRule="auto" w:line="360" w:before="0" w:after="90"/>
        <w:ind w:left="720" w:hanging="0"/>
        <w:jc w:val="left"/>
        <w:rPr>
          <w:rStyle w:val="W1"/>
          <w:rFonts w:ascii="標楷體" w:hAnsi="標楷體" w:cs="標楷體"/>
          <w:color w:val="000000"/>
          <w:sz w:val="28"/>
          <w:szCs w:val="28"/>
        </w:rPr>
      </w:pPr>
      <w:r>
        <w:rPr>
          <w:rStyle w:val="W1"/>
          <w:rFonts w:eastAsia="Times New Roman" w:cs="Times New Roman"/>
          <w:sz w:val="28"/>
          <w:szCs w:val="28"/>
        </w:rPr>
        <w:t xml:space="preserve">   </w:t>
      </w:r>
      <w:r>
        <w:rPr>
          <w:rStyle w:val="W1"/>
          <w:rFonts w:cs="標楷體"/>
          <w:sz w:val="28"/>
          <w:szCs w:val="28"/>
        </w:rPr>
        <w:t>2.</w:t>
      </w:r>
      <w:r>
        <w:rPr>
          <w:rStyle w:val="W1"/>
          <w:rFonts w:cs="標楷體"/>
          <w:sz w:val="28"/>
          <w:szCs w:val="28"/>
        </w:rPr>
        <w:t>增進學生利用各種資訊與網路科技技能，進行資料的搜尋、處理、分析、</w:t>
      </w:r>
      <w:r>
        <w:rPr>
          <w:rStyle w:val="W1"/>
          <w:rFonts w:cs="Times New Roman" w:eastAsia="Times New Roman"/>
          <w:sz w:val="28"/>
          <w:szCs w:val="28"/>
        </w:rPr>
        <w:t xml:space="preserve"> </w:t>
      </w:r>
      <w:r>
        <w:rPr>
          <w:rStyle w:val="W1"/>
          <w:rFonts w:cs="標楷體"/>
          <w:sz w:val="28"/>
          <w:szCs w:val="28"/>
        </w:rPr>
        <w:t>展示與溝通的能力。</w:t>
      </w:r>
    </w:p>
    <w:p>
      <w:pPr>
        <w:pStyle w:val="111"/>
        <w:spacing w:lineRule="auto" w:line="360" w:before="0" w:after="90"/>
        <w:ind w:left="720" w:hanging="0"/>
        <w:jc w:val="left"/>
        <w:rPr>
          <w:rStyle w:val="W1"/>
          <w:rFonts w:cs="標楷體"/>
          <w:sz w:val="28"/>
          <w:szCs w:val="28"/>
        </w:rPr>
      </w:pPr>
      <w:r>
        <w:rPr>
          <w:rStyle w:val="W1"/>
          <w:rFonts w:cs="標楷體" w:ascii="標楷體" w:hAnsi="標楷體"/>
          <w:color w:val="000000"/>
          <w:sz w:val="28"/>
          <w:szCs w:val="28"/>
        </w:rPr>
        <w:t xml:space="preserve">   </w:t>
      </w:r>
      <w:r>
        <w:rPr>
          <w:rStyle w:val="W1"/>
          <w:rFonts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能</w:t>
      </w:r>
      <w:r>
        <w:rPr>
          <w:rFonts w:ascii="標楷體" w:hAnsi="標楷體" w:cs="標楷體"/>
          <w:color w:val="000000"/>
          <w:sz w:val="28"/>
          <w:szCs w:val="28"/>
        </w:rPr>
        <w:t>瞭解父母對子女的關心與照顧之情，以及</w:t>
      </w:r>
      <w:r>
        <w:rPr>
          <w:rFonts w:ascii="標楷體" w:hAnsi="標楷體" w:cs="標楷體"/>
          <w:sz w:val="28"/>
          <w:szCs w:val="28"/>
        </w:rPr>
        <w:t>培養自己解決問題的能力與勇氣。</w:t>
      </w:r>
    </w:p>
    <w:p>
      <w:pPr>
        <w:pStyle w:val="111"/>
        <w:spacing w:lineRule="auto" w:line="360" w:before="0" w:after="90"/>
        <w:ind w:left="720" w:hanging="0"/>
        <w:jc w:val="left"/>
        <w:rPr>
          <w:rStyle w:val="W1"/>
          <w:rFonts w:cs="標楷體"/>
          <w:sz w:val="28"/>
          <w:szCs w:val="28"/>
        </w:rPr>
      </w:pPr>
      <w:r>
        <w:rPr>
          <w:rStyle w:val="W1"/>
          <w:rFonts w:eastAsia="Times New Roman" w:cs="Times New Roman"/>
          <w:sz w:val="28"/>
          <w:szCs w:val="28"/>
        </w:rPr>
        <w:t xml:space="preserve">   </w:t>
      </w:r>
      <w:r>
        <w:rPr>
          <w:rStyle w:val="W1"/>
          <w:rFonts w:cs="標楷體"/>
          <w:sz w:val="28"/>
          <w:szCs w:val="28"/>
        </w:rPr>
        <w:t>4.</w:t>
      </w:r>
      <w:r>
        <w:rPr>
          <w:rStyle w:val="W1"/>
          <w:rFonts w:cs="標楷體"/>
          <w:sz w:val="28"/>
          <w:szCs w:val="28"/>
        </w:rPr>
        <w:t>幫助學生了解預防性侵害的方法、危險發生時保護自己的方法。</w:t>
      </w:r>
    </w:p>
    <w:p>
      <w:pPr>
        <w:pStyle w:val="111"/>
        <w:spacing w:lineRule="auto" w:line="360" w:before="0" w:after="90"/>
        <w:ind w:left="720" w:hanging="0"/>
        <w:jc w:val="left"/>
        <w:rPr>
          <w:rFonts w:cs="標楷體"/>
        </w:rPr>
      </w:pPr>
      <w:r>
        <w:rPr>
          <w:rStyle w:val="W1"/>
          <w:rFonts w:eastAsia="Times New Roman" w:cs="Times New Roman"/>
          <w:sz w:val="28"/>
          <w:szCs w:val="28"/>
        </w:rPr>
        <w:t xml:space="preserve">   </w:t>
      </w:r>
      <w:r>
        <w:rPr>
          <w:rStyle w:val="W1"/>
          <w:rFonts w:cs="標楷體"/>
          <w:sz w:val="28"/>
          <w:szCs w:val="28"/>
        </w:rPr>
        <w:t>5.</w:t>
      </w:r>
      <w:r>
        <w:rPr>
          <w:rStyle w:val="W1"/>
          <w:rFonts w:cs="標楷體"/>
          <w:sz w:val="28"/>
          <w:szCs w:val="28"/>
        </w:rPr>
        <w:t>透過學習活動能認識社區人文環境與休閒活動。</w:t>
      </w:r>
      <w:r>
        <w:rPr>
          <w:rStyle w:val="W1"/>
          <w:rFonts w:cs="Times New Roman" w:eastAsia="Times New Roman"/>
          <w:sz w:val="28"/>
          <w:szCs w:val="28"/>
        </w:rPr>
        <w:t xml:space="preserve"> </w:t>
      </w:r>
    </w:p>
    <w:p>
      <w:pPr>
        <w:pStyle w:val="111"/>
        <w:spacing w:lineRule="auto" w:line="360" w:before="0" w:after="90"/>
        <w:ind w:left="720" w:hanging="0"/>
        <w:jc w:val="left"/>
        <w:rPr>
          <w:rStyle w:val="W1"/>
          <w:rFonts w:cs="標楷體"/>
          <w:sz w:val="28"/>
          <w:szCs w:val="28"/>
        </w:rPr>
      </w:pPr>
      <w:r>
        <w:rPr>
          <w:rStyle w:val="W1"/>
          <w:rFonts w:eastAsia="Times New Roman" w:cs="Times New Roman"/>
          <w:sz w:val="28"/>
          <w:szCs w:val="28"/>
        </w:rPr>
        <w:t xml:space="preserve">   </w:t>
      </w:r>
      <w:r>
        <w:rPr>
          <w:rStyle w:val="W1"/>
          <w:rFonts w:cs="標楷體"/>
          <w:sz w:val="28"/>
          <w:szCs w:val="28"/>
        </w:rPr>
        <w:t>6.</w:t>
      </w:r>
      <w:r>
        <w:rPr>
          <w:rStyle w:val="W1"/>
          <w:rFonts w:cs="標楷體"/>
          <w:sz w:val="28"/>
          <w:szCs w:val="28"/>
        </w:rPr>
        <w:t>逐步培養良好的品德，學習體會他人之感受，進而變成主動關懷協助的角色。</w:t>
      </w:r>
    </w:p>
    <w:p>
      <w:pPr>
        <w:pStyle w:val="111"/>
        <w:spacing w:lineRule="auto" w:line="360" w:before="0" w:after="90"/>
        <w:ind w:left="720" w:firstLine="420"/>
        <w:jc w:val="left"/>
        <w:rPr>
          <w:rFonts w:cs="標楷體"/>
        </w:rPr>
      </w:pPr>
      <w:r>
        <w:rPr>
          <w:rStyle w:val="W1"/>
          <w:rFonts w:cs="標楷體"/>
          <w:sz w:val="28"/>
          <w:szCs w:val="28"/>
        </w:rPr>
        <w:t>7.</w:t>
      </w:r>
      <w:r>
        <w:rPr>
          <w:rStyle w:val="W1"/>
          <w:rFonts w:cs="標楷體"/>
          <w:sz w:val="28"/>
          <w:szCs w:val="28"/>
        </w:rPr>
        <w:t>培養學生認識圖書各項基本資料，及利用圖書館尋找資料的能力，以充實應用圖書及索書的知識。</w:t>
      </w:r>
      <w:r>
        <w:rPr>
          <w:rStyle w:val="W1"/>
          <w:rFonts w:cs="Times New Roman" w:eastAsia="Times New Roman"/>
          <w:sz w:val="28"/>
          <w:szCs w:val="28"/>
        </w:rPr>
        <w:t xml:space="preserve"> </w:t>
      </w:r>
    </w:p>
    <w:p>
      <w:pPr>
        <w:pStyle w:val="111"/>
        <w:spacing w:lineRule="auto" w:line="360" w:before="0" w:after="90"/>
        <w:ind w:left="720" w:hanging="0"/>
        <w:jc w:val="left"/>
        <w:rPr>
          <w:rFonts w:cs="標楷體"/>
        </w:rPr>
      </w:pPr>
      <w:r>
        <w:rPr>
          <w:rStyle w:val="W1"/>
          <w:rFonts w:cs="標楷體" w:ascii="標楷體" w:hAnsi="標楷體"/>
          <w:color w:val="000000"/>
          <w:sz w:val="28"/>
          <w:szCs w:val="28"/>
        </w:rPr>
        <w:t xml:space="preserve">   </w:t>
      </w:r>
      <w:r>
        <w:rPr>
          <w:rStyle w:val="W1"/>
          <w:rFonts w:cs="標楷體" w:ascii="標楷體" w:hAnsi="標楷體"/>
          <w:color w:val="000000"/>
          <w:sz w:val="28"/>
          <w:szCs w:val="28"/>
        </w:rPr>
        <w:t>8.</w:t>
      </w:r>
      <w:r>
        <w:rPr>
          <w:rStyle w:val="W1"/>
          <w:rFonts w:cs="標楷體"/>
          <w:sz w:val="28"/>
          <w:szCs w:val="28"/>
        </w:rPr>
        <w:t>導引學生了解資訊倫理、電腦使用安全及資訊相關法律等相關議題。</w:t>
      </w:r>
      <w:r>
        <w:rPr>
          <w:rStyle w:val="W1"/>
          <w:rFonts w:cs="Times New Roman" w:eastAsia="Times New Roman"/>
          <w:sz w:val="28"/>
          <w:szCs w:val="28"/>
        </w:rPr>
        <w:t xml:space="preserve"> </w:t>
      </w:r>
    </w:p>
    <w:p>
      <w:pPr>
        <w:pStyle w:val="111"/>
        <w:spacing w:lineRule="auto" w:line="360" w:before="0" w:after="90"/>
        <w:ind w:left="720" w:hanging="0"/>
        <w:jc w:val="left"/>
        <w:rPr>
          <w:rStyle w:val="W1"/>
          <w:rFonts w:cs="標楷體"/>
          <w:sz w:val="28"/>
          <w:szCs w:val="28"/>
        </w:rPr>
      </w:pPr>
      <w:r>
        <w:rPr>
          <w:rStyle w:val="W1"/>
          <w:rFonts w:cs="標楷體" w:ascii="標楷體" w:hAnsi="標楷體"/>
          <w:color w:val="000000"/>
          <w:sz w:val="28"/>
          <w:szCs w:val="28"/>
        </w:rPr>
        <w:t xml:space="preserve">   </w:t>
      </w:r>
      <w:r>
        <w:rPr>
          <w:rStyle w:val="W1"/>
          <w:rFonts w:cs="標楷體" w:ascii="標楷體" w:hAnsi="標楷體"/>
          <w:color w:val="000000"/>
          <w:sz w:val="28"/>
          <w:szCs w:val="28"/>
        </w:rPr>
        <w:t>9.</w:t>
      </w:r>
      <w:r>
        <w:rPr>
          <w:rStyle w:val="W1"/>
          <w:rFonts w:cs="標楷體"/>
          <w:sz w:val="28"/>
          <w:szCs w:val="28"/>
        </w:rPr>
        <w:t>培養學生從觀察漢字的演化與接觸書法藝術的歷程中，萃取傳統優良文化，創造現代新價值，美化每個生命。</w:t>
      </w:r>
    </w:p>
    <w:p>
      <w:pPr>
        <w:pStyle w:val="111"/>
        <w:spacing w:lineRule="auto" w:line="360" w:before="0" w:after="90"/>
        <w:ind w:left="720" w:hanging="0"/>
        <w:jc w:val="left"/>
        <w:rPr>
          <w:rStyle w:val="W1"/>
          <w:rFonts w:cs="標楷體"/>
          <w:sz w:val="28"/>
          <w:szCs w:val="28"/>
        </w:rPr>
      </w:pPr>
      <w:r>
        <w:rPr>
          <w:rStyle w:val="W1"/>
          <w:rFonts w:eastAsia="Times New Roman" w:cs="Times New Roman"/>
          <w:sz w:val="28"/>
          <w:szCs w:val="28"/>
        </w:rPr>
        <w:t xml:space="preserve">  </w:t>
      </w:r>
      <w:r>
        <w:rPr>
          <w:rStyle w:val="W1"/>
          <w:rFonts w:cs="標楷體"/>
          <w:sz w:val="28"/>
          <w:szCs w:val="28"/>
        </w:rPr>
        <w:t>10.</w:t>
      </w:r>
      <w:r>
        <w:rPr>
          <w:rStyle w:val="W1"/>
          <w:rFonts w:cs="標楷體"/>
          <w:sz w:val="28"/>
          <w:szCs w:val="28"/>
        </w:rPr>
        <w:t>教育學生帶得走的書法藝術欣賞能力，達成「藝術即生活，生活即藝術」的目標。</w:t>
      </w:r>
    </w:p>
    <w:p>
      <w:pPr>
        <w:pStyle w:val="Style23"/>
        <w:spacing w:lineRule="exact" w:line="280"/>
        <w:ind w:left="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  <w:highlight w:val="lightGray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本學期課程</w:t>
      </w:r>
      <w:r>
        <w:rPr>
          <w:rFonts w:ascii="標楷體" w:hAnsi="標楷體" w:cs="標楷體" w:eastAsia="標楷體"/>
          <w:color w:val="000000"/>
          <w:sz w:val="28"/>
        </w:rPr>
        <w:t>規劃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b/>
          <w:color w:val="0070C0"/>
          <w:sz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</w:rPr>
        <w:t>必須填寫</w:t>
      </w:r>
      <w:r>
        <w:rPr>
          <w:rFonts w:eastAsia="標楷體" w:cs="標楷體" w:ascii="標楷體" w:hAnsi="標楷體"/>
          <w:b/>
          <w:color w:val="0070C0"/>
          <w:sz w:val="28"/>
        </w:rPr>
        <w:t>)</w:t>
      </w:r>
    </w:p>
    <w:p>
      <w:pPr>
        <w:pStyle w:val="Style2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418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98"/>
        <w:gridCol w:w="1442"/>
        <w:gridCol w:w="598"/>
        <w:gridCol w:w="598"/>
        <w:gridCol w:w="598"/>
        <w:gridCol w:w="598"/>
        <w:gridCol w:w="598"/>
        <w:gridCol w:w="1463"/>
        <w:gridCol w:w="1249"/>
        <w:gridCol w:w="1385"/>
        <w:gridCol w:w="1508"/>
        <w:gridCol w:w="1532"/>
      </w:tblGrid>
      <w:tr>
        <w:trPr>
          <w:trHeight w:val="501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節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救教學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活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>
          <w:trHeight w:val="50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定課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特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侵害防治課程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eastAsianLayout w:vert="true" w:vertCompress="true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節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課程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eastAsianLayout w:vert="true" w:vertCompress="true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課程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eastAsianLayout w:vert="true" w:vertCompress="true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課程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eastAsianLayout w:vert="true" w:vertCompress="true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暴力防治課程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eastAsianLayout w:vert="true" w:vertCompress="true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活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德教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教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</w:tr>
    </w:tbl>
    <w:p>
      <w:pPr>
        <w:pStyle w:val="Style23"/>
        <w:spacing w:lineRule="exact" w:line="280"/>
        <w:ind w:left="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280" w:before="120" w:after="1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280" w:before="120" w:after="1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20" w:after="12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</w:rPr>
        <w:t>本學期課程內涵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</w:rPr>
        <w:t>單元名稱及教學內容</w:t>
      </w:r>
      <w:r>
        <w:rPr>
          <w:rFonts w:ascii="標楷體" w:hAnsi="標楷體" w:cs="標楷體" w:eastAsia="標楷體"/>
          <w:b/>
          <w:color w:val="000000"/>
          <w:sz w:val="28"/>
        </w:rPr>
        <w:t>務必每週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tbl>
      <w:tblPr>
        <w:tblW w:w="1431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60"/>
        <w:gridCol w:w="2541"/>
        <w:gridCol w:w="897"/>
        <w:gridCol w:w="1943"/>
        <w:gridCol w:w="3288"/>
        <w:gridCol w:w="1942"/>
        <w:gridCol w:w="1195"/>
      </w:tblGrid>
      <w:tr>
        <w:trPr>
          <w:trHeight w:val="121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0"/>
                <w:szCs w:val="20"/>
              </w:rPr>
              <w:t>（不必每週填寫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標楷體" w:hAnsi="標楷體" w:eastAsia="標楷體" w:cs="標楷體"/>
                <w:b/>
                <w:b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lang w:val="en-US" w:eastAsia="zh-TW"/>
              </w:rPr>
              <w:t>備 註</w:t>
            </w:r>
          </w:p>
        </w:tc>
      </w:tr>
      <w:tr>
        <w:trPr>
          <w:trHeight w:val="134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/16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訊軟體的介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網路資料的安全防護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語文、生活、綜合領域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語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Unit 1 Wh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t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 Wrong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語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能以正確的語調說出簡易句型的句子。</w:t>
            </w:r>
          </w:p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2-1-1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能進行簡易的角色扮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>(role play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。</w:t>
            </w:r>
          </w:p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樂於參與各種課堂練習活動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癹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本課程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悅讀論語擁抱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論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78~158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背誦論語深究討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背誦、分享、發表、分組討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-2-5-9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-2-4-6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主動閱讀古今中外及台灣文學作品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語文、藝術與人文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綜合領域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團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享「瘦」律動─</w:t>
            </w:r>
            <w:r>
              <w:fldChar w:fldCharType="begin"/>
            </w:r>
            <w:r>
              <w:rPr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II</w:t>
            </w:r>
            <w:r/>
            <w:r>
              <w:rPr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Arial Unicode MS"/>
                <w:sz w:val="22"/>
                <w:szCs w:val="22"/>
                <w:lang w:eastAsia="zh-TW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2-3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參與團體活動，體察人我互動的因素及增進的方法。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估體適能活動的益處，並藉以提升個人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教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霸凌：關鍵救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http://stv.moe.edu.tw/co_video_content.php?p=1469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  <w:p>
            <w:pPr>
              <w:pStyle w:val="Style24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Arial Unicode MS"/>
                <w:sz w:val="22"/>
                <w:szCs w:val="22"/>
                <w:lang w:eastAsia="zh-TW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2-3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參與團體活動，體察人我互動的因素及增進的方法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格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友安全和禮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瞭解網路的虛擬特性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語文、生活、綜合領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教育週</w:t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語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 1 Wh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t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 Wrong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能以正確的語調說出簡易句型的句子。</w:t>
            </w:r>
          </w:p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2-1-1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能進行簡易的角色扮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>(role play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。</w:t>
            </w:r>
          </w:p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樂於參與各種課堂練習活動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癹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本課程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悅讀論語擁抱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論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78~158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背誦論語深究討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背誦、分享、發表、分組討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-2-5-9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-2-4-6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主動閱讀古今中外及台灣文學作品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語文、藝術與人文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綜合領域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團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享「瘦」律動─</w:t>
            </w:r>
            <w:r>
              <w:fldChar w:fldCharType="begin"/>
            </w:r>
            <w:r>
              <w:rPr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II</w:t>
            </w:r>
            <w:r/>
            <w:r>
              <w:rPr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Arial Unicode MS"/>
                <w:sz w:val="22"/>
                <w:szCs w:val="22"/>
                <w:lang w:eastAsia="zh-TW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2-3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參與團體活動，體察人我互動的因素及增進的方法。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估體適能活動的益處，並藉以提升個人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愛他還是害他？</w:t>
            </w:r>
          </w:p>
          <w:p>
            <w:pPr>
              <w:pStyle w:val="Normal"/>
              <w:widowControl/>
              <w:shd w:fill="FFFFFF" w:val="clear"/>
              <w:spacing w:lineRule="atLeast" w:line="336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http://stv.moe.edu.tw/co_video_content.php?p=2687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  <w:p>
            <w:pPr>
              <w:pStyle w:val="Style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為檢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4-3-5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利用搜尋引擎及搜尋技巧尋找合適的網路資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會參與社會服務的意義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Style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音字形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快打高手（高級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瞭解操作電腦的姿勢及規劃使用電腦時間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正確操作及保養電腦硬體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遵守電腦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公用電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使用規範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正確操作鍵盤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語文、生活、綜合領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教育週</w:t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語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 1 Wh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t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 Wrong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能以正確的語調說出簡易句型的句子。</w:t>
            </w:r>
          </w:p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2-1-1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能進行簡易的角色扮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>(role play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。</w:t>
            </w:r>
          </w:p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樂於參與各種課堂練習活動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癹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本課程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悅讀論語擁抱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論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78~158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背誦論語深究討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背誦、分享、發表、分組討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-2-5-9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-2-4-6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主動閱讀古今中外及台灣文學作品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語文、藝術與人文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綜合領域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團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享「瘦」律動─</w:t>
            </w:r>
            <w:r>
              <w:fldChar w:fldCharType="begin"/>
            </w:r>
            <w:r>
              <w:rPr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II</w:t>
            </w:r>
            <w:r/>
            <w:r>
              <w:rPr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Arial Unicode MS"/>
                <w:sz w:val="22"/>
                <w:szCs w:val="22"/>
                <w:lang w:eastAsia="zh-TW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2-3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參與團體活動，體察人我互動的因素及增進的方法。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估體適能活動的益處，並藉以提升個人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https://www.youtube.com/watch?v=NrlrCS9wat</w:t>
            </w: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家事分工，兩性生活更輕鬆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  <w:u w:val="none"/>
                </w:rPr>
                <w:t>--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 xml:space="preserve">教育部宣導短片 </w:t>
              </w:r>
            </w:hyperlink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  <w:p>
            <w:pPr>
              <w:pStyle w:val="Style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為檢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4-3-5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利用搜尋引擎及搜尋技巧尋找合適的網路資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會參與社會服務的意義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Style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OR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書處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子郵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=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文投稿指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瞭解操作電腦的姿勢及規劃使用電腦時間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正確操作及保養電腦硬體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遵守電腦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公用電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使用規範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正確操作鍵盤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語文、生活、綜合領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課程週</w:t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語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Unit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hat Do You Want to Do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能以正確的語調說出簡易句型的句子。</w:t>
            </w:r>
          </w:p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2-1-1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能進行簡易的角色扮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>(role play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。</w:t>
            </w:r>
          </w:p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樂於參與各種課堂練習活動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癹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本課程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閱讀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根據排定的班級閱讀課時間，以班級為單位，全班上圖書館，利用圖書館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-2-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熟練利用工具書，養成自我解決問題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-2-2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調整讀書方法，提昇閱讀的速度和效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語文、藝術與人文、綜合、生命教育、品格教育、生涯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團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享「瘦」律動─</w:t>
            </w:r>
            <w:r>
              <w:fldChar w:fldCharType="begin"/>
            </w:r>
            <w:r>
              <w:rPr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II</w:t>
            </w:r>
            <w:r/>
            <w:r>
              <w:rPr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Arial Unicode MS"/>
                <w:sz w:val="22"/>
                <w:szCs w:val="22"/>
                <w:lang w:eastAsia="zh-TW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2-3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參與團體活動，體察人我互動的因素及增進的方法。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估體適能活動的益處，並藉以提升個人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課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女大不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  <w:p>
            <w:pPr>
              <w:pStyle w:val="Style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為檢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3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不同性別者處理情緒的方法，採取合宜的表達方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5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不同性別者的成就與貢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欣賞並接納他人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平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OR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書處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子郵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=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文投稿指導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瞭解操作電腦的姿勢及規劃使用電腦時間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正確操作及保養電腦硬體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遵守電腦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公用電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使用規範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正確操作鍵盤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語文、生活、綜合領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課程週</w:t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語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Unit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hat Do You Want to Do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能以正確的語調說出簡易句型的句子。</w:t>
            </w:r>
          </w:p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2-1-1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能進行簡易的角色扮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>(role play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。</w:t>
            </w:r>
          </w:p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樂於參與各種課堂練習活動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癹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本課程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班級讀書會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利用「愛的書庫」借閱團體閱讀書籍，引導學生培養閱讀的習慣與興趣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討論分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傾聽和報告、學習單實作評量、口頭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2-4-7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將閱讀材料與實際生活情境相結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2-8-5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討論閱讀的內容，並分享閱讀心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2-8-9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主動記下個人感想及心得，並對作品內容摘要整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語文、藝術與人文、綜合、生命教育、品格教育、生涯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團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享「瘦」律動─</w:t>
            </w:r>
            <w:r>
              <w:fldChar w:fldCharType="begin"/>
            </w:r>
            <w:r>
              <w:rPr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II</w:t>
            </w:r>
            <w:r/>
            <w:r>
              <w:rPr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Arial Unicode MS"/>
                <w:sz w:val="22"/>
                <w:szCs w:val="22"/>
                <w:lang w:eastAsia="zh-TW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2-3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參與團體活動，體察人我互動的因素及增進的方法。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估體適能活動的益處，並藉以提升個人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課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萬花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  <w:p>
            <w:pPr>
              <w:pStyle w:val="Style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為檢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3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不同性別者處理情緒的方法，採取合宜的表達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5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不同性別者的成就與貢獻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平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OR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書處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子郵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=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文投稿指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瞭解操作電腦的姿勢及規劃使用電腦時間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正確操作及保養電腦硬體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遵守電腦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公用電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使用規範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正確操作鍵盤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語文、生活、綜合領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課程週</w:t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語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Unit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hat Do You Want to Do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能以正確的語調說出簡易句型的句子。</w:t>
            </w:r>
          </w:p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2-1-1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能進行簡易的角色扮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>(role play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。</w:t>
            </w:r>
          </w:p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樂於參與各種課堂練習活動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癹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本課程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閱讀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根據排定的班級閱讀課時間，以班級為單位，全班上圖書館，利用圖書館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2-4-7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將閱讀材料與實際生活情境相結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2-8-5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討論閱讀的內容，並分享閱讀心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-2-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熟練利用工具書，養成自我解決問題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-2-2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調整讀書方法，提昇閱讀的速度和效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語文、藝術與人文、綜合、生命教育、品格教育、生涯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團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享「瘦」律動─</w:t>
            </w:r>
            <w:r>
              <w:fldChar w:fldCharType="begin"/>
            </w:r>
            <w:r>
              <w:rPr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II</w:t>
            </w:r>
            <w:r/>
            <w:r>
              <w:rPr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Arial Unicode MS"/>
                <w:sz w:val="22"/>
                <w:szCs w:val="22"/>
                <w:lang w:eastAsia="zh-TW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2-3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參與團體活動，體察人我互動的因素及增進的方法。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估體適能活動的益處，並藉以提升個人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性別平等教育課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33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Web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男人的眼淚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--</w:t>
                  </w:r>
                </w:p>
                <w:p>
                  <w:pPr>
                    <w:pStyle w:val="Web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解放男性刻板印象</w:t>
                  </w:r>
                </w:p>
                <w:p>
                  <w:pPr>
                    <w:pStyle w:val="Web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https://www.youtube.com/watch?v=g3RCc1knTJs</w:t>
                  </w:r>
                </w:p>
              </w:tc>
            </w:tr>
          </w:tbl>
          <w:p>
            <w:pPr>
              <w:pStyle w:val="Normal"/>
              <w:snapToGrid w:val="false"/>
              <w:ind w:left="660" w:hanging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  <w:p>
            <w:pPr>
              <w:pStyle w:val="Style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為檢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3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不同性別者處理情緒的方法，採取合宜的表達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5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不同性別者的成就與貢獻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平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試算表課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瞭解資訊科技在日常生活之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瞭解資料安全的維護並能定期備份資料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有系統的管理電腦檔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使用編輯器進行文稿之編修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語文、生活、綜合領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課程週</w:t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語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eview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能以正確的語調說出簡易句型的句子。</w:t>
            </w:r>
          </w:p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2-1-1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能進行簡易的角色扮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>(role play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。</w:t>
            </w:r>
          </w:p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樂於參與各種課堂練習活動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癹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本課程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班級讀書會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利用「愛的書庫」借閱團體閱讀書籍，引導學生培養閱讀的習慣與興趣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討論分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傾聽和報告、學習單實作評量、口頭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2-8-5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討論閱讀的內容，並分享閱讀心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2-8-9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主動記下個人感想及心得，並對作品內容摘要整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語文、藝術與人文、綜合、生命教育、品格教育、生涯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團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享「瘦」律動─</w:t>
            </w:r>
            <w:r>
              <w:fldChar w:fldCharType="begin"/>
            </w:r>
            <w:r>
              <w:rPr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II</w:t>
            </w:r>
            <w:r/>
            <w:r>
              <w:rPr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Arial Unicode MS"/>
                <w:sz w:val="22"/>
                <w:szCs w:val="22"/>
                <w:lang w:eastAsia="zh-TW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2-3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參與團體活動，體察人我互動的因素及增進的方法。</w:t>
            </w:r>
          </w:p>
          <w:p>
            <w:pPr>
              <w:pStyle w:val="Style24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估體適能活動的益處，並藉以提升個人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Style24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課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標楷體" w:hAnsi="標楷體" w:eastAsia="標楷體" w:cs="新細明體;PMingLiU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2"/>
                <w:sz w:val="22"/>
                <w:szCs w:val="22"/>
              </w:rPr>
              <w:t>「少女。成長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ttps://www.youtube.com/watch?v=RkNpzRR4h_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  <w:p>
            <w:pPr>
              <w:pStyle w:val="Style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為檢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3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不同性別者處理情緒的方法，採取合宜的表達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5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不同性別者的成就與貢獻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平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試算表課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瞭解資訊科技在日常生活之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瞭解資料安全的維護並能定期備份資料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有系統的管理電腦檔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使用編輯器進行文稿之編修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語文、生活、綜合領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語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eview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能以正確的語調說出簡易句型的句子。</w:t>
            </w:r>
          </w:p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2-1-1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能進行簡易的角色扮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>(role play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。</w:t>
            </w:r>
          </w:p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樂於參與各種課堂練習活動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癹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本課程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閱讀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根據排定的班級閱讀課時間，以班級為單位，全班上圖書館，利用圖書館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2-4-7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將閱讀材料與實際生活情境相結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2-8-5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討論閱讀的內容，並分享閱讀心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-2-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熟練利用工具書，養成自我解決問題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-2-2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調整讀書方法，提昇閱讀的速度和效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語文、藝術與人文、綜合、生命教育、品格教育、生涯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團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享「瘦」律動─</w:t>
            </w:r>
            <w:r>
              <w:fldChar w:fldCharType="begin"/>
            </w:r>
            <w:r>
              <w:rPr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II</w:t>
            </w:r>
            <w:r/>
            <w:r>
              <w:rPr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Arial Unicode MS"/>
                <w:sz w:val="22"/>
                <w:szCs w:val="22"/>
                <w:lang w:eastAsia="zh-TW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2-3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參與團體活動，體察人我互動的因素及增進的方法。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估體適能活動的益處，並藉以提升個人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保」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片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https://elearn.epa.gov.tw/DigitalLearning/WatchVideo.aspx?type=2&amp;key=DF7B20E869D7F9F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  <w:p>
            <w:pPr>
              <w:pStyle w:val="Style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基本的生態原則，以及人類與自然和諧共生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環境的改變與破壞可能帶來的危險，並珍惜生態環境與資源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試算表課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瞭解資訊科技在日常生活之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瞭解資料安全的維護並能定期備份資料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有系統的管理電腦檔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使用編輯器進行文稿之編修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語文、生活、綜合領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暴力防治課程週</w:t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語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 3 Were You Excited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能以正確的語調說出簡易句型的句子。</w:t>
            </w:r>
          </w:p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2-1-1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能進行簡易的角色扮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>(role play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。</w:t>
            </w:r>
          </w:p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樂於參與各種課堂練習活動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癹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本課程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班級讀書會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利用「愛的書庫」借閱團體閱讀書籍，引導學生培養閱讀的習慣與興趣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討論分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傾聽和報告、學習單實作評量、口頭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2-8-5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討論閱讀的內容，並分享閱讀心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2-8-9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主動記下個人感想及心得，並對作品內容摘要整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掌握文章要點，並熟習字詞句型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語文、藝術與人文、綜合、生命教育、品格教育、生涯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團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享「瘦」律動─</w:t>
            </w:r>
            <w:r>
              <w:fldChar w:fldCharType="begin"/>
            </w:r>
            <w:r>
              <w:rPr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II</w:t>
            </w:r>
            <w:r/>
            <w:r>
              <w:rPr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Arial Unicode MS"/>
                <w:sz w:val="22"/>
                <w:szCs w:val="22"/>
                <w:lang w:eastAsia="zh-TW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2-3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參與團體活動，體察人我互動的因素及增進的方法。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估體適能活動的益處，並藉以提升個人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暴防治教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暴新聞事件導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-5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搜尋保障權利及救援系統之資訊，維護並爭取基本人權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2-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習如何解決問題及做決定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領域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試算表課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瞭解資訊科技在日常生活之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瞭解資料安全的維護並能定期備份資料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有系統的管理電腦檔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使用編輯器進行文稿之編修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語文、生活、綜合領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暴力防治課程週</w:t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語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 3 Were You Excited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評量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能以正確的語調說出簡易句型的句子。</w:t>
            </w:r>
          </w:p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2-1-1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能進行簡易的角色扮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>(role play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。</w:t>
            </w:r>
          </w:p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樂於參與各種課堂練習活動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癹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本課程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悅讀論語擁抱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論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78~158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背誦論語深究討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背誦、分享、發表、分組討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-2-5-9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-2-4-6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主動閱讀古今中外及台灣文學作品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語文、藝術與人文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綜合領域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團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享「瘦」律動─</w:t>
            </w:r>
            <w:r>
              <w:fldChar w:fldCharType="begin"/>
            </w:r>
            <w:r>
              <w:rPr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II</w:t>
            </w:r>
            <w:r/>
            <w:r>
              <w:rPr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Arial Unicode MS"/>
                <w:sz w:val="22"/>
                <w:szCs w:val="22"/>
                <w:lang w:eastAsia="zh-TW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2-3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參與團體活動，體察人我互動的因素及增進的方法。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估體適能活動的益處，並藉以提升個人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暴防治教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狼人？良人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細談家庭暴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享、發表、分組討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熟悉各種社會資源及支援系統，並幫助自己及他人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領域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試算表課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瞭解資訊科技在日常生活之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瞭解資料安全的維護並能定期備份資料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有系統的管理電腦檔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使用編輯器進行文稿之編修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語文、生活、綜合領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語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 3 Were You Excited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能以正確的語調說出簡易句型的句子。</w:t>
            </w:r>
          </w:p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2-1-1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能進行簡易的角色扮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>(role play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。</w:t>
            </w:r>
          </w:p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樂於參與各種課堂練習活動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癹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本課程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朱子治家格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讀朱子治家格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背誦朱子治家格言深究討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背誦、分享、發表、分組討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-2-5-9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-2-4-6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主動閱讀古今中外及台灣文學作品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本課程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團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享「瘦」律動─</w:t>
            </w:r>
            <w:r>
              <w:fldChar w:fldCharType="begin"/>
            </w:r>
            <w:r>
              <w:rPr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II</w:t>
            </w:r>
            <w:r/>
            <w:r>
              <w:rPr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Arial Unicode MS"/>
                <w:sz w:val="22"/>
                <w:szCs w:val="22"/>
                <w:lang w:eastAsia="zh-TW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2-3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參與團體活動，體察人我互動的因素及增進的方法。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估體適能活動的益處，並藉以提升個人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教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德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規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http://stv.moe.edu.tw/co_video_content.php?p=2687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  <w:p>
            <w:pPr>
              <w:pStyle w:val="Style24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Arial Unicode MS"/>
                <w:sz w:val="22"/>
                <w:szCs w:val="22"/>
                <w:lang w:eastAsia="zh-TW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2-3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參與團體活動，體察人我互動的因素及增進的方法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格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試算表課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瞭解資訊科技在日常生活之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瞭解資料安全的維護並能定期備份資料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有系統的管理電腦檔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使用編輯器進行文稿之編修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語文、生活、綜合領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侵害防治課程週</w:t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語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Unit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 Where Were You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能以正確的語調說出簡易句型的句子。</w:t>
            </w:r>
          </w:p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2-1-1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能進行簡易的角色扮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>(role play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。</w:t>
            </w:r>
          </w:p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樂於參與各種課堂練習活動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癹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本課程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朱子治家格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讀朱子治家格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背誦朱子治家格言深究討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背誦、分享、發表、分組討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-2-5-9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-2-4-6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主動閱讀古今中外及台灣文學作品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本課程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團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享「瘦」律動─</w:t>
            </w:r>
            <w:r>
              <w:fldChar w:fldCharType="begin"/>
            </w:r>
            <w:r>
              <w:rPr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II</w:t>
            </w:r>
            <w:r/>
            <w:r>
              <w:rPr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Arial Unicode MS"/>
                <w:sz w:val="22"/>
                <w:szCs w:val="22"/>
                <w:lang w:eastAsia="zh-TW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2-3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參與團體活動，體察人我互動的因素及增進的方法。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估體適能活動的益處，並藉以提升個人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侵害防治課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勇敢說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解性別權益受侵犯時，可求助的管道與程序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侵害防治課程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試算表課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瞭解資訊科技在日常生活之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瞭解資料安全的維護並能定期備份資料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有系統的管理電腦檔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使用編輯器進行文稿之編修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語文、生活、綜合領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侵害防治課程週</w:t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語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Unit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 Where Were You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能以正確的語調說出簡易句型的句子。</w:t>
            </w:r>
          </w:p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2-1-1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能進行簡易的角色扮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>(role play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。</w:t>
            </w:r>
          </w:p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樂於參與各種課堂練習活動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癹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本課程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朱子治家格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讀朱子治家格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背誦朱子治家格言深究討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背誦、分享、發表、分組討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-2-5-9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-2-4-6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主動閱讀古今中外及台灣文學作品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語文、藝術與人文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綜合領域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團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享「瘦」律動─</w:t>
            </w:r>
            <w:r>
              <w:fldChar w:fldCharType="begin"/>
            </w:r>
            <w:r>
              <w:rPr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II</w:t>
            </w:r>
            <w:r/>
            <w:r>
              <w:rPr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Arial Unicode MS"/>
                <w:sz w:val="22"/>
                <w:szCs w:val="22"/>
                <w:lang w:eastAsia="zh-TW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2-3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參與團體活動，體察人我互動的因素及增進的方法。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估體適能活動的益處，並藉以提升個人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侵害防治課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白的日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https://www.youtube.com/watch?v=zqnLwN1q3k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解性別權益受侵犯時，可求助的管道與程序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侵害防治課程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作個人專屬畢業簡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瞭解資訊科技在日常生活之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瞭解資料安全的維護並能定期備份資料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有系統的管理電腦檔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使用編輯器進行文稿之編修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語文、生活、綜合領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語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Unit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 Where Were You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能以正確的語調說出簡易句型的句子。</w:t>
            </w:r>
          </w:p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2-1-1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能進行簡易的角色扮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>(role play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。</w:t>
            </w:r>
          </w:p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樂於參與各種課堂練習活動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癹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本課程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閱讀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根據排定的班級閱讀課時間，以班級為單位，全班上圖書館，利用圖書館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-2-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熟練利用工具書，養成自我解決問題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-2-2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調整讀書方法，提昇閱讀的速度和效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語文、藝術與人文、綜合、生命教育、品格教育、生涯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團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享「瘦」律動─</w:t>
            </w:r>
            <w:r>
              <w:fldChar w:fldCharType="begin"/>
            </w:r>
            <w:r>
              <w:rPr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II</w:t>
            </w:r>
            <w:r/>
            <w:r>
              <w:rPr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Arial Unicode MS"/>
                <w:sz w:val="22"/>
                <w:szCs w:val="22"/>
                <w:lang w:eastAsia="zh-TW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2-3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參與團體活動，體察人我互動的因素及增進的方法。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估體適能活動的益處，並藉以提升個人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德教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影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禮節的培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http://stv.moe.edu.tw/co_video_content.php?p=2895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  <w:p>
            <w:pPr>
              <w:pStyle w:val="Style24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Arial Unicode MS"/>
                <w:sz w:val="22"/>
                <w:szCs w:val="22"/>
                <w:lang w:eastAsia="zh-TW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2-3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參與團體活動，體察人我互動的因素及增進的方法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格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作個人專屬畢業簡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瞭解資訊科技在日常生活之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瞭解資料安全的維護並能定期備份資料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有系統的管理電腦檔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使用編輯器進行文稿之編修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語文、生活、綜合領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語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eview 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能以正確的語調說出簡易句型的句子。</w:t>
            </w:r>
          </w:p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2-1-1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能進行簡易的角色扮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>(role play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。</w:t>
            </w:r>
          </w:p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樂於參與各種課堂練習活動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癹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本課程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班級讀書會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利用「愛的書庫」借閱團體閱讀書籍，引導學生培養閱讀的習慣與興趣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討論分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傾聽和報告、學習單實作評量、口頭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2-4-7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將閱讀材料與實際生活情境相結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2-8-5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討論閱讀的內容，並分享閱讀心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語文、藝術與人文、綜合、生命教育、品格教育、生涯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團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享「瘦」律動─</w:t>
            </w:r>
            <w:r>
              <w:fldChar w:fldCharType="begin"/>
            </w:r>
            <w:r>
              <w:rPr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II</w:t>
            </w:r>
            <w:r/>
            <w:r>
              <w:rPr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Arial Unicode MS"/>
                <w:sz w:val="22"/>
                <w:szCs w:val="22"/>
                <w:lang w:eastAsia="zh-TW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2-3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參與團體活動，體察人我互動的因素及增進的方法。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估體適能活動的益處，並藉以提升個人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環境教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愛自然做環保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環保宣導網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  <w:p>
            <w:pPr>
              <w:pStyle w:val="Style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2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生活周遭的環境問題形成的原因，並探究可能的改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-2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具有參與調查生活周遭環境問題的經驗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作個人專屬畢業簡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瞭解資訊科技在日常生活之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瞭解資料安全的維護並能定期備份資料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有系統的管理電腦檔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使用編輯器進行文稿之編修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語文、生活、綜合領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語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eview 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能以正確的語調說出簡易句型的句子。</w:t>
            </w:r>
          </w:p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2-1-1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能進行簡易的角色扮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>(role play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。</w:t>
            </w:r>
          </w:p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樂於參與各種課堂練習活動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癹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本課程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閱讀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根據排定的班級閱讀課時間，以班級為單位，全班上圖書館，利用圖書館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-2-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熟練利用工具書，養成自我解決問題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-2-2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調整讀書方法，提昇閱讀的速度和效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語文、藝術與人文、綜合、生命教育、品格教育、生涯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團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享「瘦」律動─</w:t>
            </w:r>
            <w:r>
              <w:fldChar w:fldCharType="begin"/>
            </w:r>
            <w:r>
              <w:rPr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II</w:t>
            </w:r>
            <w:r/>
            <w:r>
              <w:rPr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Arial Unicode MS"/>
                <w:sz w:val="22"/>
                <w:szCs w:val="22"/>
                <w:lang w:eastAsia="zh-TW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2-3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參與團體活動，體察人我互動的因素及增進的方法。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估體適能活動的益處，並藉以提升個人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法教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寫書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4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掌握楷書組合時筆畫的變化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嘗試以藝術創作的技法、形式，表現個人的想法和情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究自我學習的方法，並發展自己的興趣與專長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藝術與人文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綜合領域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作個人專屬畢業簡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瞭解資訊科技在日常生活之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瞭解資料安全的維護並能定期備份資料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有系統的管理電腦檔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使用編輯器進行文稿之編修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語文、生活、綜合領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語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ulture Endangered Animal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能以正確的語調說出簡易句型的句子。</w:t>
            </w:r>
          </w:p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2-1-1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能進行簡易的角色扮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>(role play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。</w:t>
            </w:r>
          </w:p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樂於參與各種課堂練習活動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癹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本課程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班級讀書會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利用「愛的書庫」借閱團體閱讀書籍，引導學生培養閱讀的習慣與興趣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討論分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傾聽和報告、學習單實作評量、口頭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2-4-7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將閱讀材料與實際生活情境相結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2-8-5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討論閱讀的內容，並分享閱讀心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語文、藝術與人文、綜合、生命教育、品格教育、生涯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團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享「瘦」律動─</w:t>
            </w:r>
            <w:r>
              <w:fldChar w:fldCharType="begin"/>
            </w:r>
            <w:r>
              <w:rPr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II</w:t>
            </w:r>
            <w:r/>
            <w:r>
              <w:rPr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Arial Unicode MS"/>
                <w:sz w:val="22"/>
                <w:szCs w:val="22"/>
                <w:lang w:eastAsia="zh-TW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2-3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參與團體活動，體察人我互動的因素及增進的方法。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估體適能活動的益處，並藉以提升個人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Style24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法教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寫書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4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掌握楷書組合時筆畫的變化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嘗試以藝術創作的技法、形式，表現個人的想法和情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究自我學習的方法，並發展自己的興趣與專長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藝術與人文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綜合領域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作個人專屬畢業簡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瞭解資訊科技在日常生活之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瞭解資料安全的維護並能定期備份資料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有系統的管理電腦檔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使用編輯器進行文稿之編修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語文、生活、綜合領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語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ulture Endangered Animals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次評量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能以正確的語調說出簡易句型的句子。</w:t>
            </w:r>
          </w:p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2-1-1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能進行簡易的角色扮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>(role play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。</w:t>
            </w:r>
          </w:p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樂於參與各種課堂練習活動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癹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本課程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班級閱讀心得繪本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利用「市圖書箱」借閱，引導學生製作閱讀心得繪本並提報優良名單接受市長獎狀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討論分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傾聽和報告、心得繪本內容實作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2-4-7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將閱讀材料與實際生活情境相結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2-8-5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討論閱讀的內容，並分享閱讀心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2-8-9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主動記下個人感想及心得，並對作品內容摘要整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語文、藝術與人文、綜合、生命教育、品格教育、生涯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團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享「瘦」律動─</w:t>
            </w:r>
            <w:r>
              <w:fldChar w:fldCharType="begin"/>
            </w:r>
            <w:r>
              <w:rPr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II</w:t>
            </w:r>
            <w:r/>
            <w:r>
              <w:rPr>
                <w:sz w:val="22"/>
                <w:szCs w:val="22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Arial Unicode MS"/>
                <w:sz w:val="22"/>
                <w:szCs w:val="22"/>
                <w:lang w:eastAsia="zh-TW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2-3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參與團體活動，體察人我互動的因素及增進的方法。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估體適能活動的益處，並藉以提升個人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Style24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法教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寫書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4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掌握楷書組合時筆畫的變化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嘗試以藝術創作的技法、形式，表現個人的想法和情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究自我學習的方法，並發展自己的興趣與專長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藝術與人文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綜合領域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畢業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發表及分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瞭解資訊科技在日常生活之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瞭解資料安全的維護並能定期備份資料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有系統的管理電腦檔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使用編輯器進行文稿之編修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語文、生活、綜合領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語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ulture Endangered Animal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能以正確的語調說出簡易句型的句子。</w:t>
            </w:r>
          </w:p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2-1-1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能進行簡易的角色扮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>(role play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。</w:t>
            </w:r>
          </w:p>
          <w:p>
            <w:pPr>
              <w:pStyle w:val="31"/>
              <w:snapToGrid w:val="false"/>
              <w:spacing w:lineRule="exact" w:line="192"/>
              <w:ind w:left="0" w:right="0" w:hanging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樂於參與各種課堂練習活動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癹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本課程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班級閱讀心得繪本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利用「市圖書箱」借閱，引導學生製作閱讀心得繪本並提報優良名單接受市長獎狀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討論分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傾聽和報告、心得繪本內容實作評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2-4-7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將閱讀材料與實際生活情境相結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2-8-5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討論閱讀的內容，並分享閱讀心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2-8-9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主動記下個人感想及心得，並對作品內容摘要整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語文、藝術與人文、綜合、生命教育、品格教育、生涯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團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發表及分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Arial Unicode MS"/>
                <w:sz w:val="22"/>
                <w:szCs w:val="22"/>
                <w:lang w:eastAsia="zh-TW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2-3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參與團體活動，體察人我互動的因素及增進的方法。</w:t>
            </w:r>
          </w:p>
          <w:p>
            <w:pPr>
              <w:pStyle w:val="Style24"/>
              <w:jc w:val="both"/>
              <w:rPr>
                <w:rFonts w:ascii="標楷體" w:hAnsi="標楷體" w:eastAsia="標楷體" w:cs="Arial Unicode MS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估體適能活動的益處，並藉以提升個人體適能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Style24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  <w:lang w:eastAsia="zh-TW"/>
              </w:rPr>
            </w:r>
          </w:p>
        </w:tc>
      </w:tr>
      <w:tr>
        <w:trPr>
          <w:trHeight w:val="9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法教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果發表及分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4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掌握楷書組合時筆畫的變化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嘗試以藝術創作的技法、形式，表現個人的想法和情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究自我學習的方法，並發展自己的興趣與專長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藝術與人文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綜合領域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992" w:bottom="1134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DFMing Std W7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32"/>
      <w:szCs w:val="32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  <w:sz w:val="32"/>
      <w:szCs w:val="3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/>
    </w:rPr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9">
    <w:name w:val="註釋標題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W1">
    <w:name w:val="w1"/>
    <w:qFormat/>
    <w:rPr>
      <w:sz w:val="18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atchtitle">
    <w:name w:val="watch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left="1440" w:hanging="0"/>
    </w:pPr>
    <w:rPr>
      <w:rFonts w:ascii="標楷體" w:hAnsi="標楷體" w:eastAsia="華康楷書體W3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/>
    <w:rPr/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1."/>
    <w:basedOn w:val="Normal"/>
    <w:qFormat/>
    <w:pPr>
      <w:ind w:left="750" w:hanging="375"/>
    </w:pPr>
    <w:rPr>
      <w:rFonts w:ascii="華康中明體;新細明體" w:hAnsi="華康中明體;新細明體" w:eastAsia="華康中明體;新細明體"/>
      <w:sz w:val="25"/>
    </w:rPr>
  </w:style>
  <w:style w:type="paragraph" w:styleId="6">
    <w:name w:val="6-能力指標"/>
    <w:basedOn w:val="Normal"/>
    <w:qFormat/>
    <w:pPr>
      <w:ind w:left="533" w:right="113" w:hanging="476"/>
      <w:textAlignment w:val="baseline"/>
    </w:pPr>
    <w:rPr>
      <w:rFonts w:ascii="新細明體;PMingLiU" w:hAnsi="新細明體;PMingLiU" w:cs="華康粗圓體"/>
      <w:color w:val="000000"/>
      <w:sz w:val="20"/>
      <w:szCs w:val="20"/>
    </w:rPr>
  </w:style>
  <w:style w:type="paragraph" w:styleId="Style25">
    <w:name w:val="註釋標題"/>
    <w:basedOn w:val="Normal"/>
    <w:next w:val="Normal"/>
    <w:qFormat/>
    <w:pPr>
      <w:jc w:val="center"/>
    </w:pPr>
    <w:rPr>
      <w:lang w:val="en-US"/>
    </w:rPr>
  </w:style>
  <w:style w:type="paragraph" w:styleId="12">
    <w:name w:val="參考書目-1"/>
    <w:basedOn w:val="Normal"/>
    <w:qFormat/>
    <w:pPr>
      <w:tabs>
        <w:tab w:val="clear" w:pos="480"/>
        <w:tab w:val="left" w:pos="360" w:leader="none"/>
      </w:tabs>
      <w:overflowPunct w:val="false"/>
      <w:spacing w:lineRule="exact" w:line="250" w:before="67" w:after="67"/>
      <w:jc w:val="both"/>
    </w:pPr>
    <w:rPr>
      <w:rFonts w:eastAsia="標楷體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1">
    <w:name w:val="3.【對應能力指標】內文字"/>
    <w:basedOn w:val="Style2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Style26">
    <w:name w:val="內文 + 新細明體"/>
    <w:basedOn w:val="Normal"/>
    <w:qFormat/>
    <w:pPr>
      <w:spacing w:lineRule="atLeast" w:line="0"/>
      <w:jc w:val="both"/>
    </w:pPr>
    <w:rPr>
      <w:rFonts w:ascii="新細明體;PMingLiU" w:hAnsi="新細明體;PMingLiU"/>
      <w:color w:val="000000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7"/>
    </w:pPr>
    <w:rPr>
      <w:rFonts w:ascii="DFMing Std W7;新細明體" w:hAnsi="DFMing Std W7;新細明體" w:eastAsia="DFMing Std W7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rlrCS9wat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0:55:00Z</dcterms:created>
  <dc:creator>dyps</dc:creator>
  <dc:description/>
  <dc:language>en-US</dc:language>
  <cp:lastModifiedBy>user</cp:lastModifiedBy>
  <cp:lastPrinted>2017-03-08T16:24:00Z</cp:lastPrinted>
  <dcterms:modified xsi:type="dcterms:W3CDTF">2018-06-22T00:55:00Z</dcterms:modified>
  <cp:revision>2</cp:revision>
  <dc:subject/>
  <dc:title>花蓮縣國民中小學九年一貫課程計畫審查要點</dc:title>
</cp:coreProperties>
</file>