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（ 綜合併特教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會議地點： 資源班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會議主席：王明淇              四、會議記錄：林淑娟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提供本校發展校訂課程的建議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低年級（奇萊我的家）主題：校園、社區初探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帶領學生認識校園環境、設施，並提醒危險的角落、注意安全，及介紹動物、植物的生長環境、特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學生利用上學、放學的路上，紀錄經過的社區有哪些公司機關？在課堂上發表分享。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配合中年級（溫暖小太陽）主題：孝親尊長、團隊合作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家人討論如何分配家庭事務，並主動、自動的完成工作，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課堂上跟同學分享心得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討論團隊合作的意義、重要性，及那些事物需要團隊合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作才能完成？在課堂上發表、分享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建議事項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無 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604510" cy="420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討論相關議題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591810" cy="419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討論相關議題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2:00Z</dcterms:created>
  <dc:creator>USER</dc:creator>
  <dc:description/>
  <cp:keywords/>
  <dc:language>en-US</dc:language>
  <cp:lastModifiedBy>USER</cp:lastModifiedBy>
  <dcterms:modified xsi:type="dcterms:W3CDTF">2019-04-08T07:49:00Z</dcterms:modified>
  <cp:revision>15</cp:revision>
  <dc:subject/>
  <dc:title/>
</cp:coreProperties>
</file>