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語文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本土語言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會議地點： 六年三班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葉書舟              四、會議記錄：黃玉華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提供本校發展校訂課程的建議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本校校訂課程涵蓋閱讀萬花筒、溫暖小太陽、奇萊我的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家三個主題。閱讀萬花筒課程的實施，學生可藉由閱讀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文本間接更近一步認識相關的族群的文化。從閱讀文本</w:t>
      </w:r>
    </w:p>
    <w:p>
      <w:pPr>
        <w:pStyle w:val="Normal"/>
        <w:snapToGrid w:val="false"/>
        <w:spacing w:lineRule="atLeast" w:line="240"/>
        <w:ind w:left="10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體察所傳達的關懷與溫情，藉由實地的探訪、資料的</w:t>
      </w:r>
    </w:p>
    <w:p>
      <w:pPr>
        <w:pStyle w:val="Normal"/>
        <w:snapToGrid w:val="false"/>
        <w:spacing w:lineRule="atLeast" w:line="240"/>
        <w:ind w:left="10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蒐集及整理，使學生熱愛自己的族群文化。校訂課程三</w:t>
      </w:r>
    </w:p>
    <w:p>
      <w:pPr>
        <w:pStyle w:val="Normal"/>
        <w:snapToGrid w:val="false"/>
        <w:spacing w:lineRule="atLeast" w:line="240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主題的設計具統整性，本土語言課程的融入，以提升學生對族群文化的認識，有助於學生母語的學習。〈葉書舟〉</w:t>
      </w:r>
    </w:p>
    <w:p>
      <w:pPr>
        <w:pStyle w:val="Normal"/>
        <w:snapToGrid w:val="false"/>
        <w:spacing w:lineRule="atLeast" w:line="240"/>
        <w:ind w:left="1080" w:hanging="10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可以運用閩南語歌謠或閩南語發音的影片做生活融入，</w:t>
      </w:r>
    </w:p>
    <w:p>
      <w:pPr>
        <w:pStyle w:val="Normal"/>
        <w:snapToGrid w:val="false"/>
        <w:spacing w:lineRule="atLeast" w:line="240"/>
        <w:ind w:left="198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也可以在做族群介紹時有個閩南語族群的整體介紹像是閩南語週，在圖書室穿堂做佈置，課間時播放閩南語歌謠等，在自然情境中融入本土語言學習。〈黃玉華〉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本土語可以從本校校訂課程涵蓋閱讀萬花筒、溫暖小太</w:t>
      </w:r>
    </w:p>
    <w:p>
      <w:pPr>
        <w:pStyle w:val="Normal"/>
        <w:snapToGrid w:val="false"/>
        <w:spacing w:lineRule="atLeast" w:line="240"/>
        <w:ind w:left="1080" w:hanging="108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陽、奇萊我的家三個主題當中，設計語言的相關活動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atLeast" w:line="240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例如，本土語和華語之間口語及書寫上詞句的字形、字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音、字義等等的聽、說、讀、寫的發展活動。〈朱珍靜〉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無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9370</wp:posOffset>
                      </wp:positionV>
                      <wp:extent cx="5671185" cy="420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420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0" cy="4109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410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5pt;height:330.9pt;mso-wrap-distance-left:9.05pt;mso-wrap-distance-right:9.05pt;mso-wrap-distance-top:0pt;mso-wrap-distance-bottom:0pt;margin-top:3.1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4109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：探討本土語言與本校校訂課程的連結性。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970</wp:posOffset>
                      </wp:positionV>
                      <wp:extent cx="5658485" cy="39281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8485" cy="392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3700" cy="38354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0" cy="383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5pt;height:309.3pt;mso-wrap-distance-left:9.05pt;mso-wrap-distance-right:9.05pt;mso-wrap-distance-top:0pt;mso-wrap-distance-bottom:0pt;margin-top:1.1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3835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：本土語言融入校訂課程之研討。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6:00Z</dcterms:created>
  <dc:creator>USER</dc:creator>
  <dc:description/>
  <cp:keywords/>
  <dc:language>en-US</dc:language>
  <cp:lastModifiedBy>user</cp:lastModifiedBy>
  <dcterms:modified xsi:type="dcterms:W3CDTF">2019-04-09T09:01:00Z</dcterms:modified>
  <cp:revision>32</cp:revision>
  <dc:subject/>
  <dc:title>花蓮縣花蓮市明廉國民小學107學年度第2學期</dc:title>
</cp:coreProperties>
</file>