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健康與體育      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自然甲室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劉德旺             四、會議記錄：楊智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健體領域於課堂上學生間互動非常頻繁，相對的糾紛較易發生。因此，彼此間的尊重就顯得重要，「請」「謝謝」「對不起」需常掛口，溫暖小太陽的校訂課程推動上較易實踐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體育課程正常化教學非口號，學生受教權不得犧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科、術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平平重要，體育任課教師同仁因學生被留置頗為困擾，有無強制的方式能讓學生正常參與課程。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239510" cy="410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持人說明會議目的及討論議題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833870" cy="332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討論內容予以記錄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9-04-12T06:37:00Z</dcterms:modified>
  <cp:revision>27</cp:revision>
  <dc:subject/>
  <dc:title/>
</cp:coreProperties>
</file>