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 明廉   國民小學十二年國教校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彈性學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教學設計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8"/>
        <w:gridCol w:w="570"/>
        <w:gridCol w:w="2145"/>
        <w:gridCol w:w="1700"/>
        <w:gridCol w:w="2817"/>
        <w:gridCol w:w="1294"/>
      </w:tblGrid>
      <w:tr>
        <w:trPr>
          <w:trHeight w:val="391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閱讀萬花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</w:tc>
      </w:tr>
      <w:tr>
        <w:trPr>
          <w:trHeight w:val="40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一班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動活潑說故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我會說一說</w:t>
            </w:r>
          </w:p>
        </w:tc>
      </w:tr>
      <w:tr>
        <w:trPr>
          <w:trHeight w:val="29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類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主題      □專題      □議題   或□第四類其他</w:t>
            </w:r>
          </w:p>
        </w:tc>
      </w:tr>
      <w:tr>
        <w:trPr>
          <w:trHeight w:val="29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核心素養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</w:tr>
      <w:tr>
        <w:trPr>
          <w:trHeight w:val="123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仔細觀察圖片並以正確的發音回答老師提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聆聽他人發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依據提問單以完整句子回答提問。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達成學習目標</w:t>
            </w: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號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</w:tr>
      <w:tr>
        <w:trPr>
          <w:trHeight w:val="405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節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幅圖片檔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題提問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以投影機展示圖片並請小朋友仔細觀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我會看圖說一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幾位小朋友自由發表從圖片中看到了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用不超過五句話來完成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將小朋友發表內容重點式寫在黑板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不同顏色粉筆標記同學發表內容，如以紅色標記『人』、以黃色標記『地』、以橘色標記『事』、以藍色標記『物』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我會依據提問單彙整訊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示提問單並請小朋友對照板書內容是否有未言明之處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弟弟什麼時候去？誰帶他去？他們去什麼地方？他們去那兒做什麼？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弟弟看到什麼？他想怎樣？他跟奶奶說怎什麼？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弟弟聽了奶奶的話後感到怎麼樣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示參考字詞，引導小朋友將參考字詞加入圖片故事中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參考字詞：超級市場、太胖、冰淇淋、失望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如： 奶奶帶弟弟去超級市場買東西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奶奶不讓弟弟冰淇淋，弟弟很失望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因為弟弟太胖，所以奶奶不讓他買冰淇淋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276" w:right="1133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napToGrid w:val="false"/>
        <w:spacing w:lineRule="exact" w:line="40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附錄</w:t>
      </w:r>
    </w:p>
    <w:p>
      <w:pPr>
        <w:pStyle w:val="11"/>
        <w:widowControl/>
        <w:snapToGrid w:val="false"/>
        <w:spacing w:lineRule="exact" w:line="400"/>
        <w:jc w:val="center"/>
        <w:rPr/>
      </w:pPr>
      <w:r>
        <w:rPr>
          <w:rFonts w:eastAsia="標楷體"/>
          <w:color w:val="000000"/>
          <w:sz w:val="24"/>
          <w:szCs w:val="24"/>
        </w:rPr>
        <w:t>花蓮縣</w:t>
      </w:r>
      <w:r>
        <w:rPr>
          <w:rFonts w:eastAsia="標楷體"/>
          <w:color w:val="000000"/>
          <w:sz w:val="24"/>
          <w:szCs w:val="24"/>
        </w:rPr>
        <w:t>花蓮市明廉</w:t>
      </w:r>
      <w:r>
        <w:rPr>
          <w:rFonts w:eastAsia="標楷體"/>
          <w:color w:val="000000"/>
          <w:sz w:val="24"/>
          <w:szCs w:val="24"/>
        </w:rPr>
        <w:t>國民小學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 xml:space="preserve">107  </w:t>
      </w:r>
      <w:r>
        <w:rPr>
          <w:rFonts w:eastAsia="標楷體"/>
          <w:color w:val="000000"/>
          <w:sz w:val="24"/>
          <w:szCs w:val="24"/>
        </w:rPr>
        <w:t>學</w:t>
      </w:r>
      <w:r>
        <w:rPr>
          <w:rFonts w:eastAsia="標楷體"/>
          <w:color w:val="000000"/>
          <w:sz w:val="24"/>
          <w:szCs w:val="24"/>
        </w:rPr>
        <w:t>年度</w:t>
      </w:r>
    </w:p>
    <w:p>
      <w:pPr>
        <w:pStyle w:val="11"/>
        <w:widowControl/>
        <w:snapToGrid w:val="false"/>
        <w:spacing w:lineRule="exact" w:line="400"/>
        <w:jc w:val="center"/>
        <w:rPr/>
      </w:pPr>
      <w:r>
        <w:rPr>
          <w:rFonts w:eastAsia="標楷體"/>
          <w:color w:val="000000"/>
          <w:sz w:val="24"/>
          <w:szCs w:val="24"/>
        </w:rPr>
        <w:t>十二年國教校訂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彈性學習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課程教學相關</w:t>
      </w:r>
      <w:r>
        <w:rPr>
          <w:rFonts w:eastAsia="標楷體"/>
          <w:color w:val="000000"/>
          <w:sz w:val="24"/>
          <w:szCs w:val="24"/>
        </w:rPr>
        <w:t>照片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例：共備、上課和作品等等</w:t>
      </w:r>
      <w:r>
        <w:rPr/>
        <w:t>）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5"/>
      </w:tblGrid>
      <w:tr>
        <w:trPr>
          <w:trHeight w:val="49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28575</wp:posOffset>
                  </wp:positionV>
                  <wp:extent cx="3319145" cy="2974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1115</wp:posOffset>
                  </wp:positionV>
                  <wp:extent cx="3209925" cy="29660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照片說明：小朋友專心觀察圖片與聆聽引導語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照片說明：小朋友踴躍發表</w:t>
            </w:r>
          </w:p>
        </w:tc>
      </w:tr>
      <w:tr>
        <w:trPr>
          <w:trHeight w:val="464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43815</wp:posOffset>
                  </wp:positionV>
                  <wp:extent cx="3195955" cy="2743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1"/>
              <w:widowControl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3815</wp:posOffset>
                  </wp:positionV>
                  <wp:extent cx="3200400" cy="2743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照片說明：教學群共備課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照片說明：教學群共備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1133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Longtitleytuixexpanderhead">
    <w:name w:val="long-title yt-uix-expander-head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6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5:00Z</dcterms:created>
  <dc:creator>user166</dc:creator>
  <dc:description/>
  <cp:keywords/>
  <dc:language>en-US</dc:language>
  <cp:lastModifiedBy>ASUS</cp:lastModifiedBy>
  <cp:lastPrinted>2018-03-03T11:14:00Z</cp:lastPrinted>
  <dcterms:modified xsi:type="dcterms:W3CDTF">2019-05-16T06:25:00Z</dcterms:modified>
  <cp:revision>9</cp:revision>
  <dc:subject/>
  <dc:title>花蓮縣 明廉   國民小學十二年國教校訂(彈性學習)課程教學設計</dc:title>
</cp:coreProperties>
</file>