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both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  <w:u w:val="single"/>
        </w:rPr>
        <w:t>一○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學年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標楷體"/>
          <w:u w:val="single"/>
        </w:rPr>
        <w:t>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學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民小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標楷體"/>
          <w:u w:val="single"/>
        </w:rPr>
        <w:t>二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年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標楷體"/>
          <w:u w:val="single"/>
        </w:rPr>
        <w:t>客家</w:t>
      </w:r>
      <w:r>
        <w:rPr>
          <w:rFonts w:ascii="Times New Roman" w:hAnsi="Times New Roman" w:eastAsia="標楷體"/>
          <w:u w:val="single"/>
        </w:rPr>
        <w:t>語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領域教學計畫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設計者：</w:t>
      </w:r>
      <w:r>
        <w:rPr>
          <w:rFonts w:ascii="Times New Roman" w:hAnsi="Times New Roman" w:eastAsia="標楷體"/>
          <w:u w:val="single"/>
        </w:rPr>
        <w:t>　　　　　</w:t>
      </w:r>
    </w:p>
    <w:p>
      <w:pPr>
        <w:pStyle w:val="Normal"/>
        <w:jc w:val="center"/>
        <w:rPr>
          <w:rFonts w:ascii="Times New Roman" w:hAnsi="Times New Roman"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本領域每週學習節數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節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二、本學期學習目標：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能聽懂日常生活對話用語之大意。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能喜歡上課、友愛同學並學習互助合作。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培養良好的聆聽態度凝神靜聽不隨便插嘴。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能樂意聽取對方的談話。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培養兒童打招呼的禮儀，進而養成尊師重道的美德。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sz w:val="20"/>
        </w:rPr>
        <w:t>能使用收音機、錄音機、電視等工具學習語文。</w:t>
      </w:r>
    </w:p>
    <w:p>
      <w:pPr>
        <w:pStyle w:val="Normal"/>
        <w:rPr>
          <w:sz w:val="20"/>
        </w:rPr>
      </w:pPr>
      <w:r>
        <w:rPr>
          <w:sz w:val="20"/>
        </w:rPr>
        <w:t>7.</w:t>
      </w:r>
      <w:r>
        <w:rPr>
          <w:sz w:val="20"/>
        </w:rPr>
        <w:t>能說客家的基本生活用語。</w:t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sz w:val="20"/>
        </w:rPr>
        <w:t>培養不斷學習客家語言文化的觀念。</w:t>
      </w:r>
    </w:p>
    <w:p>
      <w:pPr>
        <w:pStyle w:val="Normal"/>
        <w:rPr>
          <w:sz w:val="20"/>
        </w:rPr>
      </w:pPr>
      <w:r>
        <w:rPr>
          <w:sz w:val="20"/>
        </w:rPr>
        <w:t>9.</w:t>
      </w:r>
      <w:r>
        <w:rPr>
          <w:sz w:val="20"/>
        </w:rPr>
        <w:t>培養隨時隨地聽、學說客家語的習慣。</w:t>
      </w:r>
    </w:p>
    <w:p>
      <w:pPr>
        <w:pStyle w:val="Normal"/>
        <w:rPr>
          <w:sz w:val="20"/>
        </w:rPr>
      </w:pPr>
      <w:r>
        <w:rPr>
          <w:sz w:val="20"/>
        </w:rPr>
        <w:t>10.</w:t>
      </w:r>
      <w:r>
        <w:rPr>
          <w:sz w:val="20"/>
        </w:rPr>
        <w:t>培養欣賞各族群語言的態度。</w:t>
      </w:r>
    </w:p>
    <w:p>
      <w:pPr>
        <w:pStyle w:val="Normal"/>
        <w:rPr>
          <w:sz w:val="20"/>
        </w:rPr>
      </w:pPr>
      <w:r>
        <w:rPr>
          <w:sz w:val="20"/>
        </w:rPr>
        <w:t>11.</w:t>
      </w:r>
      <w:r>
        <w:rPr>
          <w:sz w:val="20"/>
        </w:rPr>
        <w:t>能用正確的客家語彙和語法。</w:t>
      </w:r>
    </w:p>
    <w:p>
      <w:pPr>
        <w:pStyle w:val="Normal"/>
        <w:rPr>
          <w:sz w:val="20"/>
        </w:rPr>
      </w:pPr>
      <w:r>
        <w:rPr>
          <w:sz w:val="20"/>
        </w:rPr>
        <w:t>12.</w:t>
      </w:r>
      <w:r>
        <w:rPr>
          <w:sz w:val="20"/>
        </w:rPr>
        <w:t>能使用得體有禮貌的客家語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三、</w:t>
      </w:r>
      <w:r>
        <w:rPr>
          <w:rFonts w:eastAsia="標楷體"/>
          <w:b/>
          <w:bCs/>
        </w:rPr>
        <w:t>本學期課程架構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709"/>
          <w:tab w:val="left" w:pos="12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8909685" cy="5358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9640" cy="5358240"/>
                          <a:chOff x="0" y="0"/>
                          <a:chExt cx="8909640" cy="5358240"/>
                        </a:xfrm>
                      </wpg:grpSpPr>
                      <wps:wsp>
                        <wps:cNvSpPr/>
                        <wps:spPr>
                          <a:xfrm>
                            <a:off x="2599200" y="373320"/>
                            <a:ext cx="0" cy="41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82320"/>
                            <a:ext cx="371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4480560"/>
                            <a:ext cx="350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23840"/>
                            <a:ext cx="2784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果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4231800"/>
                            <a:ext cx="27846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交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3080" y="1493640"/>
                            <a:ext cx="208800" cy="127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127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12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792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9320" y="2139840"/>
                            <a:ext cx="409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862800"/>
                            <a:ext cx="19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978440"/>
                            <a:ext cx="30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3858120"/>
                            <a:ext cx="0" cy="11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840320"/>
                            <a:ext cx="27846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6960"/>
                            <a:ext cx="22276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0"/>
                            <a:ext cx="25534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水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3609360"/>
                            <a:ext cx="25534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毛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4611240"/>
                            <a:ext cx="25534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承蒙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釣檳彎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040" y="1172880"/>
                            <a:ext cx="25534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二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2560" y="2364840"/>
                            <a:ext cx="25545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份家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阿豬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85pt;width:701.55pt;height:421.9pt" coordorigin="792,217" coordsize="14031,8438">
                <v:line id="shape_0" from="4885,805" to="4885,7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9,819" to="10744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5,7273" to="10409,7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8;top:412;width:438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果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68;top:6881;width:438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交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0403;top:2569;width:328;height:2012">
                  <v:line id="shape_0" from="10403,2569" to="10407,45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18,2579" to="10726,2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04,4566" to="10731,4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88,3587" to="10433,3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28,6300" to="10730,6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20,8057" to="10906,8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26,6293" to="10426,8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8;top:3115;width:4384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童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2;top:3157;width:3507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31;top:217;width:402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水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31;top:5901;width:402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毛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2;top:7479;width:402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 承蒙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釣檳彎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78;top:2064;width:402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二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96;top:3941;width:4022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份家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阿豬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四、教學統整計畫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360"/>
        <w:gridCol w:w="480"/>
        <w:gridCol w:w="1080"/>
        <w:gridCol w:w="2356"/>
        <w:gridCol w:w="2001"/>
        <w:gridCol w:w="3812"/>
        <w:gridCol w:w="480"/>
        <w:gridCol w:w="887"/>
        <w:gridCol w:w="1274"/>
        <w:gridCol w:w="1670"/>
        <w:gridCol w:w="452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2" w:hanging="0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50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34" w:hanging="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ind w:left="-50" w:right="-34" w:hanging="0"/>
              <w:jc w:val="center"/>
              <w:rPr/>
            </w:pPr>
            <w:r>
              <w:rPr/>
              <w:t>目標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4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0" w:hanging="0"/>
              <w:jc w:val="center"/>
              <w:rPr/>
            </w:pPr>
            <w:r>
              <w:rPr/>
              <w:t>教學資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0" w:hanging="0"/>
              <w:jc w:val="center"/>
              <w:rPr/>
            </w:pPr>
            <w:r>
              <w:rPr/>
              <w:t>評量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19" w:hanging="0"/>
              <w:jc w:val="center"/>
              <w:rPr/>
            </w:pPr>
            <w:r>
              <w:rPr/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統整</w:t>
            </w:r>
          </w:p>
        </w:tc>
      </w:tr>
      <w:tr>
        <w:trPr>
          <w:trHeight w:val="7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黃黃」、「吊等」、「係」、「節節」、「高升」、「弓蕉」、「坐等」、「食到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常見到的「柑仔」、「甘蔗」、「弓蕉」、「西瓜」等水果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描述「柑仔」、「甘蔗」、「弓蕉」、「西瓜」等水果的外型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兒童念讀、演唱及進行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遊戲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好食个水果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揣令仔），讓兒童猜一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揣令仔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發表、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解釋課文大意、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並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複習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師生共同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黃黃」、「吊等」、「係」、「節節」、「高升」、「弓蕉」、「坐等」、「食到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常見到的「柑仔」、「甘蔗」、「弓蕉」、「西瓜」等水果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「這係麼个水果？」、「這係～」、「你好食麼个水果？」、「～好食～」的句型及詞彙，做對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用「這係麼个水果？」、「你好食麼个水果？」練習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話練習一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教師問：這係麼个水果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兒童：這係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話練習二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教師提問：你好食麼个水果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兒童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好食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問我答」，「食水果」，「神祕箱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「這係麼个水果？」、「這係～」、「你好食麼个水果？」、「～好食～」的句型及詞彙，做對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學習單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領念水果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作法；請兒童依老師所念的順序畫出路線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客家語說出路線圖中所經過的語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耳聰目明」，「賓果」，「聞一知十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五：屋下人好食个水果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念出句子，請兒童貼上附件二的水果貼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兒童完成活動後，請兒童用客家語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配對」、「連鎖遊戲」、「打地鼠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的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au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壹單元果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令仔欣賞：揣令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揣令仔」的大意及語意，並朗讀令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「揣令仔」的主要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師念唱「揣令仔」並做說白節奏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跟著教師與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揣令仔」，並做說白節奏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揣令仔）引起動機，讓兒童猜一猜，兒童可用國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翻至「揣令仔」令仔課本頁面，並解釋其意，讓兒童猜謎底。（教師可視情況提示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將謎底寫在課本中，並揭示謎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聆聽「揣令仔」客家令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一皮」、「飛落」、「地泥」、「好蓋被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聽懂並用客家語說出一到十的數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用數字表達多少、大小及順序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配合課文情境圖進行內容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客家語數詞一到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一二三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並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引導兒童觀察、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唱我和」、「卡農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及數字說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數詞一到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樹仔落葉」、「敲敲打打」、「哼哈報數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懂並用客家語說出一到十的數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會用「一包瓜子」、「兩包糖」、「三臺車仔」、「四罐豆油」、「五個小朋友」、「六頭樹仔」、「七條香蕉」、「八隻蝦公」、「九蕊花」、「十粒柑仔」做數字含單位量詞的說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兒童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」學習單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教學遊戲「支援前線」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複習活動一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.31</w:t>
            </w:r>
            <w:r>
              <w:rPr>
                <w:rFonts w:ascii="新細明體;PMingLiU" w:hAnsi="新細明體;PMingLiU" w:cs="新細明體;PMingLiU"/>
                <w:sz w:val="20"/>
              </w:rPr>
              <w:t>，並說明作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聽教師念的語句後，將課本附件三中等數量的圖片貼紙，貼在相對應的圖片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語句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支援前線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會用「一包瓜子」、「兩包糖」、「三臺車仔」、「四罐豆油」、「五個小朋友」、「六頭樹仔」、「七條香蕉」、「八隻蝦公」、「九蕊花」、「十粒柑仔」做數字含單位量詞的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會用「你兜買麼个？」、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兜買～」、「～買～、～摎（同）～」的句型及詞彙做對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進行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曉得買」學習單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這係麼个位所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佢兜在該做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揣看啊！佢兜講麼个？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說出對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問：你兜買麼个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兜買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角色扮演」、「加加減減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曉得買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此活動作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附件四的物品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兒童將貼紙貼於推車中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用客家語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打電話」、「人體鍵盤」、「數字王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所享有的權利，並知道人權是與生俱有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一二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對答如流」、「分分合合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份家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份家啦」、「打扮」、「新娘」、「靚」等語詞的意義和用法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解釋課文大意、語意，說明課文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及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份家啦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觀察圖中情景，討論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句型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解釋課文大意、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介紹課文中「份家啦」的遊戲方式、角色模擬和遊戲所使用的器物玩具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解釋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回家觀察──廚房裡還有哪些餐具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份家啦」、「記憶大考驗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份家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常見到的「碗」、「杓仔」、「杯仔」、「碟仔」、「碗公」、「湯匙∕調羹仔」、「盤仔」、「筷仔∕箸」、「插仔∕叉仔」等廚房用具的名稱及其用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透過角色扮演方式，表演出人際互動應有的態度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請人客食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摎（同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。」做說話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賓果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將貼紙依照自己的意思貼在九宮格內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出一個語詞，兒童複誦一次語詞，並把該語詞框起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最先連成三條線，且能將九個語詞正確讀出來的兒童獲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帶領全班向獲勝的同學歡呼道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四：請人客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.4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將附件的貼紙，選擇六道菜，並貼在餐桌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請人客食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、摎（同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。」的句型做說話練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份家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「大家共下做麼个？」、「大家共下～」的句型詞彙，做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「大家共下做麼个？」、「大家共下～」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教師提問：大家共下做麼个？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：大家共下…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共同討論──「大家還做得共下做麼个？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歸納兒童發表內容，並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帶兵打仗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oi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服務生」、「我說你猜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貳單元童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：阿豬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認識客家族群的生活方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養成念、唱客家童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童謠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專心欣賞「阿豬伯」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阿豬伯」客家童謠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聆聽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做童謠念唱練習，並搭配動作進行律動表演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童謠念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聆聽客家童謠「阿豬伯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唱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示範童謠律動，兒童跟著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擎」、「打銅鑼」、「嗄」、「企等」、「摎（同）人好」、「就驚」、「目珠金金」、「無奈何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鯉嫲∕鯉魚」、「草魚」、「蝦公」、「龜仔」、「毛蟹∕老蟹」、「海豚」、「墨斗（魚）」、「魷魚（仔）」、「鯨魚」、「鯊魚」等淡水與海洋生物的名稱及其外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培養愛護河川與海洋環境的情操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做課文說白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學習本課淡水生物的名稱及其外型，並做說明與領讀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水中動物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出謎語（揣令仔），讓兒童猜一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兒童發表、討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句卡並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解釋課文大意、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揣令仔」、「你唱我和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、領讀語詞並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師生共同討論：「你還知有麼个魚仔？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一唱一和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鯉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8115" cy="161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∕鯉魚」、「草魚」、「蝦公」、「龜仔」、「毛蟹∕老蟹」、「海豚」、「墨斗（魚）」、「魷魚（仔）」、「鯨魚」、「鯊魚」等淡水與海洋生物的名稱及其外型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兒童學習本課海洋生物的名稱及其外型，並做說明與領讀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完成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看得出」學習單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誦課文及複習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、領讀語詞並說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師生共同討論：「你還知有麼个魚仔？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現在你也站在我這邊」、「釣魚高手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看得出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說明作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將附件七的貼紙貼在課本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用客家語說出正確的語詞名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影子遊戲」、「一目瞭然」、「○╳大考驗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使用客家語自我介紹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介紹自己和同學的名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請問你安到麼个名？」、「～安到～」、「～，做得無？」的句型及詞彙，做說話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自我介紹及請問他人姓名的禮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，做得無？」句型，並引導兒童進行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〈活動五：你安到麼个名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自我介紹及請問他人姓名的禮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與兩位兒童演示，互相對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角色扮演」、「人氣旺旺旺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六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如何表達徵求他人同意的禮貌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，做得無？」的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領讀，請兒童依據課本圖意做說話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教師提問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摎（同）你兜共下打球仔，做得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兒童：做得啊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摎（同）你兜共下份家啦，做得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摎（同）你兜共下跳索仔，做得無？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比手畫腳」、「模仿高手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毛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9</w:t>
            </w:r>
            <w:r>
              <w:rPr>
                <w:rFonts w:ascii="新細明體;PMingLiU" w:hAnsi="新細明體;PMingLiU" w:cs="新細明體;PMingLiU"/>
                <w:sz w:val="20"/>
              </w:rPr>
              <w:t>能辨別與正確反應聽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日常生活中的簡易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用簡單語句作適當回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適當的說出所習得的日常生活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使用客家語自我介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七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大風吹」、「馬克拼圖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0" w:name="_Hlk449965737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承蒙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「承蒙你」、「恁仔細」、「失禮」、「敗勢」、「細人仔」、「嘴碼」、「禮貌」、「阿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等語詞的意義和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企起來」、「行禮」、「坐下來」、「恁久好無」、「食飽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33350" cy="1733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正來尞」等日常生活用語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做課文說白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語詞的意義及用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承蒙你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兒童觀察課文情境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明語詞的意義及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領讀課文，解釋課文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做課文說白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你唱我和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語詞的意義及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編擬情境話劇分組表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環遊世界找朋友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承蒙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生活中禮貌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日常生活中使用客家語打電話和接電話的禮貌用語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，指導兒童打、接電話的禮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禮貌小天使」活動方式，讓兒童進行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引導兒童討論、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打、接電話的禮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角色扮演」、「天生演員」、「讀脣語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〈活動四：禮貌小天使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禮貌小天使」活動方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課本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兒童進行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表演秀」、「請你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恁樣做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承蒙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簡易的應對用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聽辨並記住習得的詞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6</w:t>
            </w:r>
            <w:r>
              <w:rPr>
                <w:rFonts w:ascii="新細明體;PMingLiU" w:hAnsi="新細明體;PMingLiU" w:cs="新細明體;PMingLiU"/>
                <w:sz w:val="20"/>
              </w:rPr>
              <w:t>能養成凝神靜聽的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sz w:val="20"/>
              </w:rPr>
              <w:t>能在聆聽活動中，培養主動探索客家語文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認唸客家語標音符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實際需要實施，或視需要安排於適當年級【二年級或中年級】實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，並朗讀課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讀出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兒童認識並學習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，並做拼讀及發音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讀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讀出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相關語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析音標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的拼讀法，並做解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兒童正確拼讀音標【</w:t>
            </w:r>
            <w:r>
              <w:rPr>
                <w:rFonts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oi</w:t>
            </w:r>
            <w:r>
              <w:rPr>
                <w:rFonts w:ascii="新細明體;PMingLiU" w:hAnsi="新細明體;PMingLiU" w:cs="新細明體;PMingLiU"/>
                <w:sz w:val="20"/>
              </w:rPr>
              <w:t>】、【</w:t>
            </w:r>
            <w:r>
              <w:rPr>
                <w:rFonts w:cs="新細明體;PMingLiU" w:ascii="新細明體;PMingLiU" w:hAnsi="新細明體;PMingLiU"/>
                <w:sz w:val="20"/>
              </w:rPr>
              <w:t>iau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遊戲：「對對碰」、「找夥伴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參單元交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：釣檳彎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聽懂客家語簡易歌謠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隨時隨地聽學客家語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8</w:t>
            </w:r>
            <w:r>
              <w:rPr>
                <w:rFonts w:ascii="新細明體;PMingLiU" w:hAnsi="新細明體;PMingLiU" w:cs="新細明體;PMingLiU"/>
                <w:sz w:val="20"/>
              </w:rPr>
              <w:t>能使用視聽與資訊工具，學習客家語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養成念、唱客家童謠的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說客家語的態度與習慣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童謠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專心欣賞「釣檳彎彎」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夠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念唱「釣檳彎彎」客家童謠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大意及語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聆聽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做童謠念唱練習，並搭配動作進行律動表演。</w:t>
            </w:r>
          </w:p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活動一：童謠律動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兒童觀察課文情境圖並聆聽客家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唱童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示範童謠律動，兒童跟著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了解人類不當的行為對河流或海洋環境及其他生物的危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1" w:right="-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3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1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1:00Z</dcterms:created>
  <dc:creator>真平企業有限公司</dc:creator>
  <dc:description/>
  <cp:keywords/>
  <dc:language>en-US</dc:language>
  <cp:lastModifiedBy>KingAn</cp:lastModifiedBy>
  <dcterms:modified xsi:type="dcterms:W3CDTF">2019-05-20T10:20:00Z</dcterms:modified>
  <cp:revision>14</cp:revision>
  <dc:subject/>
  <dc:title>九十九  學年度 第  一  學期          國民小學   二   年級  閩南語  領域教學計畫表  設計者：</dc:title>
</cp:coreProperties>
</file>