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840"/>
        <w:jc w:val="left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一○八</w:t>
      </w:r>
      <w:r>
        <w:rPr>
          <w:rFonts w:ascii="標楷體" w:hAnsi="標楷體" w:cs="標楷體" w:eastAsia="標楷體"/>
        </w:rPr>
        <w:t xml:space="preserve"> 學年度 第 </w:t>
      </w:r>
      <w:r>
        <w:rPr>
          <w:rFonts w:ascii="標楷體" w:hAnsi="標楷體" w:cs="標楷體" w:eastAsia="標楷體"/>
          <w:u w:val="single"/>
        </w:rPr>
        <w:t xml:space="preserve"> 一 </w:t>
      </w:r>
      <w:r>
        <w:rPr>
          <w:rFonts w:ascii="標楷體" w:hAnsi="標楷體" w:cs="標楷體" w:eastAsia="標楷體"/>
        </w:rPr>
        <w:t xml:space="preserve"> 學期 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 國民小學 </w:t>
      </w:r>
      <w:r>
        <w:rPr>
          <w:rFonts w:ascii="標楷體" w:hAnsi="標楷體" w:cs="標楷體" w:eastAsia="標楷體"/>
          <w:u w:val="single"/>
        </w:rPr>
        <w:t xml:space="preserve">  三  </w:t>
      </w:r>
      <w:r>
        <w:rPr>
          <w:rFonts w:ascii="標楷體" w:hAnsi="標楷體" w:cs="標楷體" w:eastAsia="標楷體"/>
        </w:rPr>
        <w:t xml:space="preserve"> 年級 </w:t>
      </w:r>
      <w:r>
        <w:rPr>
          <w:rFonts w:ascii="標楷體" w:hAnsi="標楷體" w:cs="標楷體" w:eastAsia="標楷體"/>
          <w:u w:val="single"/>
        </w:rPr>
        <w:t xml:space="preserve"> 客家語 </w:t>
      </w:r>
      <w:r>
        <w:rPr>
          <w:rFonts w:ascii="標楷體" w:hAnsi="標楷體" w:cs="標楷體" w:eastAsia="標楷體"/>
        </w:rPr>
        <w:t xml:space="preserve"> 領域教學計畫表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設計者：</w:t>
      </w:r>
      <w:r>
        <w:rPr>
          <w:rFonts w:ascii="標楷體" w:hAnsi="標楷體" w:cs="標楷體" w:eastAsia="標楷體"/>
          <w:u w:val="single"/>
        </w:rPr>
        <w:t>　　　　　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本領域每週學習節數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）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</w:t>
      </w:r>
      <w:r>
        <w:rPr>
          <w:rFonts w:ascii="標楷體" w:hAnsi="標楷體" w:cs="標楷體" w:eastAsia="標楷體"/>
          <w:b/>
          <w:bCs/>
        </w:rPr>
        <w:t>本學期學習目標：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>能聽懂日常生活對話用語之大意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>能喜歡上課、友愛同學並學習互助合作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/>
          <w:sz w:val="20"/>
        </w:rPr>
        <w:t>培養良好的聆聽態度凝神靜聽不隨便插嘴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4.</w:t>
      </w:r>
      <w:r>
        <w:rPr>
          <w:rFonts w:ascii="新細明體;PMingLiU" w:hAnsi="新細明體;PMingLiU" w:cs="新細明體;PMingLiU"/>
          <w:sz w:val="20"/>
        </w:rPr>
        <w:t>能樂意聽取對方的談話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5.</w:t>
      </w:r>
      <w:r>
        <w:rPr>
          <w:rFonts w:ascii="新細明體;PMingLiU" w:hAnsi="新細明體;PMingLiU" w:cs="新細明體;PMingLiU"/>
          <w:sz w:val="20"/>
        </w:rPr>
        <w:t>培養兒童打招呼的禮儀，進而養成尊師重道的美德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6.</w:t>
      </w:r>
      <w:r>
        <w:rPr>
          <w:rFonts w:ascii="新細明體;PMingLiU" w:hAnsi="新細明體;PMingLiU" w:cs="新細明體;PMingLiU"/>
          <w:sz w:val="20"/>
        </w:rPr>
        <w:t>能使用收音機、錄音機、電視等工具學習語文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7.</w:t>
      </w:r>
      <w:r>
        <w:rPr>
          <w:rFonts w:ascii="新細明體;PMingLiU" w:hAnsi="新細明體;PMingLiU" w:cs="新細明體;PMingLiU"/>
          <w:sz w:val="20"/>
        </w:rPr>
        <w:t>能說客家的基本生活用語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8.</w:t>
      </w:r>
      <w:r>
        <w:rPr>
          <w:rFonts w:ascii="新細明體;PMingLiU" w:hAnsi="新細明體;PMingLiU" w:cs="新細明體;PMingLiU"/>
          <w:sz w:val="20"/>
        </w:rPr>
        <w:t>培養不斷學習客家語言文化的觀念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9.</w:t>
      </w:r>
      <w:r>
        <w:rPr>
          <w:rFonts w:ascii="新細明體;PMingLiU" w:hAnsi="新細明體;PMingLiU" w:cs="新細明體;PMingLiU"/>
          <w:sz w:val="20"/>
        </w:rPr>
        <w:t>培養隨時隨地聽、學說客家語的習慣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0.</w:t>
      </w:r>
      <w:r>
        <w:rPr>
          <w:rFonts w:ascii="新細明體;PMingLiU" w:hAnsi="新細明體;PMingLiU" w:cs="新細明體;PMingLiU"/>
          <w:sz w:val="20"/>
        </w:rPr>
        <w:t>培養欣賞各族群語言的態度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1.</w:t>
      </w:r>
      <w:r>
        <w:rPr>
          <w:rFonts w:ascii="新細明體;PMingLiU" w:hAnsi="新細明體;PMingLiU" w:cs="新細明體;PMingLiU"/>
          <w:sz w:val="20"/>
        </w:rPr>
        <w:t>能用正確的客家語彙和語法。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12.</w:t>
      </w:r>
      <w:r>
        <w:rPr>
          <w:rFonts w:ascii="新細明體;PMingLiU" w:hAnsi="新細明體;PMingLiU" w:cs="新細明體;PMingLiU"/>
          <w:sz w:val="20"/>
        </w:rPr>
        <w:t>能使用得體有禮貌的客家語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本學期課程架構：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</w:rPr>
      </w:pPr>
      <w:r>
        <w:rPr>
          <w:rFonts w:eastAsia="標楷體"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9389110" cy="499427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160" cy="4994280"/>
                          <a:chOff x="0" y="0"/>
                          <a:chExt cx="9389160" cy="4994280"/>
                        </a:xfrm>
                      </wpg:grpSpPr>
                      <wps:wsp>
                        <wps:cNvSpPr txBox="1"/>
                        <wps:spPr>
                          <a:xfrm>
                            <a:off x="0" y="2176200"/>
                            <a:ext cx="19983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語3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5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99080" y="0"/>
                            <a:ext cx="7390080" cy="499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76520"/>
                              <a:ext cx="1059120" cy="326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4200" cy="326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8800" y="3263400"/>
                                  <a:ext cx="440640" cy="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1631520"/>
                                  <a:ext cx="455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0"/>
                                  <a:ext cx="0" cy="3263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7960"/>
                                  <a:ext cx="568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8800" y="0"/>
                                <a:ext cx="49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8280" y="0"/>
                              <a:ext cx="6391800" cy="499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7560"/>
                                <a:ext cx="2795760" cy="407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95760" cy="80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壹單元  彩色世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71480"/>
                                  <a:ext cx="2795760" cy="81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貳單元  天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64120"/>
                                  <a:ext cx="2795760" cy="80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參單元  清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95680" y="0"/>
                                <a:ext cx="2795760" cy="499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95760" cy="67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一課  客家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7200"/>
                                  <a:ext cx="2795760" cy="64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二課  放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令仔欣賞  揣令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74760"/>
                                  <a:ext cx="2795760" cy="64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三課  天公落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童謠欣賞  客家農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63400"/>
                                  <a:ext cx="2795760" cy="64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四課  得人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50960"/>
                                  <a:ext cx="2795760" cy="64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五課  拚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令仔欣賞  揣令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96840" y="271800"/>
                                <a:ext cx="798120" cy="437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7400" cy="111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4480" y="0"/>
                                    <a:ext cx="413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480" y="1087560"/>
                                    <a:ext cx="413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3600"/>
                                    <a:ext cx="384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480" y="0"/>
                                    <a:ext cx="0" cy="1113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63760"/>
                                  <a:ext cx="797400" cy="111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4480" y="0"/>
                                    <a:ext cx="413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480" y="1087920"/>
                                    <a:ext cx="413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3600"/>
                                    <a:ext cx="384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480" y="0"/>
                                    <a:ext cx="0" cy="1113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176200"/>
                                  <a:ext cx="798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1pt;width:739.3pt;height:393.25pt" coordorigin="0,142" coordsize="14786,78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569;width:3146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語3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5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3148;top:142;width:11638;height:7865">
                  <v:group id="shape_0" style="position:absolute;left:3148;top:1365;width:1667;height:5143">
                    <v:group id="shape_0" style="position:absolute;left:3148;top:1365;width:1612;height:5143">
                      <v:line id="shape_0" from="4044,6504" to="4737,650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44,3934" to="4760,393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44,1365" to="4044,650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48,4149" to="4043,414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4044,1365" to="4815,13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20;top:142;width:10066;height:7865">
                    <v:group id="shape_0" style="position:absolute;left:4720;top:721;width:4403;height:6416">
                      <v:shape id="shape_0" fillcolor="white" stroked="t" o:allowincell="f" style="position:absolute;left:4720;top:721;width:4402;height:1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壹單元  彩色世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4720;top:3353;width:4402;height:1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貳單元  天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4720;top:5861;width:4402;height:1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參單元  清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10383;top:142;width:4403;height:7865">
                      <v:shape id="shape_0" fillcolor="white" stroked="t" o:allowincell="f" style="position:absolute;left:10383;top:142;width:4402;height:10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  客家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10383;top:1854;width:4402;height:10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  放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令仔欣賞  揣令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10383;top:3567;width:4402;height:10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  天公落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童謠欣賞  客家農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10383;top:5281;width:4402;height:10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  得人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10383;top:6994;width:4402;height:10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  拚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令仔欣賞  揣令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9125;top:570;width:1256;height:6891">
                      <v:group id="shape_0" style="position:absolute;left:9125;top:570;width:1255;height:1752">
                        <v:line id="shape_0" from="9730,570" to="10380,57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730,2282" to="10380,228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125,1426" to="9729,142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730,570" to="9730,232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125;top:5710;width:1255;height:1752">
                        <v:line id="shape_0" from="9730,5710" to="10380,571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730,7423" to="10380,742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125,6566" to="9729,656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730,5710" to="9730,746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9125,3997" to="10381,399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教學統整計畫表</w:t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11"/>
        <w:gridCol w:w="371"/>
        <w:gridCol w:w="441"/>
        <w:gridCol w:w="1262"/>
        <w:gridCol w:w="2189"/>
        <w:gridCol w:w="1843"/>
        <w:gridCol w:w="4365"/>
        <w:gridCol w:w="391"/>
        <w:gridCol w:w="1008"/>
        <w:gridCol w:w="1246"/>
        <w:gridCol w:w="1396"/>
        <w:gridCol w:w="464"/>
      </w:tblGrid>
      <w:tr>
        <w:trPr>
          <w:tblHeader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訖日期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單元名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4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</w:t>
            </w:r>
          </w:p>
          <w:p>
            <w:pPr>
              <w:pStyle w:val="Normal"/>
              <w:ind w:left="-36" w:right="-4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能力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29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段能力指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ind w:left="-43" w:right="-1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6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學內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學資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3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  <w:p>
            <w:pPr>
              <w:pStyle w:val="Normal"/>
              <w:ind w:left="-50" w:right="-3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4" w:right="-26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重大議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統整</w:t>
            </w:r>
          </w:p>
        </w:tc>
      </w:tr>
      <w:tr>
        <w:trPr>
          <w:trHeight w:val="71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t>/3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壹單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彩色世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客家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三、生涯規畫與終身學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sz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sz w:val="20"/>
              </w:rPr>
              <w:t>能透過聆聽的活動學習客家族群的文化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5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得體有禮貌的問候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sz w:val="20"/>
              </w:rPr>
              <w:t>能用尊重與關懷的態度與人交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3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了解「客家莊」、「山岡」、「陂塘」、「擂茶」、「滿遍黃」、「尞涼」、「笑洋洋」等語詞的意義和用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培養欣賞客家族群文化的素養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指導兒童了解課文語意，並做口語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說明課文語詞並領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做課文念讀、演唱、說白節奏等練習。</w:t>
            </w:r>
          </w:p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客家莊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文情境圖並提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引導兒童觀察、討論、發表，並統整歸納發表內容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領讀並解釋課文大意及課文語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文說白節奏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男生女生配」、「朗讀我和你」、「你唱我和」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肢體律動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</w:rPr>
              <w:t>能遵守網路使用規範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4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壹單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彩色世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客家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三、生涯規畫與終身學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sz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5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得體有禮貌的問候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sz w:val="20"/>
              </w:rPr>
              <w:t>能用尊重與關懷的態度與人交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3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用客家語說出「紅色」、「黃色」、「柑仔色」、「咖啡色／豬肝色」、「水紅色」、「肉色」、「綠色」、「茄色／吊菜色」、「青色」、「烏色」、「白色」、「灰色／老鼠色」等色彩名稱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，兒童跟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說明語詞，解釋詞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指導兒童進行遊戲，以增進對語詞的認識。</w:t>
            </w:r>
          </w:p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二：色彩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誦課文及說白節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問並範念語詞。</w:t>
            </w:r>
          </w:p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並說明色彩及名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：周遭事物的色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『色』中目標」、「眼明手快」、「蘿蔔蹲」、「魔法師」、「支援前線」、「聯想報」。</w:t>
            </w:r>
          </w:p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三：調色盤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活動一、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進行調色活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sz w:val="20"/>
              </w:rPr>
              <w:t>P.18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P.19</w:t>
            </w:r>
            <w:r>
              <w:rPr>
                <w:rFonts w:ascii="新細明體;PMingLiU" w:hAnsi="新細明體;PMingLiU" w:cs="新細明體;PMingLiU"/>
                <w:sz w:val="20"/>
              </w:rPr>
              <w:t>做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形形色色」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附件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課堂問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</w:rPr>
              <w:t>能遵守網路使用規範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3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壹單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彩色世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客家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三、生涯規畫與終身學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sz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sz w:val="20"/>
              </w:rPr>
              <w:t>能用尊重與關懷的態度與人交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3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「紅色」、「黃色」、「柑仔色」、「咖啡色／豬肝色」、「水紅色」、「肉色」、「綠色」、「茄色／吊菜色」、「青色」、「烏色」、「白色」、「灰色／老鼠色」等色彩名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運用短語將物品的色彩描述出來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說明、解釋句型並領讀，兒童跟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指導兒童進行遊戲，以增進對句子的認識與應用。</w:t>
            </w:r>
          </w:p>
          <w:p>
            <w:pPr>
              <w:pStyle w:val="Normal"/>
              <w:spacing w:lineRule="atLeast" w:line="0"/>
              <w:ind w:left="-41" w:right="-36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四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一句話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活動二、三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問並引導兒童觀察、討論、發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運用描述物品色彩的短語做說話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五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活動二、三、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兒童將附件四的貼紙依序貼在正確的位置上。</w:t>
            </w:r>
          </w:p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完成</w:t>
            </w:r>
            <w:r>
              <w:rPr>
                <w:rFonts w:cs="新細明體;PMingLiU" w:ascii="新細明體;PMingLiU" w:hAnsi="新細明體;PMingLiU"/>
                <w:sz w:val="20"/>
              </w:rPr>
              <w:t>P.21</w:t>
            </w:r>
            <w:r>
              <w:rPr>
                <w:rFonts w:ascii="新細明體;PMingLiU" w:hAnsi="新細明體;PMingLiU" w:cs="新細明體;PMingLiU"/>
                <w:sz w:val="20"/>
              </w:rPr>
              <w:t>，並發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連鎖遊戲」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附件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</w:rPr>
              <w:t>能遵守網路使用規範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4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壹單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彩色世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客家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</w:rPr>
              <w:t>能聽辨客家語的語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能認念所學之客家語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能認念不同客家語腔調之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5</w:t>
            </w:r>
            <w:r>
              <w:rPr>
                <w:rFonts w:ascii="新細明體;PMingLiU" w:hAnsi="新細明體;PMingLiU" w:cs="新細明體;PMingLiU"/>
                <w:sz w:val="20"/>
              </w:rPr>
              <w:t>能運用標音符號拼讀簡單的客家語語音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聲母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單韻母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3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聽說</w:t>
            </w:r>
            <w:r>
              <w:rPr>
                <w:rFonts w:cs="新細明體;PMingLiU" w:ascii="新細明體;PMingLiU" w:hAnsi="新細明體;PMingLiU"/>
                <w:sz w:val="20"/>
              </w:rPr>
              <w:t>[a]</w:t>
            </w:r>
            <w:r>
              <w:rPr>
                <w:rFonts w:ascii="新細明體;PMingLiU" w:hAnsi="新細明體;PMingLiU" w:cs="新細明體;PMingLiU"/>
                <w:sz w:val="20"/>
              </w:rPr>
              <w:t>的相關語詞，並做發音及拼讀練習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指導兒童正確的發音，並讓兒童反覆練習聽、讀、念、說。</w:t>
            </w:r>
          </w:p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六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讀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指導發音要領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指導字母書寫並範念七個聲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認清聲調符號的形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領讀七個聲調，並用手勢輔助讀音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兒童分組練習拼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七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聽得識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兒童找出有</w:t>
            </w:r>
            <w:r>
              <w:rPr>
                <w:rFonts w:cs="新細明體;PMingLiU" w:ascii="新細明體;PMingLiU" w:hAnsi="新細明體;PMingLiU"/>
                <w:sz w:val="20"/>
              </w:rPr>
              <w:t>[a]</w:t>
            </w:r>
            <w:r>
              <w:rPr>
                <w:rFonts w:ascii="新細明體;PMingLiU" w:hAnsi="新細明體;PMingLiU" w:cs="新細明體;PMingLiU"/>
                <w:sz w:val="20"/>
              </w:rPr>
              <w:t>音的字並於下方貼上附件二的貼紙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分析標音結構，並領念語詞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附件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拼音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課堂問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</w:rPr>
              <w:t>能遵守網路使用規範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3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壹單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彩色世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放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三、生涯規畫與終身學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sz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sz w:val="20"/>
              </w:rPr>
              <w:t>能用尊重與關懷的態度與人交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3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了解「放尞」、「來去尞」、「吊晃槓」、「打嘴鼓」、「遶山花」、「日頭」、「分人請」、「睡忒」、「毋知醒」等語詞的意義和用法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指導兒童了解課文語意，並做口語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說明課文語詞並領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做課文念讀、演唱、說白節奏等練習。</w:t>
            </w:r>
          </w:p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放尞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並請兒童觀察課文情境圖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引導兒童觀察、討論、發表並統整歸納語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領讀課文並解釋課文大意及課文語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文說白節奏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課文接龍」、「卡農」、「你一言，我一語」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肢體律動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培養自己的興趣、能力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6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壹單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彩色世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放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三、生涯規畫與終身學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sz w:val="20"/>
              </w:rPr>
              <w:t>能透過聆聽活動，欣賞並學習他人的客家語文素養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sz w:val="20"/>
              </w:rPr>
              <w:t>能用尊重與關懷的態度與人交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3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「放尞」、「來去尞」、「吊晃槓」、「打嘴鼓」、「遶山花」、「日頭」、「分人請」、「睡忒」、「毋知醒」等語詞的意義和用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「蹶山」、「騎車仔」、「遶街」、「泅水」、「釣魚仔」、「看表演」等休閒活動的名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培養主動安排適當休閒活動的能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運用「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放尞（去）～」的句型及詞彙，做說話練習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，兒童跟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說明語詞，解釋詞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說明、解釋句型並領讀，兒童跟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指導兒童進行遊戲，以增進對語詞、句型的認識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二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誦課文及說白節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問並範念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並說明意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回家訪問家人平時的休閒活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請你跈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恁樣做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三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一句話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活動一、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引導兒童發表、討論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教師：你放尞做麼个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（你放假時去做什麼？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兒童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放尞（去）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（我放假時去～。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引導兒童用「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放尞去～」做說話練習，並範念、領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肢體達人」、「串句遊戲」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課堂問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培養自己的興趣、能力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6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壹單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彩色世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放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三、生涯規畫與終身學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sz w:val="20"/>
              </w:rPr>
              <w:t>能透過聆聽活動，欣賞並學習他人的客家語文素養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sz w:val="20"/>
              </w:rPr>
              <w:t>能用尊重與關懷的態度與人交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能認念所學之客家語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能認念不同客家語腔調之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5</w:t>
            </w:r>
            <w:r>
              <w:rPr>
                <w:rFonts w:ascii="新細明體;PMingLiU" w:hAnsi="新細明體;PMingLiU" w:cs="新細明體;PMingLiU"/>
                <w:sz w:val="20"/>
              </w:rPr>
              <w:t>能運用標音符號拼讀簡單的客家語語音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聲母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單韻母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3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「蹶山」、「騎車仔」、「遶街」、「泅水」、「釣魚仔」、「看表演」等休閒活動的名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培養主動安排適當休閒活動的能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運用「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放尞（去）～」的句型及詞彙，做說話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聽說</w:t>
            </w:r>
            <w:r>
              <w:rPr>
                <w:rFonts w:cs="新細明體;PMingLiU" w:ascii="新細明體;PMingLiU" w:hAnsi="新細明體;PMingLiU"/>
                <w:sz w:val="20"/>
              </w:rPr>
              <w:t>[e]</w:t>
            </w:r>
            <w:r>
              <w:rPr>
                <w:rFonts w:ascii="新細明體;PMingLiU" w:hAnsi="新細明體;PMingLiU" w:cs="新細明體;PMingLiU"/>
                <w:sz w:val="20"/>
              </w:rPr>
              <w:t>的相關語詞，並做發音及拼讀練習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指導兒童進行並完成「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做」的內容。　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並解釋句型，兒童跟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指導兒童進行遊戲，以增進對語詞、句子的認識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正確的發音，並讓兒童反覆練習聽、讀、念、說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四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活動二、三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說明迷宮圖的走法並引導兒童完成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兒童用「（麼儕）放尞去～」的語句發表後，教師領念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耳聰目明」、「語句大放送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五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讀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指導發音要領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指導字母書寫並範念七個聲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認清聲調符號的形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領讀七個聲調，並用手勢輔助讀音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兒童分組練習拼讀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附件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拼音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課堂問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培養自己的興趣、能力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6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3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壹單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彩色世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令仔欣賞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揣令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三、生涯規畫與終身學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6</w:t>
            </w:r>
            <w:r>
              <w:rPr>
                <w:rFonts w:ascii="新細明體;PMingLiU" w:hAnsi="新細明體;PMingLiU" w:cs="新細明體;PMingLiU"/>
                <w:sz w:val="20"/>
              </w:rPr>
              <w:t>能透過聆聽活動，欣賞並學習他人的客家語文素養。</w:t>
            </w:r>
          </w:p>
          <w:p>
            <w:pPr>
              <w:pStyle w:val="Normal"/>
              <w:spacing w:lineRule="atLeast" w:line="0"/>
              <w:ind w:left="-24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9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，提升聆聽客家語之能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sz w:val="20"/>
              </w:rPr>
              <w:t>能養成說、唱客家諺謠的興趣。</w:t>
            </w:r>
          </w:p>
          <w:p>
            <w:pPr>
              <w:pStyle w:val="Normal"/>
              <w:spacing w:lineRule="atLeast" w:line="0"/>
              <w:ind w:left="-24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7</w:t>
            </w:r>
            <w:r>
              <w:rPr>
                <w:rFonts w:ascii="新細明體;PMingLiU" w:hAnsi="新細明體;PMingLiU" w:cs="新細明體;PMingLiU"/>
                <w:sz w:val="20"/>
              </w:rPr>
              <w:t>能使用視聽與資訊工具學說客家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能認念所學之客家語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能認念不同客家語腔調之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5</w:t>
            </w:r>
            <w:r>
              <w:rPr>
                <w:rFonts w:ascii="新細明體;PMingLiU" w:hAnsi="新細明體;PMingLiU" w:cs="新細明體;PMingLiU"/>
                <w:sz w:val="20"/>
              </w:rPr>
              <w:t>能運用標音符號拼讀簡單的客家語語音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聲母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單韻母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-24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3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聽說</w:t>
            </w:r>
            <w:r>
              <w:rPr>
                <w:rFonts w:cs="新細明體;PMingLiU" w:ascii="新細明體;PMingLiU" w:hAnsi="新細明體;PMingLiU"/>
                <w:sz w:val="20"/>
              </w:rPr>
              <w:t>[e]</w:t>
            </w:r>
            <w:r>
              <w:rPr>
                <w:rFonts w:ascii="新細明體;PMingLiU" w:hAnsi="新細明體;PMingLiU" w:cs="新細明體;PMingLiU"/>
                <w:sz w:val="20"/>
              </w:rPr>
              <w:t>的相關語詞，並做發音及拼讀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了解「揣令仔」的大意及語意，並朗讀「令仔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在教師解釋下聽、念令子中之主要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跟著教師念誦「揣令仔」，並做說白節奏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能跟著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念唱「揣令仔」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正確的發音，並讓兒童反覆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學習令仔，了解大意、語意及語詞，並能念唱令仔及進行說白節奏。</w:t>
            </w:r>
          </w:p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六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聽得識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兒童找出有</w:t>
            </w:r>
            <w:r>
              <w:rPr>
                <w:rFonts w:cs="新細明體;PMingLiU" w:ascii="新細明體;PMingLiU" w:hAnsi="新細明體;PMingLiU"/>
                <w:sz w:val="20"/>
              </w:rPr>
              <w:t>[e]</w:t>
            </w:r>
            <w:r>
              <w:rPr>
                <w:rFonts w:ascii="新細明體;PMingLiU" w:hAnsi="新細明體;PMingLiU" w:cs="新細明體;PMingLiU"/>
                <w:sz w:val="20"/>
              </w:rPr>
              <w:t>音的字，並於下方貼上附件二的貼紙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分析標音結構，並領念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〈令仔欣賞：揣令仔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一：揣令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念出「揣令仔」並解釋其意，讓兒童猜謎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指導兒童將謎底畫或寫於課本中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說白節奏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兒童跟著念唱令仔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令仔總動員」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附件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肢體律動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拼音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課堂問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了解資訊科技在日常生活之應用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3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貳單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天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天公落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七、規畫、組織與實踐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sz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sz w:val="20"/>
              </w:rPr>
              <w:t>能透過聆聽活動，主動積極延伸學習客家語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9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，提升聆聽客家語之能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日常生活中較複雜的語句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3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了解並記住「落水」、「阿妹」、「笠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1925" cy="16256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0" t="-117" r="-12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」、「坑水邊」、「坑水」、「魚仔」、「泅」等主要語詞的意義和用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念誦並唱出客家山歌「天公落水」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指導兒童了解課文語意，並做口語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說明課文語詞並領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做課文念讀、演唱、說白節奏等練習。</w:t>
            </w:r>
          </w:p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天公落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文情境圖，並提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引導兒童觀察、討論、發表並統整歸納語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範念並解釋山歌的意義，引導兒童進入課文情境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領讀課文並解釋課文大意及課文語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課文說白節奏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比手畫腳」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肢體律動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</w:rPr>
              <w:t>4-2-3</w:t>
            </w:r>
            <w:r>
              <w:rPr>
                <w:rFonts w:ascii="新細明體;PMingLiU" w:hAnsi="新細明體;PMingLiU" w:cs="新細明體;PMingLiU"/>
                <w:sz w:val="20"/>
              </w:rPr>
              <w:t>認識臺灣不同季節的天氣變化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</w:rPr>
              <w:t>探討颱風對生活的影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</w:rPr>
              <w:t>4-2-5</w:t>
            </w:r>
            <w:r>
              <w:rPr>
                <w:rFonts w:ascii="新細明體;PMingLiU" w:hAnsi="新細明體;PMingLiU" w:cs="新細明體;PMingLiU"/>
                <w:sz w:val="20"/>
              </w:rPr>
              <w:t>說明並做好基本的防颱措施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3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27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貳單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天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天公落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七、規畫、組織與實踐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sz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sz w:val="20"/>
              </w:rPr>
              <w:t>能透過聆聽活動，主動積極延伸學習客家語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9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，提升聆聽客家語之能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日常生活中較複雜的語句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3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用客家語說出「烏陰」、「響雷公」、「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3030" cy="1130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爧」、「落雨／落水」、「出日頭」、「出天弓／出虹」、「落霜」、「落雪」、「落雹」、「雨毛仔／水毛仔」、「濛紗煙／濛煙」、「打風時／打風馳」、「風搓」等自然現象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，兒童跟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說明語詞，解釋詞義，並可利用圖照或影片等資源讓兒童加深印象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指導兒童進行遊戲，以增進對語詞的認識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二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課文及說白節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問並範念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並說明自然現象的名稱及意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兒童發表：還有哪些有關天氣的自然現象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唱作俱佳」。</w:t>
            </w:r>
          </w:p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三：天時變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課文、活動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播放一段事先錄好的氣象報告，並提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依據兒童回答的內容，逐一解釋課文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，並說明自然現象的名稱及意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播報員」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課堂問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</w:rPr>
              <w:t>4-2-3</w:t>
            </w:r>
            <w:r>
              <w:rPr>
                <w:rFonts w:ascii="新細明體;PMingLiU" w:hAnsi="新細明體;PMingLiU" w:cs="新細明體;PMingLiU"/>
                <w:sz w:val="20"/>
              </w:rPr>
              <w:t>認識臺灣不同季節的天氣變化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</w:rPr>
              <w:t>探討颱風對生活的影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</w:rPr>
              <w:t>4-2-5</w:t>
            </w:r>
            <w:r>
              <w:rPr>
                <w:rFonts w:ascii="新細明體;PMingLiU" w:hAnsi="新細明體;PMingLiU" w:cs="新細明體;PMingLiU"/>
                <w:sz w:val="20"/>
              </w:rPr>
              <w:t>說明並做好基本的防颱措施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6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貳單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天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天公落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七、規畫、組織與實踐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sz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sz w:val="20"/>
              </w:rPr>
              <w:t>能透過聆聽活動，主動積極延伸學習客家語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9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，提升聆聽客家語之能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日常生活中較複雜的語句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3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「烏陰」、「響雷公」、「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3030" cy="11303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爧」、「落雨／落水」、「出日頭」、「出天弓／出虹」、「落霜」、「落雪」、「落雹」、「雨毛仔／水毛仔」、「濛紗煙／濛煙」、「打風時／打風馳」、「風搓」等自然現象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運用「今晡日个天時仰般？」、「今晡日～」的句型及詞彙，做說話練習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說明、解釋句型並領讀，兒童跟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指導兒童進行遊戲，以增進對句型的認識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指導兒童完成「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做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四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一句話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複習活動二、三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引導兒童觀察課文圖意並討論、發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引導兒童用「今晡日个天時仰般？」、「今晡日～」做說話練習，並範念、領念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五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活動二、三、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說明活動內容並指導兒童完成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統整解答，並領念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觀察家」、「天時達人」、「變天」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附件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課堂問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</w:rPr>
              <w:t>4-2-3</w:t>
            </w:r>
            <w:r>
              <w:rPr>
                <w:rFonts w:ascii="新細明體;PMingLiU" w:hAnsi="新細明體;PMingLiU" w:cs="新細明體;PMingLiU"/>
                <w:sz w:val="20"/>
              </w:rPr>
              <w:t>認識臺灣不同季節的天氣變化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</w:rPr>
              <w:t>探討颱風對生活的影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</w:rPr>
              <w:t>4-2-5</w:t>
            </w:r>
            <w:r>
              <w:rPr>
                <w:rFonts w:ascii="新細明體;PMingLiU" w:hAnsi="新細明體;PMingLiU" w:cs="新細明體;PMingLiU"/>
                <w:sz w:val="20"/>
              </w:rPr>
              <w:t>說明並做好基本的防颱措施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6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貳單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天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天公落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能認念所學之客家語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能認念不同客家語腔調之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5</w:t>
            </w:r>
            <w:r>
              <w:rPr>
                <w:rFonts w:ascii="新細明體;PMingLiU" w:hAnsi="新細明體;PMingLiU" w:cs="新細明體;PMingLiU"/>
                <w:sz w:val="20"/>
              </w:rPr>
              <w:t>能運用標音符號拼讀簡單的客家語語音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聲母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單韻母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3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聽說</w:t>
            </w:r>
            <w:r>
              <w:rPr>
                <w:rFonts w:cs="新細明體;PMingLiU" w:ascii="新細明體;PMingLiU" w:hAnsi="新細明體;PMingLiU"/>
                <w:sz w:val="20"/>
              </w:rPr>
              <w:t>[i]</w:t>
            </w:r>
            <w:r>
              <w:rPr>
                <w:rFonts w:ascii="新細明體;PMingLiU" w:hAnsi="新細明體;PMingLiU" w:cs="新細明體;PMingLiU"/>
                <w:sz w:val="20"/>
              </w:rPr>
              <w:t>的相關語詞，並做發音及拼讀的練習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指導兒童正確的發音，並讓兒童反覆練習聽、讀、念、說。</w:t>
            </w:r>
          </w:p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六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讀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指導發音要領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指導字母書寫並範念七個聲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認清聲調符號的形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領讀七個聲調，並用手勢輔助讀音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兒童分組練習拼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七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聽得識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兒童找出有</w:t>
            </w:r>
            <w:r>
              <w:rPr>
                <w:rFonts w:cs="新細明體;PMingLiU" w:ascii="新細明體;PMingLiU" w:hAnsi="新細明體;PMingLiU"/>
                <w:sz w:val="20"/>
              </w:rPr>
              <w:t>[i]</w:t>
            </w:r>
            <w:r>
              <w:rPr>
                <w:rFonts w:ascii="新細明體;PMingLiU" w:hAnsi="新細明體;PMingLiU" w:cs="新細明體;PMingLiU"/>
                <w:sz w:val="20"/>
              </w:rPr>
              <w:t>音的字並於下方貼上附件二的貼紙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分析標音結構，並領念語詞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附件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拼音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</w:rPr>
              <w:t>4-2-3</w:t>
            </w:r>
            <w:r>
              <w:rPr>
                <w:rFonts w:ascii="新細明體;PMingLiU" w:hAnsi="新細明體;PMingLiU" w:cs="新細明體;PMingLiU"/>
                <w:sz w:val="20"/>
              </w:rPr>
              <w:t>認識臺灣不同季節的天氣變化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</w:rPr>
              <w:t>探討颱風對生活的影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</w:rPr>
              <w:t>4-2-5</w:t>
            </w:r>
            <w:r>
              <w:rPr>
                <w:rFonts w:ascii="新細明體;PMingLiU" w:hAnsi="新細明體;PMingLiU" w:cs="新細明體;PMingLiU"/>
                <w:sz w:val="20"/>
              </w:rPr>
              <w:t>說明並做好基本的防颱措施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4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貳單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天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童謠欣賞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客家農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7</w:t>
            </w:r>
            <w:r>
              <w:rPr>
                <w:rFonts w:ascii="新細明體;PMingLiU" w:hAnsi="新細明體;PMingLiU" w:cs="新細明體;PMingLiU"/>
                <w:sz w:val="20"/>
              </w:rPr>
              <w:t>能透過聆聽活動，主動積極延伸學習客家語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sz w:val="20"/>
              </w:rPr>
              <w:t>能透過聆聽的活動學習客家族群的文化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sz w:val="20"/>
              </w:rPr>
              <w:t>能養成說、唱客家諺謠的興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3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「客家農諺」的大意及語意，並能朗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在教師解釋下聽、念「客家農諺」中之主要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跟著教師念誦「客家農諺」，並做說白節奏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跟著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念唱「客家農諺」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指導兒童學習客家農諺，了解大意、語意及語詞，並能念唱童謠及進行說白節奏。</w:t>
            </w:r>
          </w:p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〈童謠欣賞：客家農諺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一：客家農諺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文情境圖，並提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範念農諺並解釋其意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師生共同推測：由「冬至」日期對照農曆日期來推測今年冬天的天氣為何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說白節奏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兒童跟著念唱農諺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農諺總動員」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課堂問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了解資訊科技在日常生活之應用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6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4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參單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清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得人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三、生涯規畫與終身學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七、規畫、組織與實踐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sz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sz w:val="20"/>
              </w:rPr>
              <w:t>能注意說話的快慢和音量的高低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3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了解並記住「得人惜」、「牙搓仔」、「面帕」、「紅羅花赤」、「梳仔」、「頭那毛」、「擛」等主要語詞的意義和用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養成注重個人衛生的好習慣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指導兒童了解課文語意，並做口語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說明課文語詞並領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做課文念讀、演唱、說白節奏等練習。</w:t>
            </w:r>
          </w:p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得人惜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出謎語（令仔），讓兒童猜一猜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兒童發表，教師統整歸納語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領讀課文，並解釋課文大意及課文語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課文說白節奏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揣令仔」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肢體律動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課堂問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尊重自己與他人的身體自主權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察覺自己家庭的生活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養成良好的生活習慣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6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參單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清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課 得人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三、生涯規畫與終身學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sz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能運用客家語簡單的回應問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3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「鏡仔」、「洗髮精」、「衛生紙」、「面帕」、「香茶箍」、「梳仔」、「牙搓仔」、「牙膏」等衛浴用品的名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「搓牙齒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洗牙齒」、「盪嘴」、「洗面」、「梳頭那毛」、「洗手」、「洗身」、「洗頭那毛」等衛生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養成注重個人衛生的好習慣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，兒童跟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說明語詞，解釋詞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指導兒童進行遊戲，以增進對語詞的認識。</w:t>
            </w:r>
          </w:p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二：洗身間肚个用品</w:t>
            </w:r>
          </w:p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課文及說白節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問並範念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並說明衛浴用品的名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請兒童回家觀察：洗身間肚還有麼个物品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三：個人衛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課文、活動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問並範念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領讀並說明衛生習慣的意義及示範動作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發表還有哪些個人衛生的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你做我猜」、「接龍」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課堂問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尊重自己與他人的身體自主權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察覺自己家庭的生活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養成良好的生活習慣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4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參單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清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課 得人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三、生涯規畫與終身學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七、規畫、組織與實踐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sz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sz w:val="20"/>
              </w:rPr>
              <w:t>能注意說話的快慢和音量的高低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3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「鏡仔」、「洗髮精」、「衛生紙」、「面帕」、「香茶箍」、「梳仔」、「牙搓仔」、「牙膏」等衛浴用品的名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「搓牙齒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洗牙齒」、「盪嘴」、「洗面」、「梳頭那毛」、「洗手」、「洗身」、「洗頭那毛」等衛生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養成注重個人衛生的好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運用「用～來～」的短語做說話練習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說明、解釋句型並領讀，兒童跟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指導兒童完成課本內容並讓兒童進行說話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指導兒童進行遊戲，以增進對句型的認識。</w:t>
            </w:r>
          </w:p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四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一句話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活動二、三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說明作法，並指導兒童完成</w:t>
            </w:r>
            <w:r>
              <w:rPr>
                <w:rFonts w:cs="新細明體;PMingLiU" w:ascii="新細明體;PMingLiU" w:hAnsi="新細明體;PMingLiU"/>
                <w:sz w:val="20"/>
              </w:rPr>
              <w:t>P.62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兒童用「用～來～」的語句發表活動內容，並做說話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引導兒童完成</w:t>
            </w:r>
            <w:r>
              <w:rPr>
                <w:rFonts w:cs="新細明體;PMingLiU" w:ascii="新細明體;PMingLiU" w:hAnsi="新細明體;PMingLiU"/>
                <w:sz w:val="20"/>
              </w:rPr>
              <w:t>P.63</w:t>
            </w:r>
            <w:r>
              <w:rPr>
                <w:rFonts w:ascii="新細明體;PMingLiU" w:hAnsi="新細明體;PMingLiU" w:cs="新細明體;PMingLiU"/>
                <w:sz w:val="20"/>
              </w:rPr>
              <w:t>，並領念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張冠李戴」、「瘋狂大採購」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附件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課堂問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尊重自己與他人的身體自主權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察覺自己家庭的生活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養成良好的生活習慣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4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參單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清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課 得人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能認念所學之客家語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能認念不同客家語腔調之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5</w:t>
            </w:r>
            <w:r>
              <w:rPr>
                <w:rFonts w:ascii="新細明體;PMingLiU" w:hAnsi="新細明體;PMingLiU" w:cs="新細明體;PMingLiU"/>
                <w:sz w:val="20"/>
              </w:rPr>
              <w:t>能運用標音符號拼讀簡單的客家語語音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聲母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單韻母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3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聽說</w:t>
            </w:r>
            <w:r>
              <w:rPr>
                <w:rFonts w:cs="新細明體;PMingLiU" w:ascii="新細明體;PMingLiU" w:hAnsi="新細明體;PMingLiU"/>
                <w:sz w:val="20"/>
              </w:rPr>
              <w:t>[o]</w:t>
            </w:r>
            <w:r>
              <w:rPr>
                <w:rFonts w:ascii="新細明體;PMingLiU" w:hAnsi="新細明體;PMingLiU" w:cs="新細明體;PMingLiU"/>
                <w:sz w:val="20"/>
              </w:rPr>
              <w:t>的相關語詞，並做發音及拼讀的練習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指導兒童正確的發音，並讓兒童反覆練習聽、讀、念、說。</w:t>
            </w:r>
          </w:p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五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讀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指導發音要領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指導字母書寫並範念七個聲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認清聲調符號的形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領讀七個聲調，並用手勢輔助讀音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兒童分組練習拼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六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聽得識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兒童找出有</w:t>
            </w:r>
            <w:r>
              <w:rPr>
                <w:rFonts w:cs="新細明體;PMingLiU" w:ascii="新細明體;PMingLiU" w:hAnsi="新細明體;PMingLiU"/>
                <w:sz w:val="20"/>
              </w:rPr>
              <w:t>[o]</w:t>
            </w:r>
            <w:r>
              <w:rPr>
                <w:rFonts w:ascii="新細明體;PMingLiU" w:hAnsi="新細明體;PMingLiU" w:cs="新細明體;PMingLiU"/>
                <w:sz w:val="20"/>
              </w:rPr>
              <w:t>音的字並於下方貼上附件二的貼紙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分析標音結構，並領念語詞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附件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拼音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尊重自己與他人的身體自主權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參單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清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拚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三、生涯規畫與終身學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七、規畫、組織與實踐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sz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sz w:val="20"/>
              </w:rPr>
              <w:t>能透過聆聽活動，主動積極延伸學習客家語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9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，提升聆聽客家語之能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sz w:val="20"/>
              </w:rPr>
              <w:t>能注意說話的快慢和音量的高低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3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了解並記住「遽遽」、「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58750" cy="1587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手」、「拚掃」、「窗門」、「捽」、「金金金」、「地泥」、「淨俐俐」、「無閒直掣」、「擎」、「做馬騎」等主要語詞的意義和用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描述環境整潔的程度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培養兒童時時保持周遭環境整潔的情操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指導兒童了解課文語意，並做口語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說明課文語詞並領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做課文念讀、演唱、說白節奏等練習。</w:t>
            </w:r>
          </w:p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拚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文情境圖，並提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引導兒童觀察、討論、發表，並統整歸納語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領讀課文，並解釋課文大意及課文語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文說白節奏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請你跈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恁樣做」、「肢體律動」、「你唱我和」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肢體律動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</w:rPr>
              <w:t>欣賞不同性別者的創意表現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2-8</w:t>
            </w:r>
            <w:r>
              <w:rPr>
                <w:rFonts w:ascii="新細明體;PMingLiU" w:hAnsi="新細明體;PMingLiU" w:cs="新細明體;PMingLiU"/>
                <w:sz w:val="20"/>
              </w:rPr>
              <w:t>認識生活中的美化活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覺知環境與個人身心健康的關係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了解生活周遭的環境問題及其對個人、學校與社區的影響。</w:t>
            </w:r>
          </w:p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9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參單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清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拚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三、生涯規畫與終身學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七、規畫、組織與實踐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sz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sz w:val="20"/>
              </w:rPr>
              <w:t>能透過聆聽活動，主動積極延伸學習客家語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9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，提升聆聽客家語之能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日常生活中較複雜的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sz w:val="20"/>
              </w:rPr>
              <w:t>能注意說話的快慢和音量的高低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3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並記住「遽遽」、「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58750" cy="1587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手」、「拚掃」、「窗門」、「捽」、「金金金」、「地泥」、「淨俐俐」、「無閒直掣」、「擎」、「做馬騎」等主要語詞的意義和用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「水桶」、「拖把」、「掃把」、「祛把」、「桌布」、「垃圾桶」、「畚斗」、「垃圾袋」等掃除用品的名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描述環境整潔的程度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培養兒童時時保持周遭環境整潔的情操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，兒童跟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說明語詞，解釋詞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說明、解釋句型並領讀，兒童跟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指導兒童進行遊戲，以增進對語詞、句型的認識。</w:t>
            </w:r>
          </w:p>
          <w:p>
            <w:pPr>
              <w:pStyle w:val="Normal"/>
              <w:spacing w:lineRule="atLeast" w:line="0"/>
              <w:ind w:left="-41" w:right="-36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二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課文及說白節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問並範念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，並說明掃除用具的名稱及功能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：學校裡還有哪些掃除用具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恐怖箱」。</w:t>
            </w:r>
          </w:p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三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一句話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活動一、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問並引導兒童觀察課文圖意並討論、發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領念並引導兒童做語詞替換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百發百中」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課堂問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</w:rPr>
              <w:t>欣賞不同性別者的創意表現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2-8</w:t>
            </w:r>
            <w:r>
              <w:rPr>
                <w:rFonts w:ascii="新細明體;PMingLiU" w:hAnsi="新細明體;PMingLiU" w:cs="新細明體;PMingLiU"/>
                <w:sz w:val="20"/>
              </w:rPr>
              <w:t>認識生活中的美化活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覺知環境與個人身心健康的關係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了解生活周遭的環境問題及其對個人、學校與社區的影響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3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參單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清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拚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三、生涯規畫與終身學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sz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sz w:val="20"/>
              </w:rPr>
              <w:t>能透過聆聽活動，主動積極延伸學習客家語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日常生活中較複雜的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sz w:val="20"/>
              </w:rPr>
              <w:t>能注意說話的快慢和音量的高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能認念所學之客家語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能認念不同客家語腔調之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5</w:t>
            </w:r>
            <w:r>
              <w:rPr>
                <w:rFonts w:ascii="新細明體;PMingLiU" w:hAnsi="新細明體;PMingLiU" w:cs="新細明體;PMingLiU"/>
                <w:sz w:val="20"/>
              </w:rPr>
              <w:t>能運用標音符號拼讀簡單的客家語語音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聲母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單韻母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3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「水桶」、「拖把」、「掃把」、「祛把」、「桌布」、「垃圾桶」、「畚斗」、「垃圾袋」等掃除用品的名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運用「（麼儕）拿（麼个）來～」的句型做說話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描述環境整潔的程度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培養兒童時時保持周遭環境整潔的情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能聽說</w:t>
            </w:r>
            <w:r>
              <w:rPr>
                <w:rFonts w:cs="新細明體;PMingLiU" w:ascii="新細明體;PMingLiU" w:hAnsi="新細明體;PMingLiU"/>
                <w:sz w:val="20"/>
              </w:rPr>
              <w:t>[u]</w:t>
            </w:r>
            <w:r>
              <w:rPr>
                <w:rFonts w:ascii="新細明體;PMingLiU" w:hAnsi="新細明體;PMingLiU" w:cs="新細明體;PMingLiU"/>
                <w:sz w:val="20"/>
              </w:rPr>
              <w:t>的相關語詞，並作發音及拼讀的練習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指導兒童進行並完成「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做」的內容。　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並解釋句型，兒童跟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指導兒童進行遊戲，以增進對語詞、句子的認識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正確的發音，並讓兒童反覆練習聽、讀、念、說。</w:t>
            </w:r>
          </w:p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四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課文、活動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問，並引導兒童觀察、討論、發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說明活動內容，並指導兒童利用附件八的貼紙完成</w:t>
            </w:r>
            <w:r>
              <w:rPr>
                <w:rFonts w:cs="新細明體;PMingLiU" w:ascii="新細明體;PMingLiU" w:hAnsi="新細明體;PMingLiU"/>
                <w:sz w:val="20"/>
              </w:rPr>
              <w:t>P.75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兒童發表童詩內容，教師領念創作作品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運用「（麼儕）拿（麼个）來～」的語句做說話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童詩創作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五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讀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指導發音要領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指導字母書寫並範念七個聲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認清聲調符號的形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領讀七個聲調，並用手勢輔助讀音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兒童分組練習拼讀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附件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拼音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</w:rPr>
              <w:t>欣賞不同性別者的創意表現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2-8</w:t>
            </w:r>
            <w:r>
              <w:rPr>
                <w:rFonts w:ascii="新細明體;PMingLiU" w:hAnsi="新細明體;PMingLiU" w:cs="新細明體;PMingLiU"/>
                <w:sz w:val="20"/>
              </w:rPr>
              <w:t>認識生活中的美化活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覺知環境與個人身心健康的關係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了解生活周遭的環境問題及其對個人、學校與社區的影響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參單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清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令仔欣賞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揣令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9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，提升聆聽客家語之能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sz w:val="20"/>
              </w:rPr>
              <w:t>能養成說、唱客家諺謠的興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sz w:val="20"/>
              </w:rPr>
              <w:t>能使用視聽與資訊工具學說客家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能認念所學之客家語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能認念不同客家語腔調之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5</w:t>
            </w:r>
            <w:r>
              <w:rPr>
                <w:rFonts w:ascii="新細明體;PMingLiU" w:hAnsi="新細明體;PMingLiU" w:cs="新細明體;PMingLiU"/>
                <w:sz w:val="20"/>
              </w:rPr>
              <w:t>能運用標音符號拼讀簡單的客家語語音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聲母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單韻母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3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聽說</w:t>
            </w:r>
            <w:r>
              <w:rPr>
                <w:rFonts w:cs="新細明體;PMingLiU" w:ascii="新細明體;PMingLiU" w:hAnsi="新細明體;PMingLiU"/>
                <w:sz w:val="20"/>
              </w:rPr>
              <w:t>[u]</w:t>
            </w:r>
            <w:r>
              <w:rPr>
                <w:rFonts w:ascii="新細明體;PMingLiU" w:hAnsi="新細明體;PMingLiU" w:cs="新細明體;PMingLiU"/>
                <w:sz w:val="20"/>
              </w:rPr>
              <w:t>的相關語詞，並作發音及拼讀的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了解「揣令仔」的大意及語意，並朗讀「令仔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在教師解釋下聽、念令仔中之主要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跟著教師念誦「揣令仔」，並做說白節奏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能跟著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念唱「揣令仔」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正確的發音，並讓兒童反覆練習聽、讀、念、說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學習令仔，了解大意、語意及語詞，並能念唱令仔及進行說白節奏。</w:t>
            </w:r>
          </w:p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六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聽得識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兒童找出有</w:t>
            </w:r>
            <w:r>
              <w:rPr>
                <w:rFonts w:cs="新細明體;PMingLiU" w:ascii="新細明體;PMingLiU" w:hAnsi="新細明體;PMingLiU"/>
                <w:sz w:val="20"/>
              </w:rPr>
              <w:t>[u]</w:t>
            </w:r>
            <w:r>
              <w:rPr>
                <w:rFonts w:ascii="新細明體;PMingLiU" w:hAnsi="新細明體;PMingLiU" w:cs="新細明體;PMingLiU"/>
                <w:sz w:val="20"/>
              </w:rPr>
              <w:t>音的字於下方貼上附件二的貼紙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分析標音結構，並領念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〈令仔欣賞：揣令仔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一：揣令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用客家語念出「揣令仔」並解釋其意義，讓兒童猜謎底。（教師可視情形提示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指導兒童將謎底畫或寫於課本中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領念，兒童跟念並做念讀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用鈴鼓（響板、木魚……）做說白節奏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兒童跟著念唱令仔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令仔總動員」、「肢體律動」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附件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肢體律動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拼音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課堂問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了解資訊科技在日常生活之應用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6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3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休業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footerReference w:type="default" r:id="rId38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9" w:hanging="0"/>
    </w:pPr>
    <w:rPr>
      <w:rFonts w:ascii="新細明體;PMingLiU" w:hAnsi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/>
      <w:color w:val="00000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eastAsia="標楷體"/>
      <w:szCs w:val="24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3">
    <w:name w:val="社會指標1"/>
    <w:basedOn w:val="Normal"/>
    <w:qFormat/>
    <w:pPr>
      <w:snapToGrid w:val="false"/>
      <w:ind w:left="1020" w:hanging="600"/>
    </w:pPr>
    <w:rPr>
      <w:rFonts w:eastAsia="標楷體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  <w:szCs w:val="24"/>
    </w:rPr>
  </w:style>
  <w:style w:type="paragraph" w:styleId="Style22">
    <w:name w:val="樣式 指標"/>
    <w:basedOn w:val="Normal"/>
    <w:qFormat/>
    <w:pPr>
      <w:ind w:left="1320" w:hanging="600"/>
    </w:pPr>
    <w:rPr>
      <w:rFonts w:eastAsia="標楷體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1.jpeg"/><Relationship Id="rId20" Type="http://schemas.openxmlformats.org/officeDocument/2006/relationships/image" Target="media/image3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4.png"/><Relationship Id="rId30" Type="http://schemas.openxmlformats.org/officeDocument/2006/relationships/image" Target="media/image1.jpeg"/><Relationship Id="rId31" Type="http://schemas.openxmlformats.org/officeDocument/2006/relationships/image" Target="media/image4.pn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46:00Z</dcterms:created>
  <dc:creator>真平企業有限公司</dc:creator>
  <dc:description/>
  <cp:keywords/>
  <dc:language>en-US</dc:language>
  <cp:lastModifiedBy>KingAn</cp:lastModifiedBy>
  <dcterms:modified xsi:type="dcterms:W3CDTF">2019-05-20T10:24:00Z</dcterms:modified>
  <cp:revision>8</cp:revision>
  <dc:subject/>
  <dc:title>九十九  學年度 第  一  學期          國民小學   二   年級  閩南語  領域教學計畫表  設計者：</dc:title>
</cp:coreProperties>
</file>