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一○八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 xml:space="preserve"> 一 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 xml:space="preserve">  六  </w:t>
      </w:r>
      <w:r>
        <w:rPr>
          <w:rFonts w:ascii="標楷體" w:hAnsi="標楷體" w:cs="標楷體" w:eastAsia="標楷體"/>
        </w:rPr>
        <w:t xml:space="preserve"> 年級 </w:t>
      </w:r>
      <w:r>
        <w:rPr>
          <w:rFonts w:ascii="標楷體" w:hAnsi="標楷體" w:cs="標楷體" w:eastAsia="標楷體"/>
          <w:u w:val="single"/>
        </w:rPr>
        <w:t xml:space="preserve"> 客家語 </w:t>
      </w:r>
      <w:r>
        <w:rPr>
          <w:rFonts w:ascii="標楷體" w:hAnsi="標楷體" w:cs="標楷體" w:eastAsia="標楷體"/>
        </w:rPr>
        <w:t xml:space="preserve"> 領域教學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設計者：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領域每週學習節數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</w:rPr>
        <w:t>本學期學習目標：</w:t>
      </w:r>
    </w:p>
    <w:p>
      <w:pPr>
        <w:pStyle w:val="Normal"/>
        <w:rPr>
          <w:szCs w:val="24"/>
        </w:rPr>
      </w:pPr>
      <w:r>
        <w:rPr>
          <w:kern w:val="0"/>
          <w:szCs w:val="24"/>
        </w:rPr>
        <w:t>1.</w:t>
      </w:r>
      <w:r>
        <w:rPr>
          <w:kern w:val="0"/>
          <w:szCs w:val="24"/>
        </w:rPr>
        <w:t>養成良好的聆聽態度凝神靜聽適時反應。</w:t>
      </w:r>
      <w:r>
        <w:rPr>
          <w:kern w:val="0"/>
          <w:szCs w:val="24"/>
        </w:rPr>
        <w:br/>
        <w:t>2.</w:t>
      </w:r>
      <w:r>
        <w:rPr>
          <w:kern w:val="0"/>
          <w:szCs w:val="24"/>
        </w:rPr>
        <w:t>能了解並運用客家話的特殊用法。</w:t>
      </w:r>
      <w:r>
        <w:rPr>
          <w:kern w:val="0"/>
          <w:szCs w:val="24"/>
        </w:rPr>
        <w:br/>
        <w:t>3.</w:t>
      </w:r>
      <w:r>
        <w:rPr>
          <w:kern w:val="0"/>
          <w:szCs w:val="24"/>
        </w:rPr>
        <w:t>培養能利用標音符號的拼讀來幫助自我學習客家語。</w:t>
      </w:r>
      <w:r>
        <w:rPr>
          <w:kern w:val="0"/>
          <w:szCs w:val="24"/>
        </w:rPr>
        <w:br/>
        <w:t>4.</w:t>
      </w:r>
      <w:r>
        <w:rPr>
          <w:kern w:val="0"/>
          <w:szCs w:val="24"/>
        </w:rPr>
        <w:t>能利用標音符號記錄聽到之語詞。</w:t>
      </w:r>
      <w:r>
        <w:rPr>
          <w:kern w:val="0"/>
          <w:szCs w:val="24"/>
        </w:rPr>
        <w:br/>
        <w:t>5.</w:t>
      </w:r>
      <w:r>
        <w:rPr>
          <w:kern w:val="0"/>
          <w:szCs w:val="24"/>
        </w:rPr>
        <w:t>能聽出客家語中的新觀念。</w:t>
      </w:r>
      <w:r>
        <w:rPr>
          <w:kern w:val="0"/>
          <w:szCs w:val="24"/>
        </w:rPr>
        <w:br/>
        <w:t>6.</w:t>
      </w:r>
      <w:r>
        <w:rPr>
          <w:kern w:val="0"/>
          <w:szCs w:val="24"/>
        </w:rPr>
        <w:t>能主動蒐集資訊提升語言能力，充實說話內涵。</w:t>
      </w:r>
      <w:r>
        <w:rPr>
          <w:kern w:val="0"/>
          <w:szCs w:val="24"/>
        </w:rPr>
        <w:br/>
        <w:t>7.</w:t>
      </w:r>
      <w:r>
        <w:rPr>
          <w:kern w:val="0"/>
          <w:szCs w:val="24"/>
        </w:rPr>
        <w:t>能用尊重與關懷各種鄉土語言的態度與人交談。</w:t>
      </w:r>
      <w:r>
        <w:rPr>
          <w:kern w:val="0"/>
          <w:szCs w:val="24"/>
        </w:rPr>
        <w:br/>
        <w:t>8.</w:t>
      </w:r>
      <w:r>
        <w:rPr>
          <w:kern w:val="0"/>
          <w:szCs w:val="24"/>
        </w:rPr>
        <w:t>培養藉由訪問聽取資訊以蒐集材料的方法和習慣。</w:t>
      </w:r>
      <w:r>
        <w:rPr>
          <w:kern w:val="0"/>
          <w:szCs w:val="24"/>
        </w:rPr>
        <w:br/>
        <w:t>9.</w:t>
      </w:r>
      <w:r>
        <w:rPr>
          <w:kern w:val="0"/>
          <w:szCs w:val="24"/>
        </w:rPr>
        <w:t>培養能使用客家語自由交談的能力。</w:t>
      </w:r>
      <w:r>
        <w:rPr>
          <w:kern w:val="0"/>
          <w:szCs w:val="24"/>
        </w:rPr>
        <w:br/>
        <w:t>10.</w:t>
      </w:r>
      <w:r>
        <w:rPr>
          <w:kern w:val="0"/>
          <w:szCs w:val="24"/>
        </w:rPr>
        <w:t>能隨時隨地以流利的客家語口語表達意見。</w:t>
      </w:r>
      <w:r>
        <w:rPr>
          <w:kern w:val="0"/>
          <w:szCs w:val="24"/>
        </w:rPr>
        <w:br/>
        <w:t>11.</w:t>
      </w:r>
      <w:r>
        <w:rPr>
          <w:kern w:val="0"/>
          <w:szCs w:val="24"/>
        </w:rPr>
        <w:t>能運用客家語音標認讀臺灣的物產名稱。</w:t>
      </w:r>
      <w:r>
        <w:rPr>
          <w:kern w:val="0"/>
          <w:szCs w:val="24"/>
        </w:rPr>
        <w:br/>
        <w:t>12.</w:t>
      </w:r>
      <w:r>
        <w:rPr>
          <w:kern w:val="0"/>
          <w:szCs w:val="24"/>
        </w:rPr>
        <w:t>培養用客家語述說故事的能力。</w:t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9843135" cy="52317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3120" cy="5231880"/>
                          <a:chOff x="0" y="0"/>
                          <a:chExt cx="9843120" cy="5231880"/>
                        </a:xfrm>
                      </wpg:grpSpPr>
                      <wps:wsp>
                        <wps:cNvSpPr/>
                        <wps:spPr>
                          <a:xfrm>
                            <a:off x="2346480" y="1068120"/>
                            <a:ext cx="8280" cy="37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32">
                                <a:moveTo>
                                  <a:pt x="0" y="0"/>
                                </a:moveTo>
                                <a:lnTo>
                                  <a:pt x="6" y="43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119760"/>
                            <a:ext cx="444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0280"/>
                            <a:ext cx="2098800" cy="13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11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720" y="4777200"/>
                            <a:ext cx="496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068120"/>
                            <a:ext cx="3304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">
                                <a:moveTo>
                                  <a:pt x="0" y="0"/>
                                </a:moveTo>
                                <a:lnTo>
                                  <a:pt x="586" y="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615240"/>
                            <a:ext cx="28004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恁古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4314240"/>
                            <a:ext cx="28004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講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2618640"/>
                            <a:ext cx="280044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先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0320" y="4314240"/>
                            <a:ext cx="392040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仙過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5480" y="770400"/>
                            <a:ext cx="67428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23">
                                <a:moveTo>
                                  <a:pt x="477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2523"/>
                                </a:lnTo>
                                <a:lnTo>
                                  <a:pt x="478" y="25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2720" y="0"/>
                            <a:ext cx="392040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仰會恁堵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2720" y="1077480"/>
                            <a:ext cx="392040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到底麼人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：月光華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5280" y="2619360"/>
                            <a:ext cx="67428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23">
                                <a:moveTo>
                                  <a:pt x="477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2523"/>
                                </a:lnTo>
                                <a:lnTo>
                                  <a:pt x="478" y="25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6160" y="2153880"/>
                            <a:ext cx="392040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增廣昔時賢文(節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6160" y="3235320"/>
                            <a:ext cx="392040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敬字惜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詩詞欣賞：賦新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95pt;width:775.05pt;height:411.95pt" coordorigin="-180,279" coordsize="15501,8239">
                <v:shape id="shape_0" coordsize="6,4332" path="m0,0l6,4332e" stroked="t" o:allowincell="f" style="position:absolute;left:3515;top:1961;width:12;height:58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683,5192" to="8688,5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3807;width:3304;height:2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11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506,7802" to="11331,78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86,13" path="m0,0l586,13e" stroked="t" o:allowincell="f" style="position:absolute;left:3481;top:1961;width:5202;height: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3810;top:1248;width:4409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恁古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02;top:7073;width:4409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講古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34;top:4403;width:4409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先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096;top:7073;width:6173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仙過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478,2523" path="m477,0l0,3l0,2523l478,2520e" stroked="t" o:allowincell="f" style="position:absolute;left:8631;top:1492;width:1061;height:9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9147;top:279;width:6173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仰會恁堵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147;top:1976;width:6173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到底麼人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謠欣賞：月光華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coordsize="478,2523" path="m477,0l0,3l0,2523l478,2520e" stroked="t" o:allowincell="f" style="position:absolute;left:8663;top:4404;width:1061;height:169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9121;top:3671;width:6173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增廣昔時賢文(節錄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121;top:5374;width:6173;height:1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敬字惜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詩詞欣賞：賦新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教學統整計畫表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1"/>
        <w:gridCol w:w="371"/>
        <w:gridCol w:w="441"/>
        <w:gridCol w:w="1262"/>
        <w:gridCol w:w="2189"/>
        <w:gridCol w:w="1843"/>
        <w:gridCol w:w="4678"/>
        <w:gridCol w:w="425"/>
        <w:gridCol w:w="885"/>
        <w:gridCol w:w="1204"/>
        <w:gridCol w:w="1214"/>
        <w:gridCol w:w="464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名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能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段能力指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46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資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6" w:right="-26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重大議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統整</w:t>
            </w:r>
          </w:p>
        </w:tc>
      </w:tr>
      <w:tr>
        <w:trPr>
          <w:trHeight w:val="72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3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恁古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仰會恁堵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客家語作相關的聯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完整的回答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中語詞的意義和用法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提問，並歸納學生發表內容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解釋課文大意、語意及課文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說白節奏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仰會恁堵好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觀察課文情境圖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阿弟牯个手仰般喏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假使若同學乜像阿弟牯共樣著傷了，你會仰般做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阿弟牯用麼个方法將鞋肚个石頭拂出來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阿弟牯在該拂石頭个時節，堵好發生麼个事情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課文講到「仰會恁堵好个事」，係指麼个事情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範念課文並解釋課文大意、語意及課文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發表自己親身經歷「那麼剛好的事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恁古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仰會恁堵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</w:rPr>
              <w:t>能寫出課本中常用的客家語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客家語說出「拉／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9545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」、「歕／鼻」、「捉／摸」、「扯／挖」等動作名稱並能做出其相對應的動作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，並書寫動作語詞於黑板上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動作語詞並解說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互相討論，還有哪些動作語詞，並進行發表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動作擂臺」的遊戲規則並進行遊戲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放紙鷂仔時，你會仰般控制佢飛上飛下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車仔在路項壞忒了，愛將佢停放在路脣，你會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78435" cy="178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手做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愛摎雞胲仔變大，你會用麼个方法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鼻公做得做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警察看到偷東西个人，佢會對偷東西个人仰般做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</w:rPr>
              <w:t>看著得人惜个人公仔，你會做麼个動作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</w:rPr>
              <w:t>一大張紙愛將佢變成盡多張小張紙，你會仰般做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8)</w:t>
            </w:r>
            <w:r>
              <w:rPr>
                <w:rFonts w:ascii="新細明體;PMingLiU" w:hAnsi="新細明體;PMingLiU" w:cs="新細明體;PMingLiU"/>
                <w:sz w:val="20"/>
              </w:rPr>
              <w:t>愛在花圃種花，第一步愛做麼个事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依據學生的回答，逐一書寫語詞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歸納動作語詞「拉／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69545" cy="1695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」、「歕／鼻」、「捉／摸」、「扯／挖」，並請學生示範動作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範念→領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請全班念得特別好的學生站起來帶全班念，並加動作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互相討論，還有哪些動作語詞，並進行發表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一、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動作擂臺」的遊戲規則並進行遊戲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恁古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仰會恁堵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</w:rPr>
              <w:t>能寫出課本中常用的客家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</w:rPr>
              <w:t>能用客家常用語詞寫出句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運用動作用語做語句擴寫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音標認讀課文及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聽懂生活對話的內容及情境，並應用於日常生活中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觀察</w:t>
            </w:r>
            <w:r>
              <w:rPr>
                <w:rFonts w:cs="新細明體;PMingLiU" w:ascii="新細明體;PMingLiU" w:hAnsi="新細明體;PMingLiU"/>
                <w:sz w:val="20"/>
              </w:rPr>
              <w:t>P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圖意，並指導學生造句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</w:t>
            </w:r>
            <w:r>
              <w:rPr>
                <w:rFonts w:cs="新細明體;PMingLiU" w:ascii="新細明體;PMingLiU" w:hAnsi="新細明體;PMingLiU"/>
                <w:sz w:val="20"/>
              </w:rPr>
              <w:t>P2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的活動內容及圖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生觀察</w:t>
            </w:r>
            <w:r>
              <w:rPr>
                <w:rFonts w:cs="新細明體;PMingLiU" w:ascii="新細明體;PMingLiU" w:hAnsi="新細明體;PMingLiU"/>
                <w:sz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</w:rPr>
              <w:t>題的圖意，並完成句子填空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生用完整句子回答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題的題目，並用客語漢字寫出來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學生個別發表，教師統整學生回答內容，並領念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一句話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一、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將課本翻至</w:t>
            </w:r>
            <w:r>
              <w:rPr>
                <w:rFonts w:cs="新細明體;PMingLiU" w:ascii="新細明體;PMingLiU" w:hAnsi="新細明體;PMingLiU"/>
                <w:sz w:val="20"/>
              </w:rPr>
              <w:t>P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並觀察圖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細人仔在海脣做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大家拿等雞胲仔在該做麼个？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老妹在該做麼个？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麼人交代佢做這件事情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兩兄弟在該做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</w:rPr>
              <w:t>兩兄弟在該搞門，對大家會有麼个影響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做出語詞的動作，並領念語詞及語句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指導學生用動作語詞造詞，再運用所造的詞來造句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說明</w:t>
            </w:r>
            <w:r>
              <w:rPr>
                <w:rFonts w:cs="新細明體;PMingLiU" w:ascii="新細明體;PMingLiU" w:hAnsi="新細明體;PMingLiU"/>
                <w:sz w:val="20"/>
              </w:rPr>
              <w:t>P2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的活動內容及圖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觀察</w:t>
            </w:r>
            <w:r>
              <w:rPr>
                <w:rFonts w:cs="新細明體;PMingLiU" w:ascii="新細明體;PMingLiU" w:hAnsi="新細明體;PMingLiU"/>
                <w:sz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</w:rPr>
              <w:t>題的圖意並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做麼个事情會用「拉」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做麼个事情會用「扯」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做麼个事情會用「捉」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完成</w:t>
            </w:r>
            <w:r>
              <w:rPr>
                <w:rFonts w:cs="新細明體;PMingLiU" w:ascii="新細明體;PMingLiU" w:hAnsi="新細明體;PMingLiU"/>
                <w:sz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</w:rPr>
              <w:t>題的句子填空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念</w:t>
            </w:r>
            <w:r>
              <w:rPr>
                <w:rFonts w:cs="新細明體;PMingLiU" w:ascii="新細明體;PMingLiU" w:hAnsi="新細明體;PMingLiU"/>
                <w:sz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</w:rPr>
              <w:t>題的句子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請學生詳讀</w:t>
            </w:r>
            <w:r>
              <w:rPr>
                <w:rFonts w:cs="新細明體;PMingLiU" w:ascii="新細明體;PMingLiU" w:hAnsi="新細明體;PMingLiU"/>
                <w:sz w:val="20"/>
              </w:rPr>
              <w:t>P21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題的題意，並請學生用客家語念出題目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請學生用完整句子回答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題的題目，並用客語漢字寫出來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請學生個別發表，說出所寫的內容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統整學生回答內容，並領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恁古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仰會恁堵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能運用客家語完整的回答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使用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</w:rPr>
              <w:t>說故事及演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運用「～無閒～」、「～做得～」的句型，做說話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培養用客家語說故事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觀察課本情境圖並提問、討論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範念生活對話的內容，並說明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無閒」、「手腳較緊板兜仔」的意義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～無閒～」、「～做得～」的句型，並做語句替換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請學生將課本翻至第</w:t>
            </w:r>
            <w:r>
              <w:rPr>
                <w:rFonts w:cs="新細明體;PMingLiU" w:ascii="新細明體;PMingLiU" w:hAnsi="新細明體;PMingLiU"/>
                <w:sz w:val="20"/>
              </w:rPr>
              <w:t>P2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並提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分組討論故事內容並發表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六：生活對話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、四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觀察課本情境圖並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圖項个阿姆在該無閒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圖項个阿弟牯在該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78435" cy="1784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手做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佢兜愛等麼人下班轉來，共下食夜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發表並討論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範念生活對話的內容，並說明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無閒」、「手腳較緊板兜仔」的意義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領念對話，範念→領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～無閒～」、「～做得～」的句型，並做語句替換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七：看圖講古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將課本翻至第</w:t>
            </w:r>
            <w:r>
              <w:rPr>
                <w:rFonts w:cs="新細明體;PMingLiU" w:ascii="新細明體;PMingLiU" w:hAnsi="新細明體;PMingLiU"/>
                <w:sz w:val="20"/>
              </w:rPr>
              <w:t>P2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並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第一个圖項，有兩隻小朋友坐在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佢兜在該火車頂做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兩儕个便當肚个菜有共樣無？有麼个菜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第二个圖，火車經過哪位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第三个圖，佢兩儕在該做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</w:rPr>
              <w:t>想看啊，到底發生麼个事情喏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</w:rPr>
              <w:t>佢兜兩儕个筷仔，仰會去夾別儕个菜喏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組討論故事內容，由組員互相發表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各組派一名代表用「客家語」發表討論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恁古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到底麼人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不同語氣和語調所表達的情緒和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並記住「走飆」、「第一擺」、「毋過」等語詞的意義及用法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客家語「北風（摎）日頭」的故事並提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中課文內容，提問並統整歸納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並解釋課文大意及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請學生蒐集「客家笑科」，下堂課和大家分享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到底麼人贏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客家語「北風（摎）日頭」的故事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「北風摎（同）日頭」个故事肚，佢兜請麼人做見證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「北風」摎（同）「日頭」比賽个題目有公平無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這個故事到底麼人个本等較強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中課文內容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故事肚个主角有麼儕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佢兜在該做麼个比賽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第一擺个走飆比賽係麼人贏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第二擺个走飆比賽係麼人贏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第三擺个走飆比賽係麼人贏？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</w:rPr>
              <w:t>想看啊！三擺个比賽，阿弟牯到底有贏無？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歸納兒童發表的內容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並且解釋課文大意及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做說白節奏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請學生蒐集「客家笑科」，下堂課和大家分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恁古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到底麼人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能從聆聽學習活動中，瞭解客家語和其他族群語言的異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用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20"/>
              </w:rPr>
              <w:t>簡易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閱讀以客家語常用字詞寫成的短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習客家語和華語詞序相反後釋義相近的語詞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領念客華對譯的語詞並解釋其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用這些語詞來練習造句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閩華語的對譯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客華對對碰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在國語底背肚，有哪兜語調，佢个詞序顛倒後，還做得變成有意思个語詞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這兜詞語个詞序顛倒後，意思有改變無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將課本</w:t>
            </w:r>
            <w:r>
              <w:rPr>
                <w:rFonts w:cs="新細明體;PMingLiU" w:ascii="新細明體;PMingLiU" w:hAnsi="新細明體;PMingLiU"/>
                <w:sz w:val="20"/>
              </w:rPr>
              <w:t>P2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中客家語的語詞寫在黑板上，並請學生討論有何發現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解釋詞序相反的組合特徵：組成客家語語詞的這兩個字，若前後順序顛倒後，成為國語的語詞，此時客家語和國語的語詞意義是相近的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念客華對譯的語詞：「人客─客人」、「雞公─公雞」、「鬧熱─熱鬧」、「康健─健康」、「利便─便利」、「頭前─前頭」、「塞鼻─鼻塞」並解釋其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範念→領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請全班念得特別好的學生站起來領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用這些語詞來練習造句，讓學生熟練這些語詞在客家語及華語之間的兩種語言轉換及用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恁古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到底麼人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使用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</w:rPr>
              <w:t>說故事及演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用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20"/>
              </w:rPr>
              <w:t>簡易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</w:rPr>
              <w:t>能寫出課本中常用的客家語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運用「看樣仔」、「無法度」、「仰結煞正好」、「定著」、「毋單淨」、「毋好」、「總愛～正會」等語句，做說話練習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將學生分組，討論短文的意思及朗讀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學生用「看樣仔」、「無法度」、「仰結煞正好」、「定著」、「毋單淨」、「毋好」、「總愛～正會」造句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念短文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將學生分成若干組，討論短文的意思及朗讀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指導學生用「看樣仔」、「無法度」、「仰結煞正好」、「定著」、「毋單淨」、「毋好」、「總愛～正會」等語句造句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觀察課本情境圖並說明做法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sz w:val="20"/>
              </w:rPr>
              <w:t>P3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5</w:t>
            </w:r>
            <w:r>
              <w:rPr>
                <w:rFonts w:ascii="新細明體;PMingLiU" w:hAnsi="新細明體;PMingLiU" w:cs="新細明體;PMingLiU"/>
                <w:sz w:val="20"/>
              </w:rPr>
              <w:t>迷宮中的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完成活動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用客家語發表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統整並解說正確答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3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恁古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到底麼人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使用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</w:rPr>
              <w:t>說故事及演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用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與國語對譯</w:t>
            </w:r>
            <w:r>
              <w:rPr>
                <w:rFonts w:ascii="新細明體;PMingLiU" w:hAnsi="新細明體;PMingLiU" w:cs="新細明體;PMingLiU"/>
                <w:sz w:val="20"/>
              </w:rPr>
              <w:t>簡易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閱讀以客家語常用字詞寫成的短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養成運用客家語閱讀的興趣，並與他人一起討論的習慣，從閱讀與討論中，領悟尊重與關懷的重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培養用客家語說故事的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請學生將課本翻至第</w:t>
            </w:r>
            <w:r>
              <w:rPr>
                <w:rFonts w:cs="新細明體;PMingLiU" w:ascii="新細明體;PMingLiU" w:hAnsi="新細明體;PMingLiU"/>
                <w:sz w:val="20"/>
              </w:rPr>
              <w:t>P3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並提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組討論故事內容並發表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看圖講古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、活動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將課本翻至</w:t>
            </w:r>
            <w:r>
              <w:rPr>
                <w:rFonts w:cs="新細明體;PMingLiU" w:ascii="新細明體;PMingLiU" w:hAnsi="新細明體;PMingLiU"/>
                <w:sz w:val="20"/>
              </w:rPr>
              <w:t>P3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7</w:t>
            </w:r>
            <w:r>
              <w:rPr>
                <w:rFonts w:ascii="新細明體;PMingLiU" w:hAnsi="新細明體;PMingLiU" w:cs="新細明體;PMingLiU"/>
                <w:sz w:val="20"/>
              </w:rPr>
              <w:t>並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第一个圖項有麼个人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阿姊著个鞋有麼个特別个地方無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揣看啊，第二个圖底背肚，公園个人在該講什麼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阿姊知自家著毋著鞋時，佢仰般做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其老弟轉去屋下拿麼个東西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</w:rPr>
              <w:t>老弟摎阿姊講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分組討論故事內容，由組員互相發表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各組派一名代表用「客家語」發表討論的內容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統整各組發表的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課堂問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恁古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童謠欣賞 月光華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3-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</w:rPr>
              <w:t>能讀懂客家語各種諺謠、簡易詩文，並能體會文章意涵，說出閱讀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客家童謠「月光華華」的大意及語意，並能朗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在教師解釋下聽、念童謠中的重要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跟著教師念誦「月光華華」客家童謠，並做說白節奏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跟著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唱「月光華華」客家童謠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範念童謠並解釋童謠大意及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童謠說白節奏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範念童謠並解釋童謠大意及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念→齊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童謠說白節奏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說明客家童謠的岔接現象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聆聽「月光華華」童謠，學生跟著念、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在性別互動中，</w:t>
            </w:r>
            <w:r>
              <w:rPr>
                <w:rFonts w:ascii="新細明體;PMingLiU" w:hAnsi="新細明體;PMingLiU" w:cs="新細明體;PMingLiU"/>
                <w:sz w:val="20"/>
              </w:rPr>
              <w:t>展現自我</w:t>
            </w:r>
            <w:r>
              <w:rPr>
                <w:rFonts w:ascii="新細明體;PMingLiU" w:hAnsi="新細明體;PMingLiU" w:cs="新細明體;PMingLiU"/>
                <w:sz w:val="20"/>
              </w:rPr>
              <w:t>的特色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認識臺灣多元族群的傳統與文化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先民个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增廣昔時賢文（節錄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9</w:t>
            </w:r>
            <w:r>
              <w:rPr>
                <w:rFonts w:ascii="新細明體;PMingLiU" w:hAnsi="新細明體;PMingLiU" w:cs="新細明體;PMingLiU"/>
                <w:sz w:val="20"/>
              </w:rPr>
              <w:t>能從聆聽過程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理解</w:t>
            </w:r>
            <w:r>
              <w:rPr>
                <w:rFonts w:ascii="新細明體;PMingLiU" w:hAnsi="新細明體;PMingLiU" w:cs="新細明體;PMingLiU"/>
                <w:sz w:val="20"/>
              </w:rPr>
              <w:t>並探索客家文化的</w:t>
            </w:r>
            <w:r>
              <w:rPr>
                <w:rFonts w:ascii="新細明體;PMingLiU" w:hAnsi="新細明體;PMingLiU" w:cs="新細明體;PMingLiU"/>
                <w:sz w:val="20"/>
              </w:rPr>
              <w:t>實踐方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</w:rPr>
              <w:t>能讀懂客家語各種諺謠、簡易詩文，並能體會文章意涵，說出閱讀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並記住「鑑古」等語詞的意義及用法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用國、客對應朗誦「三字經」、「弟子規」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範念課文並解釋課文大意及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課文說白節奏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增廣昔時賢文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用國、客對應朗誦「三字經」、「弟子規」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增廣昔時賢文」內容的涵義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範念課文並解釋課文大意及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念→齊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做說白節奏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學生跟著念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在性別互動中，</w:t>
            </w:r>
            <w:r>
              <w:rPr>
                <w:rFonts w:ascii="新細明體;PMingLiU" w:hAnsi="新細明體;PMingLiU" w:cs="新細明體;PMingLiU"/>
                <w:sz w:val="20"/>
              </w:rPr>
              <w:t>展現自我</w:t>
            </w:r>
            <w:r>
              <w:rPr>
                <w:rFonts w:ascii="新細明體;PMingLiU" w:hAnsi="新細明體;PMingLiU" w:cs="新細明體;PMingLiU"/>
                <w:sz w:val="20"/>
              </w:rPr>
              <w:t>的特色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先民个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增廣昔時賢文（節錄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9</w:t>
            </w:r>
            <w:r>
              <w:rPr>
                <w:rFonts w:ascii="新細明體;PMingLiU" w:hAnsi="新細明體;PMingLiU" w:cs="新細明體;PMingLiU"/>
                <w:sz w:val="20"/>
              </w:rPr>
              <w:t>能從聆聽過程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理解</w:t>
            </w:r>
            <w:r>
              <w:rPr>
                <w:rFonts w:ascii="新細明體;PMingLiU" w:hAnsi="新細明體;PMingLiU" w:cs="新細明體;PMingLiU"/>
                <w:sz w:val="20"/>
              </w:rPr>
              <w:t>並探索客家文化的</w:t>
            </w:r>
            <w:r>
              <w:rPr>
                <w:rFonts w:ascii="新細明體;PMingLiU" w:hAnsi="新細明體;PMingLiU" w:cs="新細明體;PMingLiU"/>
                <w:sz w:val="20"/>
              </w:rPr>
              <w:t>實踐方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能使用標音符號，念出簡短的客家語文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</w:rPr>
              <w:t>能讀懂客家語各種諺謠、簡易詩文，並能體會文章意涵，說出閱讀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並說出學制名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運用音標認讀課文及語詞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提問並依據學生的回答，逐一解釋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說明國內學制名稱及其層次性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</w:rPr>
              <w:t>P4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的做法，並完成活動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學生發表親朋好友求學過程、所讀的學制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學制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你兜這下讀哪間學校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你讀小學以前有在哪位讀書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小學畢業以後，你知道愛去讀哪間學校無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國中畢業以後，做得讀哪兜學校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高中、高職、五專畢業以後，你想愛繼續讀書，抑係去做頭路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</w:rPr>
              <w:t>大學、技術學院畢業後，想愛研究較加深个知識時，做得仰般做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依據學生的回答，逐一解釋課本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說明「幼兒園」、「國小」、「國中」、「高中」、「高職」、「五專」、「大學」、「技術學院」、「研究所」等國內學制名稱及其層次性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運用音標認讀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請學生回家訪問親朋好友求學過程，所讀的學制，下次上課進行分享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</w:rPr>
              <w:t>P4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的做法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sz w:val="20"/>
              </w:rPr>
              <w:t>P4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</w:rPr>
              <w:t>的學制語詞，並說明其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學生依照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所念的內容，將所聽到的內容，用線連起來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學生進行──訪問親朋好友求學過程、所讀的學制分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在性別互動中，</w:t>
            </w:r>
            <w:r>
              <w:rPr>
                <w:rFonts w:ascii="新細明體;PMingLiU" w:hAnsi="新細明體;PMingLiU" w:cs="新細明體;PMingLiU"/>
                <w:sz w:val="20"/>
              </w:rPr>
              <w:t>展現自我</w:t>
            </w:r>
            <w:r>
              <w:rPr>
                <w:rFonts w:ascii="新細明體;PMingLiU" w:hAnsi="新細明體;PMingLiU" w:cs="新細明體;PMingLiU"/>
                <w:sz w:val="20"/>
              </w:rPr>
              <w:t>的特色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先民个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增廣昔時賢文（節錄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9</w:t>
            </w:r>
            <w:r>
              <w:rPr>
                <w:rFonts w:ascii="新細明體;PMingLiU" w:hAnsi="新細明體;PMingLiU" w:cs="新細明體;PMingLiU"/>
                <w:sz w:val="20"/>
              </w:rPr>
              <w:t>能從聆聽過程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理解</w:t>
            </w:r>
            <w:r>
              <w:rPr>
                <w:rFonts w:ascii="新細明體;PMingLiU" w:hAnsi="新細明體;PMingLiU" w:cs="新細明體;PMingLiU"/>
                <w:sz w:val="20"/>
              </w:rPr>
              <w:t>並探索客家文化的</w:t>
            </w:r>
            <w:r>
              <w:rPr>
                <w:rFonts w:ascii="新細明體;PMingLiU" w:hAnsi="新細明體;PMingLiU" w:cs="新細明體;PMingLiU"/>
                <w:sz w:val="20"/>
              </w:rPr>
              <w:t>實踐方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能使用標音符號，念出簡短的客家語文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</w:rPr>
              <w:t>能讀懂客家語各種諺謠、簡易詩文，並能體會文章意涵，說出閱讀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運用客語標音符號，念出簡短的客家故事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</w:rPr>
              <w:t>P4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的活動做法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拼讀四縣腔或海陸腔的短文內容。教師請每組學生依序上臺朗讀，並指導正確發音及聲調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將客家短文內容用國語表達其意，並指導正確性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統整並解釋短文內容涵意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念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、活動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</w:rPr>
              <w:t>P4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的活動做法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拼讀四縣腔或海陸腔的短文內容。（教師亦可運用合作學習─分若干人一組共同討論，並做行間巡視）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請每組學生依序上臺朗讀，並指導正確發音及聲調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讀短文→齊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將客家短文內容用國語表達其意，並指導正確性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統整並解釋短文內容涵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在性別互動中，</w:t>
            </w:r>
            <w:r>
              <w:rPr>
                <w:rFonts w:ascii="新細明體;PMingLiU" w:hAnsi="新細明體;PMingLiU" w:cs="新細明體;PMingLiU"/>
                <w:sz w:val="20"/>
              </w:rPr>
              <w:t>展現自我</w:t>
            </w:r>
            <w:r>
              <w:rPr>
                <w:rFonts w:ascii="新細明體;PMingLiU" w:hAnsi="新細明體;PMingLiU" w:cs="新細明體;PMingLiU"/>
                <w:sz w:val="20"/>
              </w:rPr>
              <w:t>的特色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先民个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敬字惜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閱讀以客家語常用字詞寫成的短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了解並記住「恁多工」、「乜愛」、「無定著」等語詞的意義及用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培養「敬字惜紙」的情操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提問，並歸納學生發表內容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解釋課文大意、語意及課文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說白節奏練習及念唱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敬字惜紙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瀏覽課本圖片，完成後將課本合起來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，並引導學生發表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圖項个阿婆在該做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平時，你用過个紙，會仰般處理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揣看啊！以前个人仰般處理無愛个紙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你有看過「敬字亭」無，在哪位看著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討論、發表，教師做統整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解釋課文大意、語意及課文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，範念→領念→齊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進行課文說白節奏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讓學生聆聽，並跟著念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運用環境保護與資源回收並於生活中實踐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先民个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敬字惜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</w:rPr>
              <w:t>用標音符號</w:t>
            </w:r>
            <w:r>
              <w:rPr>
                <w:rFonts w:ascii="新細明體;PMingLiU" w:hAnsi="新細明體;PMingLiU" w:cs="新細明體;PMingLiU"/>
                <w:sz w:val="20"/>
              </w:rPr>
              <w:t>檢索</w:t>
            </w: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字詞典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</w:rPr>
              <w:t>用標音符號</w:t>
            </w:r>
            <w:r>
              <w:rPr>
                <w:rFonts w:ascii="新細明體;PMingLiU" w:hAnsi="新細明體;PMingLiU" w:cs="新細明體;PMingLiU"/>
                <w:sz w:val="20"/>
              </w:rPr>
              <w:t>標示</w:t>
            </w: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語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</w:rPr>
              <w:t>用標音符號記錄聽到之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語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閱讀以客家語常用字詞寫成的短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客家語說出「客語詞庫」、「字典」、「三字經」、「弟子規」、「百科全書」、「人公（仔）書」、「小說」、「雜誌」等書籍名稱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，依據學生的回答，逐一解釋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運用音標認識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利用「客家語」辭典查出標音的詞語意思，並完成活動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學生用「客家語」拼讀並說出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統整解答並領念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用「客家語」念一則三字經。如學生聽不懂，再用國語呈現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頭下先生唸个係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你有毋曉寫个字愛仰結煞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你有看過客語辭典無？你曉得用無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在書店，你還識看過哪兜書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依據學生的回答，逐一解釋語詞，並補充說明學生未提及的書籍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讀並說明「客語詞庫」、「字典」、「三字經」、「弟子規」、「百科全書」、「人公（仔）書」、「小說」、「雜誌」等書籍名稱、用途及其功能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運用音標認識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請全班念得特別好的學生範念並領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運用環境保護與資源回收並於生活中實踐。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先民个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敬字惜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用簡單客家語介紹客家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</w:rPr>
              <w:t>用標音符號</w:t>
            </w:r>
            <w:r>
              <w:rPr>
                <w:rFonts w:ascii="新細明體;PMingLiU" w:hAnsi="新細明體;PMingLiU" w:cs="新細明體;PMingLiU"/>
                <w:sz w:val="20"/>
              </w:rPr>
              <w:t>檢索</w:t>
            </w: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字詞典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</w:rPr>
              <w:t>用標音符號</w:t>
            </w:r>
            <w:r>
              <w:rPr>
                <w:rFonts w:ascii="新細明體;PMingLiU" w:hAnsi="新細明體;PMingLiU" w:cs="新細明體;PMingLiU"/>
                <w:sz w:val="20"/>
              </w:rPr>
              <w:t>標示</w:t>
            </w: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語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</w:rPr>
              <w:t>用標音符號記錄聽到之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語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培養運用標音符號查字、辭典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不同的腔調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活動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念並說明課本活動做法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學生依照教師所念的語詞拼音圈起來，再將正確的語詞標音依序填入空格中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活動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如何利用「客家語」辭典查出用「臺灣客家語拼音」標音的詞語意思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舉例，學生練習查辭典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</w:rPr>
              <w:t>P56</w:t>
            </w:r>
            <w:r>
              <w:rPr>
                <w:rFonts w:ascii="新細明體;PMingLiU" w:hAnsi="新細明體;PMingLiU" w:cs="新細明體;PMingLiU"/>
                <w:sz w:val="20"/>
              </w:rPr>
              <w:t>的做法並指導學生完成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用「客家語」拼讀並說出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領念各語詞，學生個別拼念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聽乜會寫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活動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</w:rPr>
              <w:t>P57</w:t>
            </w:r>
            <w:r>
              <w:rPr>
                <w:rFonts w:ascii="新細明體;PMingLiU" w:hAnsi="新細明體;PMingLiU" w:cs="新細明體;PMingLiU"/>
                <w:sz w:val="20"/>
              </w:rPr>
              <w:t>活動內容，並複習「臺灣客家語拼音」聲調及腔調念法指導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念並說明空格中的語詞（兩種腔調都要念），學生跟著念誦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請學生依照教師所念的語詞拼音圈起來，再將正確的語詞標音依序填入空格中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統整解答並說明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討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頭評量參與度評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運用環境保護與資源回收並於生活中實踐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先民个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敬字惜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客家語不同的腔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</w:rPr>
              <w:t>用標音符號</w:t>
            </w:r>
            <w:r>
              <w:rPr>
                <w:rFonts w:ascii="新細明體;PMingLiU" w:hAnsi="新細明體;PMingLiU" w:cs="新細明體;PMingLiU"/>
                <w:sz w:val="20"/>
              </w:rPr>
              <w:t>檢索</w:t>
            </w: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字詞典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</w:rPr>
              <w:t>用標音符號</w:t>
            </w:r>
            <w:r>
              <w:rPr>
                <w:rFonts w:ascii="新細明體;PMingLiU" w:hAnsi="新細明體;PMingLiU" w:cs="新細明體;PMingLiU"/>
                <w:sz w:val="20"/>
              </w:rPr>
              <w:t>標示</w:t>
            </w: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語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運</w:t>
            </w:r>
            <w:r>
              <w:rPr>
                <w:rFonts w:ascii="新細明體;PMingLiU" w:hAnsi="新細明體;PMingLiU" w:cs="新細明體;PMingLiU"/>
                <w:sz w:val="20"/>
              </w:rPr>
              <w:t>用標音符號記錄聽到之客</w:t>
            </w: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</w:rPr>
              <w:t>語語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閱讀以客家語常用字詞寫成的短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聽懂生活對話的內容及情境，並應用於日常生活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運用「實在恁（盡）慶，～」、「～定著～」的句型，做說話練習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活動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，並依學生發表內容統整、討論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實在恁（盡）慶，～」、「～定著～」的句型，並做語句替換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分組「對話」角色扮演，教師從旁協助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生活對話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活動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觀察課本情境圖並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圖項个阿姆摎阿弟牯講隔壁个阿叔讀書讀著仰般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阿弟牯回答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阿姆阿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40970" cy="1409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阿弟牯麼个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請你想看啊！你讀書想愛讀到哪隻學位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愛仰般做，正有辦法實現理想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發表討論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範念生活對話的內容，並說明語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念對話，範念→領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說明「實在恁（盡）慶，～」、「～定著～」的句型，並做語句替換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進行分組「對話」角色扮演，教師從旁協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運用環境保護與資源回收並於生活中實踐。</w:t>
            </w:r>
          </w:p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先民个智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詞欣賞 賦新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養成念、唱</w:t>
            </w:r>
            <w:r>
              <w:rPr>
                <w:rFonts w:ascii="新細明體;PMingLiU" w:hAnsi="新細明體;PMingLiU" w:cs="新細明體;PMingLiU"/>
                <w:sz w:val="20"/>
              </w:rPr>
              <w:t>客</w:t>
            </w:r>
            <w:r>
              <w:rPr>
                <w:rFonts w:ascii="新細明體;PMingLiU" w:hAnsi="新細明體;PMingLiU" w:cs="新細明體;PMingLiU"/>
                <w:sz w:val="20"/>
              </w:rPr>
              <w:t>家詩詞</w:t>
            </w:r>
            <w:r>
              <w:rPr>
                <w:rFonts w:ascii="新細明體;PMingLiU" w:hAnsi="新細明體;PMingLiU" w:cs="新細明體;PMingLiU"/>
                <w:sz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</w:rPr>
              <w:t>興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了解「賦新月」詩詞大意及語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在教師解釋下聽念「賦新月」中的主要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跟著教師念誦「賦新月」，並做說白節奏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跟著教學ＣＤ念「賦新月」的詩詞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用客家語領念「賦新月」這首詩，並解釋其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說白節奏練習及吟唱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觀察課本情境圖並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月娘在舊曆逐隻月哪日會變到盡圓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哪時會看著上弦月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請學生發表和月亮有關的詩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用客家語念出「賦新月」這首詩，並解釋其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領念→齊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做說白節奏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學生跟著念唱「賦新月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認識臺灣多元族群的傳統與文化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講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八仙過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9</w:t>
            </w:r>
            <w:r>
              <w:rPr>
                <w:rFonts w:ascii="新細明體;PMingLiU" w:hAnsi="新細明體;PMingLiU" w:cs="新細明體;PMingLiU"/>
                <w:sz w:val="20"/>
              </w:rPr>
              <w:t>能從聆聽過程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理解</w:t>
            </w:r>
            <w:r>
              <w:rPr>
                <w:rFonts w:ascii="新細明體;PMingLiU" w:hAnsi="新細明體;PMingLiU" w:cs="新細明體;PMingLiU"/>
                <w:sz w:val="20"/>
              </w:rPr>
              <w:t>並探索客家文化的</w:t>
            </w:r>
            <w:r>
              <w:rPr>
                <w:rFonts w:ascii="新細明體;PMingLiU" w:hAnsi="新細明體;PMingLiU" w:cs="新細明體;PMingLiU"/>
                <w:sz w:val="20"/>
              </w:rPr>
              <w:t>實踐方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主動</w:t>
            </w:r>
            <w:r>
              <w:rPr>
                <w:rFonts w:ascii="新細明體;PMingLiU" w:hAnsi="新細明體;PMingLiU" w:cs="新細明體;PMingLiU"/>
                <w:sz w:val="20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6</w:t>
            </w:r>
            <w:r>
              <w:rPr>
                <w:rFonts w:ascii="新細明體;PMingLiU" w:hAnsi="新細明體;PMingLiU" w:cs="新細明體;PMingLiU"/>
                <w:sz w:val="20"/>
              </w:rPr>
              <w:t>能閱讀各類客家本土文學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了解課文大意及語意並朗讀課文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瀏覽課文情境圖，並提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依據學生的回答，再做統整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影片欣賞：教師播放「八仙過海」的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教學影片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</w:rPr>
              <w:t>：八仙過海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用「客家語」講述八仙過海的故事，同時，請學生瀏覽課本的插圖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八仙係指哪八仙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佢兜為著麼个事情愛去參加蟠桃大會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佢兜轉去个路項會經過哪位，逐儕愛靠自家个本等過海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八仙之一个李鐵柺仰般過海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曹國舅仰般過海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</w:rPr>
              <w:t>韓湘子仰般過海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</w:rPr>
              <w:t>呂洞賓仰般過海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8)</w:t>
            </w:r>
            <w:r>
              <w:rPr>
                <w:rFonts w:ascii="新細明體;PMingLiU" w:hAnsi="新細明體;PMingLiU" w:cs="新細明體;PMingLiU"/>
                <w:sz w:val="20"/>
              </w:rPr>
              <w:t>張果老仰般過海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9)</w:t>
            </w:r>
            <w:r>
              <w:rPr>
                <w:rFonts w:ascii="新細明體;PMingLiU" w:hAnsi="新細明體;PMingLiU" w:cs="新細明體;PMingLiU"/>
                <w:sz w:val="20"/>
              </w:rPr>
              <w:t>鍾離權仰般過海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0)</w:t>
            </w:r>
            <w:r>
              <w:rPr>
                <w:rFonts w:ascii="新細明體;PMingLiU" w:hAnsi="新細明體;PMingLiU" w:cs="新細明體;PMingLiU"/>
                <w:sz w:val="20"/>
              </w:rPr>
              <w:t>何仙姑仰般過海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1)</w:t>
            </w:r>
            <w:r>
              <w:rPr>
                <w:rFonts w:ascii="新細明體;PMingLiU" w:hAnsi="新細明體;PMingLiU" w:cs="新細明體;PMingLiU"/>
                <w:sz w:val="20"/>
              </w:rPr>
              <w:t>藍采和仰般過海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2)</w:t>
            </w:r>
            <w:r>
              <w:rPr>
                <w:rFonts w:ascii="新細明體;PMingLiU" w:hAnsi="新細明體;PMingLiU" w:cs="新細明體;PMingLiU"/>
                <w:sz w:val="20"/>
              </w:rPr>
              <w:t>藍采和過海時，發生了麼个事情？後來仰般解決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依據學生的回答，再做統整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影片欣賞：教師播放「八仙過海」的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教學影片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講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八仙過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9</w:t>
            </w:r>
            <w:r>
              <w:rPr>
                <w:rFonts w:ascii="新細明體;PMingLiU" w:hAnsi="新細明體;PMingLiU" w:cs="新細明體;PMingLiU"/>
                <w:sz w:val="20"/>
              </w:rPr>
              <w:t>能從聆聽過程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理解</w:t>
            </w:r>
            <w:r>
              <w:rPr>
                <w:rFonts w:ascii="新細明體;PMingLiU" w:hAnsi="新細明體;PMingLiU" w:cs="新細明體;PMingLiU"/>
                <w:sz w:val="20"/>
              </w:rPr>
              <w:t>並探索客家文化的</w:t>
            </w:r>
            <w:r>
              <w:rPr>
                <w:rFonts w:ascii="新細明體;PMingLiU" w:hAnsi="新細明體;PMingLiU" w:cs="新細明體;PMingLiU"/>
                <w:sz w:val="20"/>
              </w:rPr>
              <w:t>實踐方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主動</w:t>
            </w:r>
            <w:r>
              <w:rPr>
                <w:rFonts w:ascii="新細明體;PMingLiU" w:hAnsi="新細明體;PMingLiU" w:cs="新細明體;PMingLiU"/>
                <w:sz w:val="20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6</w:t>
            </w:r>
            <w:r>
              <w:rPr>
                <w:rFonts w:ascii="新細明體;PMingLiU" w:hAnsi="新細明體;PMingLiU" w:cs="新細明體;PMingLiU"/>
                <w:sz w:val="20"/>
              </w:rPr>
              <w:t>能閱讀各類客家本土文學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聽懂簡易故事的主要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培養用客家語說故事之能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逐句說明課文語意及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並做說白節奏練習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：八仙過海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逐句說明課文語意及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領讀課文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進行課文說白節奏練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說白節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講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八仙過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懂說話者所表達的情感與知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根據聽到的</w:t>
            </w:r>
            <w:r>
              <w:rPr>
                <w:rFonts w:ascii="新細明體;PMingLiU" w:hAnsi="新細明體;PMingLiU" w:cs="新細明體;PMingLiU"/>
                <w:sz w:val="20"/>
              </w:rPr>
              <w:t>客家語</w:t>
            </w:r>
            <w:r>
              <w:rPr>
                <w:rFonts w:ascii="新細明體;PMingLiU" w:hAnsi="新細明體;PMingLiU" w:cs="新細明體;PMingLiU"/>
                <w:sz w:val="20"/>
              </w:rPr>
              <w:t>作相關的聯想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主動</w:t>
            </w:r>
            <w:r>
              <w:rPr>
                <w:rFonts w:ascii="新細明體;PMingLiU" w:hAnsi="新細明體;PMingLiU" w:cs="新細明體;PMingLiU"/>
                <w:sz w:val="20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</w:rPr>
              <w:t>能寫出課本中常用的客家語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客家語說出「小提琴」、「大提琴」、「喇叭」、「鋼琴」、「笛仔」、「銅鑼」、「弦仔」、「大鼓」等樂器名稱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「管弦樂演奏曲」、「客家八音」或「客家大戲」後，並提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依據學生的回答，逐一解釋課文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說明中國樂器及西洋樂器名稱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講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課文及說白節奏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「管弦樂演奏曲」後，並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在樂曲底背肚，你有聽著麼个樂器个聲音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在恁多樂器當中，你識學過哪種？請分享分大家聽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「客家八音」或者「客家大戲」，並提問：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在樂曲底背肚，你有聽著麼个樂器个聲音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你識在哪位聽著這兜樂器合奏个聲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你想愛過學哪種樂器？仰般講喏？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依據學生的回答，逐一解釋課文語詞，並補充說明學生未提及的樂器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並說明「小提琴」、「大提琴」、「喇叭」、「鋼琴」、「笛仔」、「銅鑼」、「弦仔」、「大鼓」等中國樂器及西洋樂器名稱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，範念→領念→齊念→分組念→個別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請全班念得特別好的學生範念並領念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邀請家人一同欣賞「客家八音」的曲子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聽乜會選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一、活動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</w:rPr>
              <w:t>P72</w:t>
            </w:r>
            <w:r>
              <w:rPr>
                <w:rFonts w:ascii="新細明體;PMingLiU" w:hAnsi="新細明體;PMingLiU" w:cs="新細明體;PMingLiU"/>
                <w:sz w:val="20"/>
              </w:rPr>
              <w:t>的活動內容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領念並拼讀樂器語詞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請學生依照聽到的樂器語詞將拼音圈起來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或語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拼音練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講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八仙過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9</w:t>
            </w:r>
            <w:r>
              <w:rPr>
                <w:rFonts w:ascii="新細明體;PMingLiU" w:hAnsi="新細明體;PMingLiU" w:cs="新細明體;PMingLiU"/>
                <w:sz w:val="20"/>
              </w:rPr>
              <w:t>能從聆聽過程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理解</w:t>
            </w:r>
            <w:r>
              <w:rPr>
                <w:rFonts w:ascii="新細明體;PMingLiU" w:hAnsi="新細明體;PMingLiU" w:cs="新細明體;PMingLiU"/>
                <w:sz w:val="20"/>
              </w:rPr>
              <w:t>並探索客家文化的</w:t>
            </w:r>
            <w:r>
              <w:rPr>
                <w:rFonts w:ascii="新細明體;PMingLiU" w:hAnsi="新細明體;PMingLiU" w:cs="新細明體;PMingLiU"/>
                <w:sz w:val="20"/>
              </w:rPr>
              <w:t>實踐方法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主動</w:t>
            </w:r>
            <w:r>
              <w:rPr>
                <w:rFonts w:ascii="新細明體;PMingLiU" w:hAnsi="新細明體;PMingLiU" w:cs="新細明體;PMingLiU"/>
                <w:sz w:val="20"/>
              </w:rPr>
              <w:t>使用</w:t>
            </w:r>
            <w:r>
              <w:rPr>
                <w:rFonts w:ascii="新細明體;PMingLiU" w:hAnsi="新細明體;PMingLiU" w:cs="新細明體;PMingLiU"/>
                <w:sz w:val="20"/>
              </w:rPr>
              <w:t>視聽與資訊工具，提升客家語說話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記錄聽到之客家語語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靜心聆聽並欣賞「客家八音」的樂曲演奏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播放「客家八音」樂曲，並做說明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欣賞「客家八音」。</w:t>
            </w:r>
          </w:p>
          <w:p>
            <w:pPr>
              <w:pStyle w:val="Normal"/>
              <w:spacing w:lineRule="atLeast" w:line="0"/>
              <w:ind w:left="-53" w:right="-46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會聽乜會寫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活動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sz w:val="20"/>
              </w:rPr>
              <w:t>P73</w:t>
            </w:r>
            <w:r>
              <w:rPr>
                <w:rFonts w:ascii="新細明體;PMingLiU" w:hAnsi="新細明體;PMingLiU" w:cs="新細明體;PMingLiU"/>
                <w:sz w:val="20"/>
              </w:rPr>
              <w:t>的活動內容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學生依照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所念的樂器語詞，用標音符號記錄下來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統整解答並說明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領讀語詞或語句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客家八音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聆聽課文及複習活動二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「客家八音」樂曲，並做說明。</w:t>
            </w:r>
          </w:p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生欣賞「客家八音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念唱練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參與度評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5" w:right="-4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4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36" w:right="-2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Style17">
    <w:name w:val="區塊文字"/>
    <w:basedOn w:val="Normal"/>
    <w:qFormat/>
    <w:pPr>
      <w:ind w:left="518" w:right="89" w:hanging="14"/>
      <w:jc w:val="both"/>
    </w:pPr>
    <w:rPr>
      <w:rFonts w:ascii="新細明體;PMingLiU" w:hAnsi="新細明體;PMingLiU" w:cs="新細明體;PMingLiU"/>
      <w:sz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14">
    <w:name w:val="表格內文字1"/>
    <w:basedOn w:val="Normal"/>
    <w:qFormat/>
    <w:pPr>
      <w:snapToGrid w:val="false"/>
      <w:jc w:val="both"/>
    </w:pPr>
    <w:rPr>
      <w:rFonts w:eastAsia="標楷體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4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34:00Z</dcterms:created>
  <dc:creator>真平企業有限公司</dc:creator>
  <dc:description/>
  <cp:keywords/>
  <dc:language>en-US</dc:language>
  <cp:lastModifiedBy>KingAn</cp:lastModifiedBy>
  <dcterms:modified xsi:type="dcterms:W3CDTF">2019-05-21T01:14:00Z</dcterms:modified>
  <cp:revision>10</cp:revision>
  <dc:subject/>
  <dc:title>九十九  學年度 第  一  學期          國民小學   二   年級  閩南語  領域教學計畫表  設計者：</dc:title>
</cp:coreProperties>
</file>