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both"/>
        <w:rPr/>
      </w:pPr>
      <w:r>
        <w:rPr>
          <w:rFonts w:ascii="Times New Roman" w:hAnsi="Times New Roman" w:eastAsia="標楷體"/>
          <w:szCs w:val="28"/>
          <w:u w:val="single"/>
        </w:rPr>
        <w:t>一○八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標楷體"/>
          <w:szCs w:val="28"/>
        </w:rPr>
        <w:t>學年度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標楷體"/>
          <w:szCs w:val="28"/>
        </w:rPr>
        <w:t>第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eastAsia="標楷體"/>
          <w:szCs w:val="28"/>
          <w:u w:val="single"/>
        </w:rPr>
        <w:t>二</w:t>
      </w:r>
      <w:r>
        <w:rPr>
          <w:rFonts w:ascii="Times New Roman" w:hAnsi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標楷體"/>
          <w:szCs w:val="28"/>
        </w:rPr>
        <w:t>學期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Times New Roman"/>
          <w:szCs w:val="28"/>
          <w:u w:val="single"/>
        </w:rPr>
        <w:t xml:space="preserve">        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標楷體"/>
          <w:szCs w:val="28"/>
        </w:rPr>
        <w:t>國民小學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eastAsia="標楷體"/>
          <w:szCs w:val="28"/>
          <w:u w:val="single"/>
        </w:rPr>
        <w:t>一</w:t>
      </w:r>
      <w:r>
        <w:rPr>
          <w:rFonts w:ascii="Times New Roman" w:hAnsi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標楷體"/>
          <w:szCs w:val="28"/>
        </w:rPr>
        <w:t>年級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eastAsia="標楷體"/>
          <w:szCs w:val="28"/>
          <w:u w:val="single"/>
        </w:rPr>
        <w:t>客家</w:t>
      </w:r>
      <w:r>
        <w:rPr>
          <w:rFonts w:ascii="Times New Roman" w:hAnsi="Times New Roman" w:eastAsia="標楷體"/>
          <w:szCs w:val="28"/>
          <w:u w:val="single"/>
        </w:rPr>
        <w:t>語</w:t>
      </w:r>
      <w:r>
        <w:rPr>
          <w:rFonts w:ascii="Times New Roman" w:hAnsi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標楷體"/>
          <w:szCs w:val="28"/>
        </w:rPr>
        <w:t>領域教學計畫表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 w:eastAsia="標楷體"/>
          <w:szCs w:val="28"/>
        </w:rPr>
        <w:t>設計者：</w:t>
      </w:r>
      <w:r>
        <w:rPr>
          <w:rFonts w:ascii="Times New Roman" w:hAnsi="Times New Roman" w:eastAsia="標楷體"/>
          <w:szCs w:val="28"/>
          <w:u w:val="single"/>
        </w:rPr>
        <w:t>　　　　　</w:t>
      </w:r>
    </w:p>
    <w:p>
      <w:pPr>
        <w:pStyle w:val="Normal"/>
        <w:jc w:val="center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一、本領域每週學習節數（</w:t>
      </w: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）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二、本學期學習目標：</w:t>
      </w:r>
    </w:p>
    <w:p>
      <w:pPr>
        <w:pStyle w:val="Normal"/>
        <w:spacing w:lineRule="atLeast" w:line="0"/>
        <w:jc w:val="both"/>
        <w:rPr>
          <w:kern w:val="0"/>
          <w:sz w:val="20"/>
        </w:rPr>
      </w:pPr>
      <w:r>
        <w:rPr>
          <w:kern w:val="0"/>
          <w:sz w:val="20"/>
        </w:rPr>
        <w:t>1.</w:t>
      </w:r>
      <w:r>
        <w:rPr>
          <w:kern w:val="0"/>
          <w:sz w:val="20"/>
        </w:rPr>
        <w:t>看圖說話：使用情境圖，引導兒童說出圖意，讓兒童充分抒發想像。</w:t>
      </w:r>
    </w:p>
    <w:p>
      <w:pPr>
        <w:pStyle w:val="Normal"/>
        <w:spacing w:lineRule="atLeast" w:line="0"/>
        <w:jc w:val="both"/>
        <w:rPr>
          <w:kern w:val="0"/>
          <w:sz w:val="20"/>
        </w:rPr>
      </w:pPr>
      <w:r>
        <w:rPr>
          <w:kern w:val="0"/>
          <w:sz w:val="20"/>
        </w:rPr>
        <w:t>2.</w:t>
      </w:r>
      <w:r>
        <w:rPr>
          <w:kern w:val="0"/>
          <w:sz w:val="20"/>
        </w:rPr>
        <w:t>聽力練習：練習聽懂教師說出的客家語，並藉著語文遊戲訓練詞語、詞句的聽力。</w:t>
      </w:r>
    </w:p>
    <w:p>
      <w:pPr>
        <w:pStyle w:val="Normal"/>
        <w:spacing w:lineRule="atLeast" w:line="0"/>
        <w:jc w:val="both"/>
        <w:rPr>
          <w:kern w:val="0"/>
          <w:sz w:val="20"/>
        </w:rPr>
      </w:pPr>
      <w:r>
        <w:rPr>
          <w:kern w:val="0"/>
          <w:sz w:val="20"/>
        </w:rPr>
        <w:t>3.</w:t>
      </w:r>
      <w:r>
        <w:rPr>
          <w:kern w:val="0"/>
          <w:sz w:val="20"/>
        </w:rPr>
        <w:t>說話練習：利用語文遊戲，做對話或說話練習，習得簡單的生活用語。</w:t>
      </w:r>
    </w:p>
    <w:p>
      <w:pPr>
        <w:pStyle w:val="Normal"/>
        <w:spacing w:lineRule="exact" w:line="320"/>
        <w:rPr>
          <w:sz w:val="20"/>
        </w:rPr>
      </w:pPr>
      <w:r>
        <w:rPr>
          <w:kern w:val="0"/>
          <w:sz w:val="20"/>
        </w:rPr>
        <w:t>4.</w:t>
      </w:r>
      <w:r>
        <w:rPr>
          <w:kern w:val="0"/>
          <w:sz w:val="20"/>
        </w:rPr>
        <w:t>學習童謠：藉由童謠念唱，提升學習興趣，並了解客家文化的內涵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9505</wp:posOffset>
                </wp:positionH>
                <wp:positionV relativeFrom="paragraph">
                  <wp:posOffset>59055</wp:posOffset>
                </wp:positionV>
                <wp:extent cx="8213090" cy="45910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3040" cy="4591080"/>
                          <a:chOff x="0" y="0"/>
                          <a:chExt cx="8213040" cy="4591080"/>
                        </a:xfrm>
                      </wpg:grpSpPr>
                      <wps:wsp>
                        <wps:cNvSpPr/>
                        <wps:spPr>
                          <a:xfrm>
                            <a:off x="1751400" y="1811520"/>
                            <a:ext cx="272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20098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408240"/>
                            <a:ext cx="0" cy="346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07160"/>
                            <a:ext cx="362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877920"/>
                            <a:ext cx="222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02240"/>
                            <a:ext cx="1512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492920"/>
                            <a:ext cx="1512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566160"/>
                            <a:ext cx="1512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32695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缺牙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3064680"/>
                            <a:ext cx="3269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康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4098960"/>
                            <a:ext cx="32695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五月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1043280"/>
                            <a:ext cx="32695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2063880"/>
                            <a:ext cx="32695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學校風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羊咩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8880" y="1326600"/>
                            <a:ext cx="51372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024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3367440"/>
                            <a:ext cx="51372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024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4.65pt;width:646.7pt;height:361.5pt" coordorigin="1763,93" coordsize="12934,7230">
                <v:line id="shape_0" from="4521,2946" to="8814,2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3;top:2504;width:3164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330,736" to="5330,6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2,734" to="11045,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8,6200" to="8807,6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9;top:254;width:2380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84;top:2444;width:2380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87;top:5709;width:2380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03;top:93;width:514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缺牙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24;top:4919;width:514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康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91;top:6548;width:5148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五月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05;top:1736;width:5148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48;top:3343;width:5148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學校風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羊咩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8769;top:2182;width:809;height:1606">
                  <v:line id="shape_0" from="8784,2182" to="8784,3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9,2182" to="9572,2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4,3789" to="9577,37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69;top:5396;width:809;height:1606">
                  <v:line id="shape_0" from="8784,5396" to="8784,7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9,5396" to="9572,5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4,7003" to="9577,70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szCs w:val="24"/>
        </w:rPr>
        <w:t>三、</w:t>
      </w:r>
      <w:r>
        <w:rPr>
          <w:rFonts w:eastAsia="標楷體"/>
          <w:b/>
          <w:bCs/>
          <w:szCs w:val="24"/>
        </w:rPr>
        <w:t>本學期課程架構：</w:t>
      </w:r>
    </w:p>
    <w:p>
      <w:pPr>
        <w:pStyle w:val="Normal"/>
        <w:tabs>
          <w:tab w:val="clear" w:pos="480"/>
          <w:tab w:val="left" w:pos="12525" w:leader="none"/>
        </w:tabs>
        <w:rPr>
          <w:rFonts w:eastAsia="標楷體"/>
          <w:b/>
          <w:b/>
          <w:bCs/>
          <w:color w:val="FF0000"/>
          <w:sz w:val="18"/>
          <w:szCs w:val="18"/>
        </w:rPr>
      </w:pPr>
      <w:r>
        <w:rPr>
          <w:rFonts w:eastAsia="標楷體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480"/>
          <w:tab w:val="left" w:pos="1252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color w:val="FF0000"/>
          <w:sz w:val="18"/>
          <w:szCs w:val="18"/>
        </w:rPr>
      </w:pPr>
      <w:r>
        <w:rPr>
          <w:rFonts w:eastAsia="新細明體;PMingLiU" w:ascii="Times New Roman" w:hAnsi="Times New Roman"/>
          <w:color w:val="FF0000"/>
          <w:sz w:val="18"/>
          <w:szCs w:val="18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color w:val="FF0000"/>
          <w:sz w:val="18"/>
          <w:szCs w:val="18"/>
        </w:rPr>
      </w:pPr>
      <w:r>
        <w:rPr>
          <w:rFonts w:eastAsia="新細明體;PMingLiU" w:ascii="Times New Roman" w:hAnsi="Times New Roman"/>
          <w:color w:val="FF0000"/>
          <w:sz w:val="18"/>
          <w:szCs w:val="18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color w:val="FF0000"/>
          <w:sz w:val="18"/>
          <w:szCs w:val="18"/>
        </w:rPr>
      </w:pPr>
      <w:r>
        <w:rPr>
          <w:rFonts w:eastAsia="新細明體;PMingLiU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新細明體;PMingLiU"/>
          <w:color w:val="FF0000"/>
          <w:sz w:val="18"/>
          <w:szCs w:val="18"/>
        </w:rPr>
      </w:pPr>
      <w:r>
        <w:rPr>
          <w:rFonts w:eastAsia="新細明體;PMingLiU"/>
          <w:color w:val="FF000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教學統整計畫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20"/>
        <w:gridCol w:w="709"/>
        <w:gridCol w:w="1275"/>
        <w:gridCol w:w="1276"/>
        <w:gridCol w:w="1701"/>
        <w:gridCol w:w="1559"/>
        <w:gridCol w:w="4690"/>
        <w:gridCol w:w="392"/>
        <w:gridCol w:w="1064"/>
        <w:gridCol w:w="1097"/>
      </w:tblGrid>
      <w:tr>
        <w:trPr>
          <w:tblHeader w:val="true"/>
          <w:trHeight w:val="86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題與</w:t>
            </w: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心素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內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準備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規準</w:t>
            </w:r>
          </w:p>
        </w:tc>
      </w:tr>
      <w:tr>
        <w:trPr>
          <w:tblHeader w:val="true"/>
          <w:trHeight w:val="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-ExtB" w:eastAsia="新細明體-ExtB"/>
                <w:sz w:val="20"/>
              </w:rPr>
              <w:t>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主動用客家語說出身體器官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並能運用五官及手、腳的功能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好朋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「揣令仔」（猜謎語）來引起動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根據課文內容提問，全班共同討論內容，引導兒童進入課文學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讀課文，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讀→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示範課文說白節奏，並指導兒童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全班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「頭那」、「肩頭」、「膝頭」、「鼻公（空）」、「腳趾」、「頸根」、「頭那毛」、「目眉毛」、「舌」、「牙齒」、「嘴脣」等語詞，並說明各語詞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五官拳、小畫家、記憶大考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</w:tr>
      <w:tr>
        <w:trPr>
          <w:trHeight w:val="61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-ExtB" w:eastAsia="新細明體-ExtB"/>
                <w:sz w:val="20"/>
              </w:rPr>
              <w:t>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主動用客家語說出身體器官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並能運用五官及手、腳的功能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的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課本</w:t>
            </w:r>
            <w:r>
              <w:rPr>
                <w:rFonts w:cs="新細明體;PMingLiU" w:ascii="新細明體;PMingLiU" w:hAnsi="新細明體;PMingLiU"/>
                <w:sz w:val="20"/>
              </w:rPr>
              <w:t>P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5</w:t>
            </w:r>
            <w:r>
              <w:rPr>
                <w:rFonts w:ascii="新細明體;PMingLiU" w:hAnsi="新細明體;PMingLiU" w:cs="新細明體;PMingLiU"/>
                <w:sz w:val="20"/>
              </w:rPr>
              <w:t>進行說話練習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問：你有鼻公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答：有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有鼻公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問：你有鼻公摎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有鼻公摎耳公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角色扮演互換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過五關、聲東擊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-ExtB" w:eastAsia="新細明體-ExtB"/>
                <w:sz w:val="20"/>
              </w:rPr>
              <w:t>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並能運用五官及手、腳的功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愛護身體的情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有～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有～摎～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唱「頭那、肩頭、膝頭、腳趾」童謠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</w:t>
            </w:r>
            <w:r>
              <w:rPr>
                <w:rFonts w:cs="新細明體;PMingLiU" w:ascii="新細明體;PMingLiU" w:hAnsi="新細明體;PMingLiU"/>
                <w:sz w:val="20"/>
              </w:rPr>
              <w:t>P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17</w:t>
            </w:r>
            <w:r>
              <w:rPr>
                <w:rFonts w:ascii="新細明體;PMingLiU" w:hAnsi="新細明體;PMingLiU" w:cs="新細明體;PMingLiU"/>
                <w:sz w:val="20"/>
              </w:rPr>
              <w:t>插圖中的人物，分別少了哪些器官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依據兒童討論、發表的內容，做歸納統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兒童用課本附件三的貼紙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互相討論缺少的器官有哪些功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兒童發表器官的功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洞察機先、「○」「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」大挑戰、課文「卡農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五：頭那、肩頭、膝頭、腳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教唱兒歌「頭那、肩頭、膝頭、腳趾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示範肢體律動，並帶領兒童肢體律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，並加上肢體律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快言快語、客國語「卡農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有關的圖片及相關讀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-ExtB" w:eastAsia="新細明體-ExtB"/>
                <w:sz w:val="20"/>
              </w:rPr>
              <w:t>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會讀出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】（ㄚ）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會拼讀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】（ㄚ）的發音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】的正確發音及嘴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回音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 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童謠：缺牙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客家日用語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師念唱「缺牙耙」客家童謠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童謠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「缺牙耙」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讀並解釋童謠的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全班齊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童謠「卡農」、歌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樂器（鈴鼓、響板、木魚……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春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客家日用語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春天的情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「草青青」、「花紅紅」、「樹高高」、「月光光」、「水漣漣」做說話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一：春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第一課—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引導兒童討論、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提問：目珠用來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兒童：目珠用來看東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讀課文，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「草青青」、「花紅紅」、「樹高高」、「月光光」、「水漣漣」五個語詞，並說明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運用語詞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、春天花開、蝶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有關春天的短文、詩歌或繪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春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客家日用語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春天的情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並欣賞四季的景象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春與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仔細觀察課本</w:t>
            </w:r>
            <w:r>
              <w:rPr>
                <w:rFonts w:cs="新細明體;PMingLiU" w:ascii="新細明體;PMingLiU" w:hAnsi="新細明體;PMingLiU"/>
                <w:sz w:val="20"/>
              </w:rPr>
              <w:t>P3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31</w:t>
            </w:r>
            <w:r>
              <w:rPr>
                <w:rFonts w:ascii="新細明體;PMingLiU" w:hAnsi="新細明體;PMingLiU" w:cs="新細明體;PMingLiU"/>
                <w:sz w:val="20"/>
              </w:rPr>
              <w:t>兩張插圖有哪裡不一樣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統整歸納，並說明春季和夏季的景象，及其適合從事的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句，兒童跟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發表：自己最喜歡在這兩個季節裡從事什麼活動，並說出喜歡的理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說明春、夏節氣俗諺的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秋與冬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仔細觀察課本</w:t>
            </w:r>
            <w:r>
              <w:rPr>
                <w:rFonts w:cs="新細明體;PMingLiU" w:ascii="新細明體;PMingLiU" w:hAnsi="新細明體;PMingLiU"/>
                <w:sz w:val="20"/>
              </w:rPr>
              <w:t>P3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33</w:t>
            </w:r>
            <w:r>
              <w:rPr>
                <w:rFonts w:ascii="新細明體;PMingLiU" w:hAnsi="新細明體;PMingLiU" w:cs="新細明體;PMingLiU"/>
                <w:sz w:val="20"/>
              </w:rPr>
              <w:t>兩張插圖有哪裡不一樣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統整歸納並說明秋季和冬季現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句，兒童跟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發表：自己最喜歡在這兩個季節裡從事什麼活動，並說出喜歡的理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說明秋、冬節氣俗諺的語意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四季的圖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春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客家日用語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展現使用客家語文書寫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並欣賞四季的景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會拼讀【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發音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及活動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插圖，並說出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領讀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依照教師所念出的語詞先後，寫下順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兒童發表並說出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延伸圖意，以句子或故事型態表示，再請兒童依教師敘述表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男女唱和、一唱一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【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</w:rPr>
              <w:t>】的正確發音及嘴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回音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學校風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學校各場所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分辨並了解學校各場所的功能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學校風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第二課—春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sz w:val="20"/>
              </w:rPr>
              <w:t>春天到了，你仰般知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sz w:val="20"/>
              </w:rPr>
              <w:t>春天囥在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學習个位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sz w:val="20"/>
              </w:rPr>
              <w:t>這係麼个地方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sz w:val="20"/>
              </w:rPr>
              <w:t>你看到哪兜學習个位所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逐一請兒童說出名稱（國語），教師再以國客語對譯方式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讀→領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牛頭不對馬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風景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學校風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念本課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相反詞的對應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插圖，並領讀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燒、冷」、「長、短」、「遽、慢」、「大、細」等形容詞的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利用圖示說明各形容詞的相對應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唱反調、對唱、大風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插圖，並領讀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高、矮」、「闊、狹」、「肥、瘦」、「多、少」等形容詞的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利用圖示說明各形容詞的相對應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領讀課本</w:t>
            </w:r>
            <w:r>
              <w:rPr>
                <w:rFonts w:cs="新細明體;PMingLiU" w:ascii="新細明體;PMingLiU" w:hAnsi="新細明體;PMingLiU"/>
                <w:sz w:val="20"/>
              </w:rPr>
              <w:t>P42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的形容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顛三倒四、心智圖、口是心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學校風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學校各場所的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燒、冷」、「遽、慢」、「長、短」、「大、細」等相反詞的對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用「～恁～」的句型做說話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「燒、冷」、「遽、慢」、「長、短」、「大、細」、「高、矮」、「肥、瘦」、「闊、狹」、「多、少」等形容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運用相對應（相反）的形容詞，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「～恁～，～恁～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細妹仔恁多，細倈仔恁少！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樹仔恁高，人恁矮！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sz w:val="20"/>
              </w:rPr>
              <w:t>運動坪恁大，球仔恁細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sz w:val="20"/>
              </w:rPr>
              <w:t>一儕走恁遽，一儕走恁慢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示兒童運用教室內或校園內的景物做說話練習，如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sz w:val="20"/>
              </w:rPr>
              <w:t>桌仔恁高，凳仔恁矮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sz w:val="20"/>
              </w:rPr>
              <w:t>烏枋恁大，桌面恁小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句子聯想、賓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學校場所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說出場所名稱並統整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說明語詞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在空格裡寫出正確答案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我問你答、連鎖遊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形容詞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學校場所圖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學校風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透過視聽媒材認識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書寫客家語文常用的淺易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你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佢」及「你兜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」、「佢兜」，並了解相關對應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u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會拼讀【</w:t>
            </w:r>
            <w:r>
              <w:rPr>
                <w:rFonts w:cs="新細明體;PMingLiU" w:ascii="新細明體;PMingLiU" w:hAnsi="新細明體;PMingLiU"/>
                <w:sz w:val="20"/>
              </w:rPr>
              <w:t>u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發音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你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佢、你兜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、佢兜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客家語說出「你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佢」（你、我、他）並解釋其對應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兒童三人一組，依課本練習，輪流做「你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佢」的角色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兒童六至八人一組，依課本練習，輪流角色扮演，做「你兜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、佢兜」（你們、我們、他們）的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反覆練習，使兒童熟悉人際對應之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三人行、比手畫腳、搶答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八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【</w:t>
            </w:r>
            <w:r>
              <w:rPr>
                <w:rFonts w:cs="新細明體;PMingLiU" w:ascii="新細明體;PMingLiU" w:hAnsi="新細明體;PMingLiU"/>
                <w:sz w:val="20"/>
              </w:rPr>
              <w:t>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sz w:val="20"/>
              </w:rPr>
              <w:t>u</w:t>
            </w:r>
            <w:r>
              <w:rPr>
                <w:rFonts w:ascii="新細明體;PMingLiU" w:hAnsi="新細明體;PMingLiU" w:cs="新細明體;PMingLiU"/>
                <w:sz w:val="20"/>
              </w:rPr>
              <w:t>】的正確發音及嘴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回音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童謠：羊咩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專心欣賞「羊咩咩」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童謠中之主要詞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師念誦「羊咩咩」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、唱「羊咩咩」客家童謠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童謠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「羊咩咩」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讀並解釋童謠的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接唱達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蒐集圖片及錄影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康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說出客家文化的生活表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簡易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主動用客家語說出米製品的食物名稱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康健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和兒童共同討論內容，導引兒童進入課文情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二：聽唱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舉行個人組或團體組歌曲競賽，請兒童票選出最佳歌曲演唱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康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簡易表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主動用客家語說出米製品的食物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學會調味醬料的客家語說法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插圖，並說明：米、飯、糜／粥、粽仔、麵、焿粽、鹹粽、粄粽等語詞的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：範讀→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針對「米」的分類及所做成的食物做經驗分享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一目了然、朗誦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插圖，並說明：糖、鹽、豆油、辣醬、桔醬、番茄醬等調味醬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：範讀→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發表各調味醬料的味道，教師再做補充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複習活動三、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攻占城堡、洞察機先、料理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康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說出客家文化的生活表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簡易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能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「食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搵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拼讀【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發音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插圖，並發表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領讀，請兒童依據課本圖意做說話練習：「食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搵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食焿粽搵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食豬肉搵辣醬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食番薯籤搵番茄醬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食豬肉搵桔醬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食菜頭粄搵豆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你還識食過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還有搵過麼个醬料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逐一請兒童說出名稱（國語），教師再以國語、客家語對譯方式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搵醬料、傳聲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 zh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h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sh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rh</w:t>
            </w:r>
            <w:r>
              <w:rPr>
                <w:rFonts w:ascii="新細明體;PMingLiU" w:hAnsi="新細明體;PMingLiU" w:cs="新細明體;PMingLiU"/>
                <w:sz w:val="20"/>
              </w:rPr>
              <w:t>僅「海陸腔」使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【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做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蝸牛的名稱，四縣與海陸略有不同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縣為蝓螺仔（</w:t>
            </w:r>
            <w:r>
              <w:rPr>
                <w:rFonts w:cs="新細明體;PMingLiU" w:ascii="新細明體;PMingLiU" w:hAnsi="新細明體;PMingLiU"/>
                <w:sz w:val="20"/>
              </w:rPr>
              <w:t>seˇ loˇ eˋ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海陸為蝓螺（</w:t>
            </w:r>
            <w:r>
              <w:rPr>
                <w:rFonts w:cs="新細明體;PMingLiU" w:ascii="新細明體;PMingLiU" w:hAnsi="新細明體;PMingLiU"/>
                <w:sz w:val="20"/>
              </w:rPr>
              <w:t>rhe lo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】的正確發音及嘴型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五月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說出客家文化的生活表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識讀客家語文日常生活常用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a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傳統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五月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提問端午節的由來和傳統習俗並加以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未卜先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蒐集端午節相關資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五月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能透過視聽媒材認識日常生活的客家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說出客家文化的生活表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a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傳統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認識客家語文媒體的內容與影響，具備應用科技資訊的基本能力，能實際運用媒體資源以學習客家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用客家語說出傳統節日及相關習俗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—風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讀課本語詞，分別說明：正月半（上元節）、清明（清明節）、七月半（中元節）、義民節（七月二十）、八月半（中秋節）、十月半（下元節）等節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各節日相關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客家大戲「收冬戲」，讓兒童欣賞，並加以說明指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超級樂透、翻翻樂、一目了然、故事遊戲、朗讀我最行、習俗達人、課文卡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五月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從日常客家生活語句了解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說出客家文化的生活表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d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客家語簡易情意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a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傳統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客家生活飲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用客家語說出傳統節日及相關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ㄛ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ii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222885" cy="1162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拼讀【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【</w:t>
            </w:r>
            <w:r>
              <w:rPr>
                <w:rFonts w:cs="新細明體;PMingLiU" w:ascii="新細明體;PMingLiU" w:hAnsi="新細明體;PMingLiU"/>
                <w:sz w:val="20"/>
              </w:rPr>
              <w:t>ii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222885" cy="1162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發音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本學習單，並說出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說出圖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依照老師所說出的語詞先後，寫下順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兒童發表圖意，並說出其節日名稱或相關節日的其他習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可延伸圖意，以句子或故事型態表示，再請兒童依教師敘述表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用客家語說故事、你唱我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板書課本音標，做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【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】（ㄛ）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】（ㄛ）的正確發音以及嘴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揭示【</w:t>
            </w:r>
            <w:r>
              <w:rPr>
                <w:rFonts w:cs="新細明體;PMingLiU" w:ascii="新細明體;PMingLiU" w:hAnsi="新細明體;PMingLiU"/>
                <w:sz w:val="20"/>
              </w:rPr>
              <w:t>ii</w:t>
            </w:r>
            <w:r>
              <w:rPr>
                <w:rFonts w:ascii="新細明體;PMingLiU" w:hAnsi="新細明體;PMingLiU" w:cs="新細明體;PMingLiU"/>
                <w:sz w:val="20"/>
              </w:rPr>
              <w:t>】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222885" cy="1162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）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【</w:t>
            </w:r>
            <w:r>
              <w:rPr>
                <w:rFonts w:cs="新細明體;PMingLiU" w:ascii="新細明體;PMingLiU" w:hAnsi="新細明體;PMingLiU"/>
                <w:sz w:val="20"/>
              </w:rPr>
              <w:t>ii</w:t>
            </w:r>
            <w:r>
              <w:rPr>
                <w:rFonts w:ascii="新細明體;PMingLiU" w:hAnsi="新細明體;PMingLiU" w:cs="新細明體;PMingLiU"/>
                <w:sz w:val="20"/>
              </w:rPr>
              <w:t>】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222885" cy="1162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）的正確發音及嘴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回音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 熱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令仔欣賞：揣令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I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I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I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客家日用語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I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-I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-I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d-I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短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「揣令仔」中之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師念唱「揣令仔」並作說白節奏練習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揣令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一則謎語（揣令仔）引起動機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聆聽「揣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範讀並解釋「揣令仔」的意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→全體讀→分組讀→個別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兒童跟著念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謎語小學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</w:tr>
      <w:tr>
        <w:trPr>
          <w:trHeight w:val="80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I-2</w:t>
            </w:r>
            <w:r>
              <w:rPr>
                <w:rFonts w:ascii="新細明體;PMingLiU" w:hAnsi="新細明體;PMingLiU" w:cs="新細明體;PMingLiU"/>
                <w:sz w:val="20"/>
              </w:rPr>
              <w:t>能培養聆聽客家語文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I-2</w:t>
            </w:r>
            <w:r>
              <w:rPr>
                <w:rFonts w:ascii="新細明體;PMingLiU" w:hAnsi="新細明體;PMingLiU" w:cs="新細明體;PMingLiU"/>
                <w:sz w:val="20"/>
              </w:rPr>
              <w:t>能表現言說客家語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I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客家日用語詞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I-1</w:t>
            </w:r>
            <w:r>
              <w:rPr>
                <w:rFonts w:ascii="新細明體;PMingLiU" w:hAnsi="新細明體;PMingLiU" w:cs="新細明體;PMingLiU"/>
                <w:sz w:val="20"/>
              </w:rPr>
              <w:t>能認識客家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b-I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漢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c-I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生活用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d-I-1</w:t>
            </w:r>
            <w:r>
              <w:rPr>
                <w:rFonts w:ascii="新細明體;PMingLiU" w:hAnsi="新細明體;PMingLiU" w:cs="新細明體;PMingLiU"/>
                <w:sz w:val="20"/>
              </w:rPr>
              <w:t>客家語淺易短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客家經驗傳承與體驗，使學生具備以客家語文思考的能力，並運用所學處理日常生活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夠複習本學期所學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各課的</w:t>
            </w:r>
            <w:r>
              <w:rPr>
                <w:rFonts w:ascii="新細明體;PMingLiU" w:hAnsi="新細明體;PMingLiU" w:cs="新細明體;PMingLiU"/>
                <w:sz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讓學生觀看課文歌曲動畫，並跟著唱歌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本文 字元"/>
    <w:basedOn w:val="Style13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6">
    <w:name w:val="註解方塊文字 字元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ListParagraphChar">
    <w:name w:val="List Paragraph Char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21">
    <w:name w:val="本文 2 字元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kern w:val="0"/>
      <w:sz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9:00Z</dcterms:created>
  <dc:creator>KingAn</dc:creator>
  <dc:description/>
  <cp:keywords/>
  <dc:language>en-US</dc:language>
  <cp:lastModifiedBy>KingAn</cp:lastModifiedBy>
  <cp:lastPrinted>2019-03-28T09:02:00Z</cp:lastPrinted>
  <dcterms:modified xsi:type="dcterms:W3CDTF">2019-05-21T05:41:00Z</dcterms:modified>
  <cp:revision>29</cp:revision>
  <dc:subject/>
  <dc:title/>
</cp:coreProperties>
</file>