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○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民小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客家</w:t>
      </w:r>
      <w:r>
        <w:rPr>
          <w:rFonts w:cs="標楷體" w:eastAsia="標楷體"/>
          <w:u w:val="single"/>
        </w:rPr>
        <w:t>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域教學計畫表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設計者：</w:t>
      </w:r>
      <w:r>
        <w:rPr>
          <w:rFonts w:eastAsia="標楷體" w:cs="標楷體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領域每週學習節數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本學期學習目標：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聽懂日常生活對話用語之大意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喜歡上課、友愛同學並學習互助合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良好的聆聽態度凝神靜聽不隨便插嘴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樂意聽取對方的談話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兒童打招呼的禮儀，進而養成尊師重道的美德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使用收音機、錄音機、電視等工具學習語文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說客家的基本生活用語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不斷學習客家語言文化的觀念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隨時隨地聽、學說客家語的習慣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培養欣賞各族群語言的態度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用正確的客家語彙和語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使用得體有禮貌的客家語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本學期課程架構：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1030</wp:posOffset>
                </wp:positionH>
                <wp:positionV relativeFrom="paragraph">
                  <wp:posOffset>114300</wp:posOffset>
                </wp:positionV>
                <wp:extent cx="5424170" cy="4822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4822200"/>
                          <a:chOff x="0" y="0"/>
                          <a:chExt cx="5424120" cy="48222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0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4166280" cy="48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19692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3952800" cy="48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520" y="0"/>
                                <a:ext cx="1880280" cy="48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囥人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960" y="3314160"/>
                                  <a:ext cx="1831320" cy="150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" y="0"/>
                                    <a:ext cx="180036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　跈阿姆去市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360"/>
                                    <a:ext cx="18003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五課  動物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令仔欣賞：揣令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60020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麼个尖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謠欣賞：搖搖雜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火焰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令仔欣賞：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2187000" cy="43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843560" cy="37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0"/>
                                    <a:ext cx="18388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壹單元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1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細人仔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600920"/>
                                    <a:ext cx="172800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貳單元　唧唧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5240"/>
                                    <a:ext cx="1728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參單元　放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9800" y="0"/>
                                  <a:ext cx="457200" cy="43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3320"/>
                                    <a:ext cx="392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146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52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43080" cy="11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171360" cy="117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117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6532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9pt;width:427.15pt;height:379.7pt" coordorigin="2978,180" coordsize="8543,7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8;top:3420;width:17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959;top:180;width:6562;height:7594">
                  <v:group id="shape_0" style="position:absolute;left:4959;top:1441;width:309;height:5219">
                    <v:line id="shape_0" from="4959,1441" to="4959,6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1441" to="5268,14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3961" to="5268,39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59,6660" to="5268,6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5;top:180;width:6226;height:7594">
                    <v:group id="shape_0" style="position:absolute;left:8559;top:180;width:2962;height:7594">
                      <v:shape id="shape_0" fillcolor="white" stroked="t" o:allowincell="f" style="position:absolute;left:8739;top:18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囥人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8636;top:5399;width:2885;height:2374">
                        <v:shape id="shape_0" fillcolor="white" stroked="t" o:allowincell="f" style="position:absolute;left:8685;top:5399;width:283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跈阿姆去市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8636;top:6874;width:283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動物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令仔欣賞：揣令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8739;top:1801;width:2519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麼个尖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搖搖雜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8559;top:3420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火焰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5295;top:540;width:3444;height:6884">
                      <v:group id="shape_0" style="position:absolute;left:5295;top:1079;width:2903;height:5940">
                        <v:shape id="shape_0" fillcolor="white" stroked="t" o:allowincell="f" style="position:absolute;left:5302;top:1079;width:2895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壹單元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細人仔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301;top:3601;width:2720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貳單元　唧唧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295;top:6300;width:272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參單元　放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8019;top:540;width:720;height:6884">
                        <v:line id="shape_0" from="8019,3961" to="8585,39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019;top:5805;width:617;height:1619">
                          <v:line id="shape_0" from="8019,6660" to="8406,66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8407;top:5805;width:229;height:1619">
                            <v:line id="shape_0" from="8412,5811" to="8636,58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07,7425" to="8631,74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11,5805" to="8411,741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99;top:540;width:540;height:1849">
                          <v:group id="shape_0" style="position:absolute;left:8469;top:540;width:269;height:1849">
                            <v:line id="shape_0" from="8469,540" to="8472,238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80,550" to="8734,55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469,2375" to="8738,23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99,1441" to="8468,14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sz w:val="20"/>
          <w:szCs w:val="20"/>
        </w:rPr>
        <w:t>教學統整計畫表</w: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4"/>
        <w:gridCol w:w="383"/>
        <w:gridCol w:w="383"/>
        <w:gridCol w:w="1419"/>
        <w:gridCol w:w="2391"/>
        <w:gridCol w:w="2270"/>
        <w:gridCol w:w="3689"/>
        <w:gridCol w:w="299"/>
        <w:gridCol w:w="1135"/>
        <w:gridCol w:w="1135"/>
        <w:gridCol w:w="1702"/>
        <w:gridCol w:w="299"/>
      </w:tblGrid>
      <w:tr>
        <w:trPr>
          <w:tblHeader w:val="true"/>
          <w:trHeight w:val="107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週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起訖日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目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內容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節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  <w:szCs w:val="20"/>
              </w:rPr>
              <w:t>主題統整</w:t>
            </w:r>
          </w:p>
        </w:tc>
      </w:tr>
      <w:tr>
        <w:trPr>
          <w:trHeight w:val="80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了解「囥人尋」、「遽遽」、「囥好」、「尋」、「門背」、「壁角」、「一輪」、「看真」、「大垺」、「屎胐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囥人尋〉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歸納兒童發表內容，並統整說明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領讀並解釋課文大意及語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囥人尋」，兒童念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男女唱和」、「過山洞」、「接二連三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與說明本課童玩及遊戲等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念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進行活動「童玩會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課文接力賽」、「星光大道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童玩會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兒童介紹童玩，並說明它的做法及玩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交換童玩，並體驗各種玩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童玩拳」、「排排樂」、「支援前線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4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阿姆喊～遽遽去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阿姆喊～遽遽去～」的句型及詞彙，並指導兒童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和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1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19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聽教師念的語句後，將附件二貼紙依序貼在正確的位置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尋伴」、「我做你猜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及活動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提問並引導兒童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～遽遽～」的語意，並範念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用「～遽遽～」做說話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燙手山芋」、「童玩神童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拼讀法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童玩小當家」、「童玩大進擊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麼个」、「水邊」、「街路」、「面前」、「羊角仔」、「粽仔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主動觀察周遭事物並描述其外形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麼个尖尖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兒童發表內容，並統整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範念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麼个尖尖」客家歌謠，兒童念唱歌謠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觀察周遭事物並描述其外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麼个～在～」、「～在～」的句型及詞彙，做對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能用「……（形狀的）＋……（物品名稱）」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領讀語詞並說明「尖尖个」、「圓圓个」、「扁扁个」、「四四方方个」、「彎彎个」的外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觀察周遭物品的外形，並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對唱」、「小偵探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完成課本</w:t>
            </w:r>
            <w:r>
              <w:rPr>
                <w:bCs/>
                <w:sz w:val="20"/>
                <w:szCs w:val="20"/>
              </w:rPr>
              <w:t>P.28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機智歌王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 xml:space="preserve">CD 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、「一搭一唱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：搖搖雜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念謠大意及語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搖搖雜雜」客家念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搖搖雜雜」客家念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搖搖雜雜」客家念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運用客家念謠於遊戲中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學習與欣賞客家念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教學遊戲「手指謠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搖搖雜雜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，並解釋童謠的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童謠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念、唱童謠，並做童謠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手指謠」、「肢體創作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火焰蟲」、「唧唧蟲」、「吊」、「光」、「照」、「暗」、「跌落崁」、「崁下」、「一枚針」、「拈來」、「一頭禾」、「割著」、「籮」、「分得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又無」等語詞的意義和用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火焰蟲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並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讀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火焰蟲」，兒童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課文『卡農』」、「輪唱」、「你唱我和」、「暈頭轉向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飼養昆蟲的經驗，進而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語詞的昆蟲名稱並領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並說明昆蟲的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支援前線」、「影子猜猜樂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蟲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並說明小蟲子的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小蟲子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大風吹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演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飼養昆蟲的經驗，進而培養愛護動物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～驚～」和「～驚～，乜驚～」的句型，並引導兒童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得出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將附件三的貼紙貼在課本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用客家語說出正確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排排樂」、「比手畫腳」、「龍捲風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賓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將附件四的九張貼紙，依照自己的意思貼在九宮格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教師：你驚麼个蟲仔？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驚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本語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用「～驚～」的句型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恐怖箱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4/2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並運用「～驚～」和「～驚～，乜驚～」的句型及詞彙，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領念語句並解釋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用「～驚～，乜驚～。」及「（人）驚～，（人）驚～，（人）麼个都毋驚。」的句型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八：你驚麼个？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49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學習與欣賞客家令仔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九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領念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洞察機先」、「誰的最愛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揣令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出有關動物的謎語，讓兒童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將謎底畫或寫於課本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令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謎語學堂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床」、「跈等」、「這片」、「該片」、「頭家娘」、「一等」、「人尖人」等語詞的意義和用法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跈阿姆去市場買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並討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文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和家人一起去逛市場，觀察市場有什麼食物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男女唱和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用客家語說出生活中常見的「包粟」、「蘿蔔仔／菜頭」、「黃瓠」、「菜瓜」、「瓠仔」、「高麗菜／玻璃菜」、「白菜」、「角菜」、「番薯葉」、「花菜」等青菜名稱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教學的青菜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接力賽」、「大隊接力」、「菜籃族」、「七手八腳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走迷宮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連鎖遊戲」、「耳聰目明」、「蘿蔔蹲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5/2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頭家（娘），～仰般賣？」、「～一隻（斤）幾多錢？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買賣物品時，表現出應有的禮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並運用「頭家（娘），～仰般賣？」、「～一隻（斤）幾多錢？」的句型及詞彙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說出買菜時的對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用「～仰般賣？」、「～一斤（一隻）～」的句型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、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66</w:t>
            </w:r>
            <w:r>
              <w:rPr>
                <w:bCs/>
                <w:sz w:val="20"/>
                <w:szCs w:val="20"/>
              </w:rPr>
              <w:t>的做法並領念。</w:t>
            </w:r>
            <w:r>
              <w:rPr>
                <w:bCs/>
                <w:sz w:val="20"/>
                <w:szCs w:val="20"/>
              </w:rPr>
              <w:tab/>
              <w:br/>
              <w:t>3.</w:t>
            </w:r>
            <w:r>
              <w:rPr>
                <w:bCs/>
                <w:sz w:val="20"/>
                <w:szCs w:val="20"/>
              </w:rPr>
              <w:t>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將聽見的價錢數字寫在正確的框格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解答，並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巡邏市場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心臟病」、「便當」、「記憶大考驗」、「讀脣接龍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察覺食物與健康的關係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頭臥臥」、「嘴擘擘」、「惡豺豺」、「貓頭鳥」、「目絲絲」、「高天天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動物園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並且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動物園」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猜謎高手」、「節奏達人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教學的動物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學習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動物語詞並說明其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過山洞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動物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、發表，觀察課本插圖上的動物表情及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動物語詞並說明其習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動物大會串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四：囥尋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7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說出正確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比手畫腳」、「動物大遊行」、「動物蹲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動物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句型及詞彙，做對話練習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運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句型及詞彙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本課所教的動物名稱及其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8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的語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將附件四的貼紙貼在課本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翻翻樂」、「排排樂」、「金頭腦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遊戲：「動物大合聲」、「眼明手快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令仔欣賞：揣令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學習與欣賞客家令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揣令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將謎底畫或寫於課本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令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、「你唱我接」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6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夠複習本學期所學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老師請學生闔上課本，接著老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讓學生觀看課文歌曲動畫，並跟著唱歌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36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9:00Z</dcterms:created>
  <dc:creator>真平企業有限公司</dc:creator>
  <dc:description/>
  <cp:keywords/>
  <dc:language>en-US</dc:language>
  <cp:lastModifiedBy>KingAn</cp:lastModifiedBy>
  <cp:lastPrinted>2009-09-29T10:20:00Z</cp:lastPrinted>
  <dcterms:modified xsi:type="dcterms:W3CDTF">2019-05-21T05:42:00Z</dcterms:modified>
  <cp:revision>155</cp:revision>
  <dc:subject/>
  <dc:title>台語讀本二教學統整計劃表</dc:title>
</cp:coreProperties>
</file>