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>○八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學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國民小學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  <w:u w:val="single"/>
        </w:rPr>
        <w:t>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年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客家</w:t>
      </w:r>
      <w:r>
        <w:rPr>
          <w:rFonts w:cs="標楷體" w:eastAsia="標楷體"/>
          <w:u w:val="single"/>
        </w:rPr>
        <w:t>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領域教學計畫表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設計者：</w:t>
      </w:r>
      <w:r>
        <w:rPr>
          <w:rFonts w:eastAsia="標楷體" w:cs="標楷體"/>
        </w:rPr>
        <w:t>_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本學期學習目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能聽懂日常生活對話用語之大意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能喜歡上課、友愛同學並學習互助合作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培養良好的聆聽態度凝神靜聽不隨便插嘴。</w:t>
      </w:r>
      <w:r>
        <w:rPr>
          <w:kern w:val="0"/>
          <w:sz w:val="20"/>
          <w:szCs w:val="20"/>
        </w:rPr>
        <w:br/>
        <w:t>4.</w:t>
      </w:r>
      <w:r>
        <w:rPr>
          <w:kern w:val="0"/>
          <w:sz w:val="20"/>
          <w:szCs w:val="20"/>
        </w:rPr>
        <w:t>能樂意聽取對方的談話。</w:t>
      </w:r>
      <w:r>
        <w:rPr>
          <w:kern w:val="0"/>
          <w:sz w:val="20"/>
          <w:szCs w:val="20"/>
        </w:rPr>
        <w:br/>
        <w:t>5.</w:t>
      </w:r>
      <w:r>
        <w:rPr>
          <w:kern w:val="0"/>
          <w:sz w:val="20"/>
          <w:szCs w:val="20"/>
        </w:rPr>
        <w:t>培養兒童打招呼的禮儀，進而養成尊師重道的美德。</w:t>
      </w:r>
      <w:r>
        <w:rPr>
          <w:kern w:val="0"/>
          <w:sz w:val="20"/>
          <w:szCs w:val="20"/>
        </w:rPr>
        <w:br/>
        <w:t>6.</w:t>
      </w:r>
      <w:r>
        <w:rPr>
          <w:kern w:val="0"/>
          <w:sz w:val="20"/>
          <w:szCs w:val="20"/>
        </w:rPr>
        <w:t>能使用收音機、錄音機、電視等工具學習語文。</w:t>
      </w:r>
      <w:r>
        <w:rPr>
          <w:kern w:val="0"/>
          <w:sz w:val="20"/>
          <w:szCs w:val="20"/>
        </w:rPr>
        <w:br/>
        <w:t>7.</w:t>
      </w:r>
      <w:r>
        <w:rPr>
          <w:kern w:val="0"/>
          <w:sz w:val="20"/>
          <w:szCs w:val="20"/>
        </w:rPr>
        <w:t>能說客家的基本生活用語。</w:t>
      </w:r>
      <w:r>
        <w:rPr>
          <w:kern w:val="0"/>
          <w:sz w:val="20"/>
          <w:szCs w:val="20"/>
        </w:rPr>
        <w:br/>
        <w:t>8.</w:t>
      </w:r>
      <w:r>
        <w:rPr>
          <w:kern w:val="0"/>
          <w:sz w:val="20"/>
          <w:szCs w:val="20"/>
        </w:rPr>
        <w:t>培養不斷學習客家語言文化的觀念。</w:t>
      </w:r>
      <w:r>
        <w:rPr>
          <w:kern w:val="0"/>
          <w:sz w:val="20"/>
          <w:szCs w:val="20"/>
        </w:rPr>
        <w:br/>
        <w:t>9.</w:t>
      </w:r>
      <w:r>
        <w:rPr>
          <w:kern w:val="0"/>
          <w:sz w:val="20"/>
          <w:szCs w:val="20"/>
        </w:rPr>
        <w:t>培養隨時隨地聽、學說客家語的習慣。</w:t>
      </w:r>
      <w:r>
        <w:rPr>
          <w:kern w:val="0"/>
          <w:sz w:val="20"/>
          <w:szCs w:val="20"/>
        </w:rPr>
        <w:br/>
        <w:t>10.</w:t>
      </w:r>
      <w:r>
        <w:rPr>
          <w:kern w:val="0"/>
          <w:sz w:val="20"/>
          <w:szCs w:val="20"/>
        </w:rPr>
        <w:t>培養欣賞各族群語言的態度。</w:t>
      </w:r>
      <w:r>
        <w:rPr>
          <w:kern w:val="0"/>
          <w:sz w:val="20"/>
          <w:szCs w:val="20"/>
        </w:rPr>
        <w:br/>
        <w:t>11.</w:t>
      </w:r>
      <w:r>
        <w:rPr>
          <w:kern w:val="0"/>
          <w:sz w:val="20"/>
          <w:szCs w:val="20"/>
        </w:rPr>
        <w:t>能用正確的客家語彙和語法。</w:t>
      </w:r>
      <w:r>
        <w:rPr>
          <w:kern w:val="0"/>
          <w:sz w:val="20"/>
          <w:szCs w:val="20"/>
        </w:rPr>
        <w:br/>
        <w:t>12.</w:t>
      </w:r>
      <w:r>
        <w:rPr>
          <w:kern w:val="0"/>
          <w:sz w:val="20"/>
          <w:szCs w:val="20"/>
        </w:rPr>
        <w:t>能使用得體有禮貌的客家語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三、</w:t>
      </w:r>
      <w:r>
        <w:rPr>
          <w:rFonts w:ascii="標楷體" w:hAnsi="標楷體" w:cs="標楷體" w:eastAsia="標楷體"/>
          <w:b/>
          <w:bCs/>
          <w:sz w:val="20"/>
          <w:szCs w:val="20"/>
        </w:rPr>
        <w:t>本學期課程架構：</w: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6765</wp:posOffset>
                </wp:positionH>
                <wp:positionV relativeFrom="paragraph">
                  <wp:posOffset>799465</wp:posOffset>
                </wp:positionV>
                <wp:extent cx="5307330" cy="44411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4441320"/>
                          <a:chOff x="0" y="0"/>
                          <a:chExt cx="5307480" cy="4441320"/>
                        </a:xfrm>
                      </wpg:grpSpPr>
                      <wps:wsp>
                        <wps:cNvSpPr/>
                        <wps:spPr>
                          <a:xfrm>
                            <a:off x="1258560" y="4087440"/>
                            <a:ext cx="21603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85520"/>
                            <a:ext cx="175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715840"/>
                            <a:ext cx="19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2388960"/>
                            <a:ext cx="1371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貳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各行各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3240" y="2385720"/>
                            <a:ext cx="47376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440" y="343440"/>
                            <a:ext cx="47376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03120"/>
                            <a:ext cx="1143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６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57920"/>
                            <a:ext cx="1371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阿弟牯恁生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760560"/>
                            <a:ext cx="1371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參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煞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0"/>
                            <a:ext cx="2192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阿弟牯肖麼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956160"/>
                            <a:ext cx="2192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阿弟牯上學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初一到初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1929600"/>
                            <a:ext cx="219132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 阿爸種瓜</w:t>
                                <w:br/>
                                <w:t>織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2846160"/>
                            <a:ext cx="2192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地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月光光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3758400"/>
                            <a:ext cx="2192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  懶尸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水打一雙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785520"/>
                            <a:ext cx="0" cy="330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62.95pt;width:417.9pt;height:349.7pt" coordorigin="3239,1259" coordsize="8358,6994">
                <v:line id="shape_0" from="5221,7696" to="8622,7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1,2496" to="7981,2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4,5536" to="7921,55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43;top:5021;width:215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貳單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各行各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7921;top:5016;width:745;height:1473">
                  <v:line id="shape_0" from="7921,5016" to="8666,50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1,6456" to="8666,64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1,5016" to="7921,64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61;top:1800;width:745;height:1473">
                  <v:line id="shape_0" from="7961,1800" to="8706,18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61,3240" to="8706,3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61,1800" to="7961,32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239;top:4571;width:180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3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６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43;top:1980;width:215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阿弟牯恁生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43;top:7181;width:215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參單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煞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144;top:1259;width:3452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阿弟牯肖麼个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117;top:2765;width:3452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阿弟牯上學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  初一到初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144;top:4298;width:3450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  阿爸種瓜</w:t>
                          <w:br/>
                          <w:t>織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144;top:5741;width:3452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地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  月光光（一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117;top:7178;width:3452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  懶尸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  水打一雙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221,2496" to="5221,7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四、</w:t>
      </w:r>
      <w:r>
        <w:rPr>
          <w:rFonts w:ascii="新細明體;PMingLiU" w:hAnsi="新細明體;PMingLiU" w:cs="新細明體;PMingLiU"/>
          <w:b/>
          <w:sz w:val="20"/>
          <w:szCs w:val="20"/>
        </w:rPr>
        <w:t>教學統整計畫表</w:t>
      </w:r>
    </w:p>
    <w:tbl>
      <w:tblPr>
        <w:tblW w:w="15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1"/>
        <w:gridCol w:w="361"/>
        <w:gridCol w:w="361"/>
        <w:gridCol w:w="1252"/>
        <w:gridCol w:w="2267"/>
        <w:gridCol w:w="1873"/>
        <w:gridCol w:w="4680"/>
        <w:gridCol w:w="236"/>
        <w:gridCol w:w="1260"/>
        <w:gridCol w:w="1260"/>
        <w:gridCol w:w="1440"/>
        <w:gridCol w:w="236"/>
      </w:tblGrid>
      <w:tr>
        <w:trPr>
          <w:tblHeader w:val="true"/>
          <w:trHeight w:val="107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週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訖日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內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重大議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w w:val="90"/>
                <w:sz w:val="20"/>
                <w:szCs w:val="20"/>
              </w:rPr>
              <w:t>主題統整</w:t>
            </w:r>
          </w:p>
        </w:tc>
      </w:tr>
      <w:tr>
        <w:trPr>
          <w:trHeight w:val="80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恁生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肖麼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6</w:t>
            </w:r>
            <w:r>
              <w:rPr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bCs/>
                <w:sz w:val="20"/>
                <w:szCs w:val="20"/>
              </w:rPr>
              <w:br/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2-2-7</w:t>
            </w:r>
            <w:r>
              <w:rPr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並記住「坐</w:t>
            </w:r>
            <w:r>
              <w:rPr>
                <w:sz w:val="20"/>
                <w:szCs w:val="20"/>
              </w:rPr>
              <w:t>尞</w:t>
            </w:r>
            <w:r>
              <w:rPr>
                <w:bCs/>
                <w:sz w:val="20"/>
                <w:szCs w:val="20"/>
              </w:rPr>
              <w:t>打嘴鼓」、「阿弟牯」、「加一歲」、「肖」、「做毋得」、「還係」、「心肝肚」、「無公平」、「仰般」等主要語詞的意義和用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課文語詞並領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做課文念讀、演唱、說白節奏等練習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阿弟牯肖麼个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並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討論、發表，教師做統整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解釋課文大意、語意及課文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進行課文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讓兒童聆聽，並跟著念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說書」、「薪火相傳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欣賞不同性別者的創意表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4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恁生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肖麼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4</w:t>
            </w:r>
            <w:r>
              <w:rPr>
                <w:bCs/>
                <w:sz w:val="20"/>
                <w:szCs w:val="20"/>
              </w:rPr>
              <w:t>能聽懂簡易故事的主要內容。</w:t>
            </w:r>
            <w:r>
              <w:rPr>
                <w:bCs/>
                <w:sz w:val="20"/>
                <w:szCs w:val="20"/>
              </w:rPr>
              <w:br/>
              <w:t>1-2-6</w:t>
            </w:r>
            <w:r>
              <w:rPr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bCs/>
                <w:sz w:val="20"/>
                <w:szCs w:val="20"/>
              </w:rPr>
              <w:br/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2-2-7</w:t>
            </w:r>
            <w:r>
              <w:rPr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聆聽客家語故事，了解故事的大意及語意，並能依故事內容回答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說出「鼠」、「牛」、「虎」、「兔」、「龍」、「蛇」、「馬」、「羊」、「猴」、「雞」、「狗」、「豬」的生肖名稱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播放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並解釋故事內容，引導兒童發表，再指導兒童進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的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學習十二生肖的說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運用生肖語詞的遊戲，讓兒童加深印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看圖講古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帶領複誦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讓兒童聆聽故事內容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請兒童發表所聽到的內容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再次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並分句（段）解說文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統整故事內容大意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請兒童用客家語發表故事大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手腦並用」、「數來寶」、「生肖排行榜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，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故事，請兒童注意聆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兒童用客家語發表活動二的故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課本</w:t>
            </w:r>
            <w:r>
              <w:rPr>
                <w:bCs/>
                <w:sz w:val="20"/>
                <w:szCs w:val="20"/>
              </w:rPr>
              <w:t>P.1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17</w:t>
            </w:r>
            <w:r>
              <w:rPr>
                <w:bCs/>
                <w:sz w:val="20"/>
                <w:szCs w:val="20"/>
              </w:rPr>
              <w:t>內容與做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兒童依故事內容，將獲勝選手按照得名先後順序，再把貼紙貼在正確的位置上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兒童用客家語說出十二生肖的名稱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範念→領念→齊念→分組念→個別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蘿蔔蹲」、「猜生肖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sz w:val="20"/>
                <w:szCs w:val="20"/>
              </w:rPr>
              <w:t>──生肖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依據語詞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領念十二生肖，也可加入順序指導兒童念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範念</w:t>
            </w:r>
            <w:r>
              <w:rPr>
                <w:sz w:val="20"/>
                <w:szCs w:val="20"/>
              </w:rPr>
              <w:t>→</w:t>
            </w:r>
            <w:r>
              <w:rPr>
                <w:bCs/>
                <w:sz w:val="20"/>
                <w:szCs w:val="20"/>
              </w:rPr>
              <w:t>領念→齊念→分組念</w:t>
            </w:r>
            <w:r>
              <w:rPr>
                <w:sz w:val="20"/>
                <w:szCs w:val="20"/>
              </w:rPr>
              <w:t>→</w:t>
            </w:r>
            <w:r>
              <w:rPr>
                <w:bCs/>
                <w:sz w:val="20"/>
                <w:szCs w:val="20"/>
              </w:rPr>
              <w:t>個別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回家作業：詢問家人的生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比手畫腳」、「金頭腦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附件二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故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欣賞不同性別者的創意表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4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恁生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肖麼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3</w:t>
            </w:r>
            <w:r>
              <w:rPr>
                <w:bCs/>
                <w:sz w:val="20"/>
                <w:szCs w:val="20"/>
              </w:rPr>
              <w:t>能聽辨客家語的語調。</w:t>
            </w:r>
            <w:r>
              <w:rPr>
                <w:bCs/>
                <w:sz w:val="20"/>
                <w:szCs w:val="20"/>
              </w:rPr>
              <w:br/>
              <w:t>1-2-4</w:t>
            </w:r>
            <w:r>
              <w:rPr>
                <w:bCs/>
                <w:sz w:val="20"/>
                <w:szCs w:val="20"/>
              </w:rPr>
              <w:t>能聽懂簡易故事的主要內容。</w:t>
            </w:r>
            <w:r>
              <w:rPr>
                <w:bCs/>
                <w:sz w:val="20"/>
                <w:szCs w:val="20"/>
              </w:rPr>
              <w:br/>
              <w:t>1-2-6</w:t>
            </w:r>
            <w:r>
              <w:rPr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bCs/>
                <w:sz w:val="20"/>
                <w:szCs w:val="20"/>
              </w:rPr>
              <w:br/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2-2-7</w:t>
            </w:r>
            <w:r>
              <w:rPr>
                <w:bCs/>
                <w:sz w:val="20"/>
                <w:szCs w:val="20"/>
              </w:rPr>
              <w:t>能使用視聽與資訊工具學說客家語。</w:t>
            </w:r>
            <w:r>
              <w:rPr>
                <w:bCs/>
                <w:sz w:val="20"/>
                <w:szCs w:val="20"/>
              </w:rPr>
              <w:br/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並使用「你肖麼个？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肖～」和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摎（同）你共樣肖～」的句型及詞彙，做對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接受並尊重他人所屬的生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正確讀出【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>】和【</w:t>
            </w:r>
            <w:r>
              <w:rPr>
                <w:bCs/>
                <w:sz w:val="20"/>
                <w:szCs w:val="20"/>
              </w:rPr>
              <w:t>v</w:t>
            </w:r>
            <w:r>
              <w:rPr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學習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運用生肖語詞的遊戲，讓兒童加深印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正確的發音，並讓兒童反覆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五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做對話指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範念→領念→齊念→分組念→個別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將兒童分成三人一組，做對話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把兒童分成兩人一組，互相介紹家人的生肖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請幾位兒童分享說出家人的生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十二生肖一起走」、「動物狂歡曲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本課所教的生肖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</w:t>
            </w:r>
            <w:r>
              <w:rPr>
                <w:bCs/>
                <w:sz w:val="20"/>
                <w:szCs w:val="20"/>
              </w:rPr>
              <w:t>P.2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23</w:t>
            </w:r>
            <w:r>
              <w:rPr>
                <w:bCs/>
                <w:sz w:val="20"/>
                <w:szCs w:val="20"/>
              </w:rPr>
              <w:t>的做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利用附件三貼紙完成此活動內容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兒童完成後，請兒童用客家語發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找朋友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七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正確發音及嘴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聲母音標的字母書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範讀七個聲調（四縣腔、海陸腔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兒童認清聲調符號形狀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領念課本</w:t>
            </w:r>
            <w:r>
              <w:rPr>
                <w:bCs/>
                <w:sz w:val="20"/>
                <w:szCs w:val="20"/>
              </w:rPr>
              <w:t>P.2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25</w:t>
            </w:r>
            <w:r>
              <w:rPr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三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欣賞不同性別者的創意表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恁生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上學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並記住「遽遽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4145" cy="144145"/>
                  <wp:effectExtent l="0" t="0" r="0" b="0"/>
                  <wp:docPr id="1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床」、「路項」、「細義」、「吂」等主要語詞的意義和用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課文語詞並領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做課文念讀、演唱、說白節奏等練習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阿弟牯上學堂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，並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觀察、討論、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歸納兒童發表內容，並統整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文並解釋課文大意、語意，及說明課文語詞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用鈴鼓（響板、木魚……）做課文說白節奏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你講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做</w:t>
            </w:r>
            <w:r>
              <w:rPr>
                <w:bCs/>
                <w:sz w:val="20"/>
                <w:szCs w:val="20"/>
              </w:rPr>
              <w:t>」、「耳聰目明」、「賓果</w:t>
            </w:r>
            <w:r>
              <w:rPr>
                <w:bCs/>
                <w:sz w:val="20"/>
                <w:szCs w:val="20"/>
              </w:rPr>
              <w:t>Bingo</w:t>
            </w:r>
            <w:r>
              <w:rPr>
                <w:bCs/>
                <w:sz w:val="20"/>
                <w:szCs w:val="20"/>
              </w:rPr>
              <w:t>」、「傳聲筒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14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恁生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上學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剪刀」、「簿仔」、「粳／糊」、「膠水」、「課本」、「書包」、「彩色筆」、「蠟筆」、「尺」、「鉛筆」、「鉛筆盒（仔）」、「刀仔」、「原子筆」、「毛筆／水筆」、「捽仔」等文具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各種文具的功能，進而培養愛惜物品的情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「你个～在哪位？」和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个</w:t>
            </w:r>
            <w:r>
              <w:rPr>
                <w:bCs/>
                <w:sz w:val="20"/>
                <w:szCs w:val="20"/>
              </w:rPr>
              <w:t>～在～」的句型及詞彙，做對話練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領讀語詞，兒童跟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語詞，解釋詞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兒童進行遊戲，以增進對語詞、句型的認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sz w:val="20"/>
                <w:szCs w:val="20"/>
              </w:rPr>
              <w:t>──文具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，並依據兒童的回答，逐一解釋課文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領讀語詞並說明「剪刀」、「簿仔」、「粳／糊」、「膠水」、「課本」、「書包」、「彩色筆」、「蠟筆」、「尺」、「鉛筆」、「鉛筆盒（仔）」、「刀仔」、「原子筆」、「毛筆／水筆」、「捽仔」等文具名稱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請全班念得特別好的兒童站起來做示範，或帶全班念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師生共同討論：文具店肚還有賣麼个東西？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請兒童到文具店觀察所販賣的物品，並於下次上課時進行分享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支援前線」、「對對碰」、「猜猜樂」、「快言快語」、「四連勝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兩位兒童來做說話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念說話練習的內容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兩位兒童演示，互相做對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角色扮演」、「連鎖遊戲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角色扮演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62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3/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恁生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上學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3</w:t>
            </w:r>
            <w:r>
              <w:rPr>
                <w:bCs/>
                <w:sz w:val="20"/>
                <w:szCs w:val="20"/>
              </w:rPr>
              <w:t>能聽辨客家語的語調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  <w:r>
              <w:rPr>
                <w:bCs/>
                <w:sz w:val="20"/>
                <w:szCs w:val="20"/>
              </w:rPr>
              <w:br/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各種文具的功能，進而培養愛惜物品的情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正確讀出【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完成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兒童正確的發音，並讓兒童反覆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活動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課本</w:t>
            </w:r>
            <w:r>
              <w:rPr>
                <w:bCs/>
                <w:sz w:val="20"/>
                <w:szCs w:val="20"/>
              </w:rPr>
              <w:t>P.3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P.37</w:t>
            </w:r>
            <w:r>
              <w:rPr>
                <w:bCs/>
                <w:sz w:val="20"/>
                <w:szCs w:val="20"/>
              </w:rPr>
              <w:t>的做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念附件四的文具名稱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先播放</w:t>
            </w:r>
            <w:r>
              <w:rPr>
                <w:bCs/>
                <w:sz w:val="20"/>
                <w:szCs w:val="20"/>
              </w:rPr>
              <w:t>P.36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的內容，請兒童依照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所念的順序，將文具貼紙貼在「鉛筆盒仔肚」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請兒童用客家語發表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領念語句，兒童齊念，再讓兒童個別念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接下來，教師播放</w:t>
            </w:r>
            <w:r>
              <w:rPr>
                <w:bCs/>
                <w:sz w:val="20"/>
                <w:szCs w:val="20"/>
              </w:rPr>
              <w:t>P.37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內容，請兒童依照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所念的順序，將文具貼紙貼在「書包肚」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請兒童用客家語發表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領念語句，兒童齊念，再讓兒童個別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尋寶記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正確發音及嘴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聲母音標的字母書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範讀七個聲調（四縣腔、海陸腔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兒童認清聲調符號形狀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領念課本</w:t>
            </w:r>
            <w:r>
              <w:rPr>
                <w:bCs/>
                <w:sz w:val="20"/>
                <w:szCs w:val="20"/>
              </w:rPr>
              <w:t>P.3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39</w:t>
            </w:r>
            <w:r>
              <w:rPr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弟牯恁生趣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童謠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初一到初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2</w:t>
            </w:r>
            <w:r>
              <w:rPr>
                <w:bCs/>
                <w:sz w:val="20"/>
                <w:szCs w:val="20"/>
              </w:rPr>
              <w:t>能養成說、唱客家諺謠的興趣。</w:t>
            </w:r>
            <w:r>
              <w:rPr>
                <w:bCs/>
                <w:sz w:val="20"/>
                <w:szCs w:val="20"/>
              </w:rPr>
              <w:br/>
              <w:t>2-2-7</w:t>
            </w:r>
            <w:r>
              <w:rPr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客家童謠「初一到初十」的大意及語意，並能朗讀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專心欣賞「初一到初十」客家童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師念誦「初一到初十」客家童謠，並做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初一到初十」客家童謠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指導兒童學習童謠，了解大意、語意及語詞，並能念唱童謠及進行說白節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童謠欣賞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初一到初十」客家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範念並解釋童謠的大意及語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解釋並說明主要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念→兒童齊念→分組念→個別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、唱童謠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示範童謠律動，兒童跟著做童謠律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一問一答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各行各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爸種瓜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織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2</w:t>
            </w:r>
            <w:r>
              <w:rPr>
                <w:bCs/>
                <w:sz w:val="20"/>
                <w:szCs w:val="20"/>
              </w:rPr>
              <w:t>能養成說、唱客家諺謠的興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竹籮」、「隻隻好」、「驚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2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」等主要語詞的意義和用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課文語詞並領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做課文念讀、演唱、說白節奏等練習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阿爸種瓜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織籮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並歸納兒童發表內容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課文，並且解釋課文大意、語意，並說明課文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阿爸種瓜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織籮」，兒童跟著念唱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請兒童回家詢問「屋下人个頭路係～」，下次上課和同學分享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接唱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5</w:t>
            </w:r>
            <w:r>
              <w:rPr>
                <w:bCs/>
                <w:sz w:val="20"/>
                <w:szCs w:val="20"/>
              </w:rPr>
              <w:t>培養對不同類型工作的態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尊重不同性別者做決定的自主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各行各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爸種瓜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織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泥水師傅」、「木匠師傅」、「消防隊員」、「警察」、「廚師／總鋪」、「生理人」、「司機」、「算命先生」、「郵差／送信仔个」、「裁縫師傅」、「醫生」、「護士」、「耕田人／耕種人」、「清潔人員」、「記者」、「律師」等職業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各行各業的工作性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體會各行各業的辛勞，並培養對其尊重、感恩的態度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領讀語詞並解釋詞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進行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」，以增進對語詞的認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分享家人從事的工作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</w:t>
            </w:r>
            <w:r>
              <w:rPr>
                <w:sz w:val="20"/>
                <w:szCs w:val="20"/>
              </w:rPr>
              <w:t>──</w:t>
            </w:r>
            <w:r>
              <w:rPr>
                <w:bCs/>
                <w:sz w:val="20"/>
                <w:szCs w:val="20"/>
              </w:rPr>
              <w:t>各行各業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將兒童兩人一組，互相介紹「屋下人个頭路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上臺分享「屋下人个頭路」，並將職業圖照貼在黑板上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請兒童翻開課本</w:t>
            </w:r>
            <w:r>
              <w:rPr>
                <w:bCs/>
                <w:sz w:val="20"/>
                <w:szCs w:val="20"/>
              </w:rPr>
              <w:t>P.4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48</w:t>
            </w:r>
            <w:r>
              <w:rPr>
                <w:bCs/>
                <w:sz w:val="20"/>
                <w:szCs w:val="20"/>
              </w:rPr>
              <w:t>並提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根據兒童的發表內容，逐一解釋課文語詞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領讀並說明「泥水師傅」、「木匠師傅」、「消防隊員」、「警察」、「廚師／總鋪」、「生理人」、「司機」、「算命先生」、「郵差／送信仔个」、「裁縫師傅」、「醫生」、「護士」、「耕田人／耕種人」、「清潔人員」、「記者」、「律師」的工作性質及服務對象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領讀語詞，範念→領念→分組念→個別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我說你猜」、「比手畫腳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本課</w:t>
            </w:r>
            <w:r>
              <w:rPr>
                <w:bCs/>
                <w:sz w:val="20"/>
                <w:szCs w:val="20"/>
              </w:rPr>
              <w:t>P.4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48</w:t>
            </w:r>
            <w:r>
              <w:rPr>
                <w:bCs/>
                <w:sz w:val="20"/>
                <w:szCs w:val="20"/>
              </w:rPr>
              <w:t>的職業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將課本翻至</w:t>
            </w:r>
            <w:r>
              <w:rPr>
                <w:bCs/>
                <w:sz w:val="20"/>
                <w:szCs w:val="20"/>
              </w:rPr>
              <w:t>P.49</w:t>
            </w:r>
            <w:r>
              <w:rPr>
                <w:bCs/>
                <w:sz w:val="20"/>
                <w:szCs w:val="20"/>
              </w:rPr>
              <w:t>並說明作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完成後，請兒童用客家語進行發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你知我知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5</w:t>
            </w:r>
            <w:r>
              <w:rPr>
                <w:bCs/>
                <w:sz w:val="20"/>
                <w:szCs w:val="20"/>
              </w:rPr>
              <w:t>培養對不同類型工作的態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尊重不同性別者做決定的自主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各行各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阿爸種瓜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織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3</w:t>
            </w:r>
            <w:r>
              <w:rPr>
                <w:bCs/>
                <w:sz w:val="20"/>
                <w:szCs w:val="20"/>
              </w:rPr>
              <w:t>能聽辨客家語的語調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2</w:t>
            </w:r>
            <w:r>
              <w:rPr>
                <w:bCs/>
                <w:sz w:val="20"/>
                <w:szCs w:val="20"/>
              </w:rPr>
              <w:t>能養成說、唱客家諺謠的興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  <w:r>
              <w:rPr>
                <w:bCs/>
                <w:sz w:val="20"/>
                <w:szCs w:val="20"/>
              </w:rPr>
              <w:br/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運用「（麼个職業）會（做麼个）」的句型及詞彙做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音標讀出【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k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h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ng</w:t>
            </w:r>
            <w:r>
              <w:rPr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進行句型教學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、解釋句型並領讀，兒童跟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正確的發音，並讓兒童反覆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歸納兒童發表內容，並統整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本語句，範念→齊念→分組念→個別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指導兒童用「～會～」的句型做各行各業工作性質的說話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正確發音及嘴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聲母音標的字母書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範讀七個聲調（四縣腔、海陸腔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兒童認清聲調符號形狀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領念課本</w:t>
            </w:r>
            <w:r>
              <w:rPr>
                <w:bCs/>
                <w:sz w:val="20"/>
                <w:szCs w:val="20"/>
              </w:rPr>
              <w:t>P.5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53</w:t>
            </w:r>
            <w:r>
              <w:rPr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5</w:t>
            </w:r>
            <w:r>
              <w:rPr>
                <w:bCs/>
                <w:sz w:val="20"/>
                <w:szCs w:val="20"/>
              </w:rPr>
              <w:t>培養對不同類型工作的態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尊重不同性別者做決定的自主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各行各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地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並記住「地動」、「頭擺」、「這係」、「發譴」、「毋好」、「慌張」、「愛曉得」等主要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了解地震來時的應變之道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課文語詞並領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地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情境圖並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兒童發表、討論，教師統整兒童發表內容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領念課文並解釋課文大意、語意，並說明課文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用鈴鼓（響板、木魚……）做課文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聆聽，兒童跟著念唱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請兒童回家和家人討論：除了地動以外，還會有哪兜災害摎救災个方式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耳聰目明」、「聯想高手」、「全壘打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4</w:t>
            </w:r>
            <w:r>
              <w:rPr>
                <w:bCs/>
                <w:sz w:val="20"/>
                <w:szCs w:val="20"/>
              </w:rPr>
              <w:t>探討颱風對生活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5</w:t>
            </w:r>
            <w:r>
              <w:rPr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4/2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各行各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地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火燒山」、「火燒屋」、「波螺皺風／扭肘風」、「天旱／旱災」、「發大水」、「崩山」、「漚泥澇石」等災害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說出「雲梯車」、「水箱車」、「救護車」、「消防車／救火車」、「警察車」、「救生圈」、「救生艇」等救災設備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分辨災害發生時，應採取的因應措施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了解並使用「～愛細義。」的句型及詞彙，做說話練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領讀語詞並解釋詞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進行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」，以增進對語詞的認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學習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」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兒童災害發生時，應採取的因應措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──災害摎（同）救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兒童翻開課本</w:t>
            </w:r>
            <w:r>
              <w:rPr>
                <w:bCs/>
                <w:sz w:val="20"/>
                <w:szCs w:val="20"/>
              </w:rPr>
              <w:t>P.5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61</w:t>
            </w:r>
            <w:r>
              <w:rPr>
                <w:bCs/>
                <w:sz w:val="20"/>
                <w:szCs w:val="20"/>
              </w:rPr>
              <w:t>並提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依據兒童的發表內容，逐一解釋課文語詞，並以客家語、國語對應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領念並說明「火燒山」、「火燒屋」、「波螺皺風／扭肘風」、「天旱／旱災」、「發大水」、「崩山」、「漚泥澇石」的形成原因及災害防治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領念並說明「雲梯車」、「水箱車」、「救護車」、「消防車／救火車」、「警察車」、「救生圈」、「救生艇」的救災功能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領讀語詞，範念→領念→分組念→個別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我說你猜」、「言明手快」、「賓果</w:t>
            </w:r>
            <w:r>
              <w:rPr>
                <w:bCs/>
                <w:sz w:val="20"/>
                <w:szCs w:val="20"/>
              </w:rPr>
              <w:t>Bingo</w:t>
            </w:r>
            <w:r>
              <w:rPr>
                <w:bCs/>
                <w:sz w:val="20"/>
                <w:szCs w:val="20"/>
              </w:rPr>
              <w:t>」、「回音谷」、「打地鼠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翻至課本</w:t>
            </w:r>
            <w:r>
              <w:rPr>
                <w:bCs/>
                <w:sz w:val="20"/>
                <w:szCs w:val="20"/>
              </w:rPr>
              <w:t>P.6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63</w:t>
            </w:r>
            <w:r>
              <w:rPr>
                <w:bCs/>
                <w:sz w:val="20"/>
                <w:szCs w:val="20"/>
              </w:rPr>
              <w:t>並提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歸納兒童發表內容，並統整歸納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讀課本語句，範念</w:t>
            </w:r>
            <w:r>
              <w:rPr>
                <w:sz w:val="20"/>
                <w:szCs w:val="20"/>
              </w:rPr>
              <w:t>→</w:t>
            </w:r>
            <w:r>
              <w:rPr>
                <w:bCs/>
                <w:sz w:val="20"/>
                <w:szCs w:val="20"/>
              </w:rPr>
              <w:t>齊念→分組念→個別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指導兒童用「～愛細義」的句型做說話練習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4</w:t>
            </w:r>
            <w:r>
              <w:rPr>
                <w:bCs/>
                <w:sz w:val="20"/>
                <w:szCs w:val="20"/>
              </w:rPr>
              <w:t>探討颱風對生活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5</w:t>
            </w:r>
            <w:r>
              <w:rPr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各行各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地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畫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2</w:t>
            </w:r>
            <w:r>
              <w:rPr>
                <w:bCs/>
                <w:sz w:val="20"/>
                <w:szCs w:val="20"/>
              </w:rPr>
              <w:t>能聽懂與日常生活有關的宣布與說明。</w:t>
            </w:r>
            <w:r>
              <w:rPr>
                <w:bCs/>
                <w:sz w:val="20"/>
                <w:szCs w:val="20"/>
              </w:rPr>
              <w:br/>
              <w:t>1-2-3</w:t>
            </w:r>
            <w:r>
              <w:rPr>
                <w:bCs/>
                <w:sz w:val="20"/>
                <w:szCs w:val="20"/>
              </w:rPr>
              <w:t>能聽辨客家語的語調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7</w:t>
            </w:r>
            <w:r>
              <w:rPr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4</w:t>
            </w:r>
            <w:r>
              <w:rPr>
                <w:bCs/>
                <w:sz w:val="20"/>
                <w:szCs w:val="20"/>
              </w:rPr>
              <w:t>能運用客家語簡單的回應問題。</w:t>
            </w:r>
            <w:r>
              <w:rPr>
                <w:bCs/>
                <w:sz w:val="20"/>
                <w:szCs w:val="20"/>
              </w:rPr>
              <w:br/>
              <w:t>2-2-6</w:t>
            </w:r>
            <w:r>
              <w:rPr>
                <w:bCs/>
                <w:sz w:val="20"/>
                <w:szCs w:val="20"/>
              </w:rPr>
              <w:t>能用尊重與關懷的態度與人交談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  <w:r>
              <w:rPr>
                <w:bCs/>
                <w:sz w:val="20"/>
                <w:szCs w:val="20"/>
              </w:rPr>
              <w:br/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聆聽客家語故事，並對照圖意，回答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正確讀出【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完成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兒童正確的發音，並讓兒童反覆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活動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中的故事，讓兒童逐一仔細聆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將全班分為四組，並再次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分配各組一個故事內容進行討論，並巡視各組討論情況，適時給予協助與指導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請各組推派一名兒童上臺發表討論內容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統整兒童的發表內容，並說明圖意與故事文意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提問，並請全班兒童共同回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角色扮演」、「故事王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正確發音及嘴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聲母音標的字母書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範讀七個聲調（四縣腔、海陸腔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兒童認清聲調符號形狀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領念課本</w:t>
            </w:r>
            <w:r>
              <w:rPr>
                <w:bCs/>
                <w:sz w:val="20"/>
                <w:szCs w:val="20"/>
              </w:rPr>
              <w:t>P.66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67</w:t>
            </w:r>
            <w:r>
              <w:rPr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4</w:t>
            </w:r>
            <w:r>
              <w:rPr>
                <w:bCs/>
                <w:sz w:val="20"/>
                <w:szCs w:val="20"/>
              </w:rPr>
              <w:t>了解工作對個人的意義及社會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4</w:t>
            </w:r>
            <w:r>
              <w:rPr>
                <w:bCs/>
                <w:sz w:val="20"/>
                <w:szCs w:val="20"/>
              </w:rPr>
              <w:t>探討颱風對生活的影響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2-5</w:t>
            </w:r>
            <w:r>
              <w:rPr>
                <w:bCs/>
                <w:sz w:val="20"/>
                <w:szCs w:val="20"/>
              </w:rPr>
              <w:t>說明並做好基本的防颱措施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各行各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童謠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月光光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一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2</w:t>
            </w:r>
            <w:r>
              <w:rPr>
                <w:bCs/>
                <w:sz w:val="20"/>
                <w:szCs w:val="20"/>
              </w:rPr>
              <w:t>能養成說、唱客家諺謠的興趣。</w:t>
            </w:r>
            <w:r>
              <w:rPr>
                <w:bCs/>
                <w:sz w:val="20"/>
                <w:szCs w:val="20"/>
              </w:rPr>
              <w:br/>
              <w:t>2-2-7</w:t>
            </w:r>
            <w:r>
              <w:rPr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童謠「月光光（一）」的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專心欣賞「月光光（一）」客家童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在教師解釋下聽、念「月光光（一）」中之主要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師念誦「月光光（一）」客家童謠，並作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月光光（一）」客家童謠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指導兒童學習童謠，了解大意、語意及語詞，並能念唱童謠及進行說白節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童謠欣賞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月光光（一）」客家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範念並解釋童謠的大意及語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解釋並說明主要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念→兒童齊念→分組念→個別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童謠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示範童謠律動，兒童跟著做童謠律動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激發對工作世界的好奇心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96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煞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懶尸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懶尸」、「懶尸妹」、「朝朝」、「壁背」、「鑊蓋」、「衫」、「打摺袋」、「布袋」、「該」、「蟾蜍嘴」等主要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體會勤勞的重要性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了解課文語意，並做口語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課文語詞並領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做課文念讀、演唱、說白節奏等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懶尸妹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，並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觀察、討論、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歸納兒童發表內容，並統整說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領讀課文，並解釋課文大意、語意，並說明語詞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用鈴鼓（響板、木魚……）做課文說白節奏練習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聆聽，兒童跟著念唱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畫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認識常見的織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衣著對個人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5/2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煞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懶尸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3</w:t>
            </w:r>
            <w:r>
              <w:rPr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用客家語說出「底衫仔／內衫」、「底褲仔」、「裌仔」、「面衫」、「膨線衫／膨紗衫」、「裙」、「襖婆」、「手落仔／手袋仔」、「頸圍仔」、「帽仔」、「短袖仔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925" cy="182245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1" t="-110" r="-12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仔」、「球鞋」、「靴仔」、「皮鞋」、「長褲」、「拖鞋」、「圍身裙」等各種服飾名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保持衣著的整潔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運用「～毋知係～个，抑係～个？」、「～係～个，毋係～个」和「～緊來緊～」的句型及詞彙，做對話練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領讀語詞，兒童跟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語詞，解釋詞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進行遊戲，以增進對語詞的認識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運用本課句型，指導兒童練習句子、熟練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二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──服飾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帶芭比娃娃或紙娃娃來引起動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問，並依據兒童的回答，逐一解釋課文語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領讀語詞並說明「底衫仔／內衫」、「底褲仔」、「裌仔」、「面衫」、「膨線衫／膨紗衫」、「裙」、「襖婆」、「手落仔／手袋仔」、「頸圍仔」、「帽仔」、「短袖仔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310" cy="21526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1" t="-110" r="-12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仔」、「球鞋」、「靴仔」、「皮鞋」、「長褲」、「拖鞋」、「圍身裙」等衣物的用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領讀語詞，範念</w:t>
            </w:r>
            <w:r>
              <w:rPr>
                <w:bCs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領念</w:t>
            </w:r>
            <w:r>
              <w:rPr>
                <w:bCs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分組念</w:t>
            </w:r>
            <w:r>
              <w:rPr>
                <w:bCs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個別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請念得特別好的同學，站起來做示範，或帶領全班念讀語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請兒童和家人一同到服飾店觀察所販賣的衣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遊戲：「上街購物」、「裁縫師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畫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認識常見的織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衣著對個人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煞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懶尸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3</w:t>
            </w:r>
            <w:r>
              <w:rPr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運用「～毋知係～个，抑係～个？」、「～係～个，毋係～个」和「～緊來緊～」的句型及詞彙，做對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聽、說各種服飾名稱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運用本課句型，指導兒童練習句子、熟練句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完成活動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活動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同學打開課本</w:t>
            </w:r>
            <w:r>
              <w:rPr>
                <w:sz w:val="20"/>
                <w:szCs w:val="20"/>
              </w:rPr>
              <w:t>P.7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P.79</w:t>
            </w:r>
            <w:r>
              <w:rPr>
                <w:sz w:val="20"/>
                <w:szCs w:val="20"/>
              </w:rPr>
              <w:t>，教師提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依據兒童的回答內容做統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指導兒童用基本句型問答，並解釋句型的意義，使兒童熟悉基本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領讀語句，範念</w:t>
            </w:r>
            <w:r>
              <w:rPr>
                <w:bCs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領念</w:t>
            </w:r>
            <w:r>
              <w:rPr>
                <w:bCs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分組念</w:t>
            </w:r>
            <w:r>
              <w:rPr>
                <w:bCs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個別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指導兒童進行句型替換練習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領念「～緊來緊～」的基本句型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師生共同討論：衫褲還會變到仰般？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領讀「～緊來緊～」的例句，範念→領念→分組念→個別念。</w:t>
            </w:r>
            <w:r>
              <w:rPr>
                <w:bCs/>
                <w:sz w:val="20"/>
                <w:szCs w:val="20"/>
              </w:rPr>
              <w:br/>
              <w:t>10.</w:t>
            </w:r>
            <w:r>
              <w:rPr>
                <w:bCs/>
                <w:sz w:val="20"/>
                <w:szCs w:val="20"/>
              </w:rPr>
              <w:t>指導兒童進行「～緊來緊～」的句型替換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賓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將課本翻至</w:t>
            </w:r>
            <w:r>
              <w:rPr>
                <w:bCs/>
                <w:sz w:val="20"/>
                <w:szCs w:val="20"/>
              </w:rPr>
              <w:t>P.80</w:t>
            </w:r>
            <w:r>
              <w:rPr>
                <w:bCs/>
                <w:sz w:val="20"/>
                <w:szCs w:val="20"/>
              </w:rPr>
              <w:t>，並說明活動內容，指導兒童將附件五的九張貼紙，依照自己的意思貼在九宮格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出一個語詞，兒童複誦三次語詞，並把該語詞的圖案整個框起來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最先連成三條線，且能將九個語詞正確讀出來的兒童獲勝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記憶大考驗」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附件五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畫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認識常見的織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衣著對個人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煞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懶尸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3</w:t>
            </w:r>
            <w:r>
              <w:rPr>
                <w:bCs/>
                <w:sz w:val="20"/>
                <w:szCs w:val="20"/>
              </w:rPr>
              <w:t>能聽辨客家語的語調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3</w:t>
            </w:r>
            <w:r>
              <w:rPr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  <w:r>
              <w:rPr>
                <w:bCs/>
                <w:sz w:val="20"/>
                <w:szCs w:val="20"/>
              </w:rPr>
              <w:br/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聽、說各種服飾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「顏色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服飾」的短語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完成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鼓勵兒童發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五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</w:t>
            </w:r>
            <w:r>
              <w:rPr>
                <w:bCs/>
                <w:sz w:val="20"/>
                <w:szCs w:val="20"/>
              </w:rPr>
              <w:t>P.81</w:t>
            </w:r>
            <w:r>
              <w:rPr>
                <w:bCs/>
                <w:sz w:val="20"/>
                <w:szCs w:val="20"/>
              </w:rPr>
              <w:t>活動內容，並複習顏色的客家語說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念「顏色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服飾」的短語，兒童跟著念誦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依照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內容，將正確的服飾連到小男孩手上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統整解答並進行討論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再次領念後，由兒童個別發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畫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認識常見的織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衣著對個人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0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6/1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煞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懶尸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畫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3</w:t>
            </w:r>
            <w:r>
              <w:rPr>
                <w:bCs/>
                <w:sz w:val="20"/>
                <w:szCs w:val="20"/>
              </w:rPr>
              <w:t>能聽辨客家語的語調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sz w:val="20"/>
                <w:szCs w:val="20"/>
              </w:rPr>
              <w:br/>
              <w:t>2-2-1</w:t>
            </w:r>
            <w:r>
              <w:rPr>
                <w:bCs/>
                <w:sz w:val="20"/>
                <w:szCs w:val="20"/>
              </w:rPr>
              <w:t>能養成主動學習客家語的態度與習慣。</w:t>
            </w:r>
            <w:r>
              <w:rPr>
                <w:bCs/>
                <w:sz w:val="20"/>
                <w:szCs w:val="20"/>
              </w:rPr>
              <w:br/>
              <w:t>2-2-3</w:t>
            </w:r>
            <w:r>
              <w:rPr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bCs/>
                <w:sz w:val="20"/>
                <w:szCs w:val="20"/>
              </w:rPr>
              <w:br/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  <w:r>
              <w:rPr>
                <w:bCs/>
                <w:sz w:val="20"/>
                <w:szCs w:val="20"/>
              </w:rPr>
              <w:br/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正確讀出【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zh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ch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sh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rh</w:t>
            </w:r>
            <w:r>
              <w:rPr>
                <w:bCs/>
                <w:sz w:val="20"/>
                <w:szCs w:val="20"/>
              </w:rPr>
              <w:t>】和【</w:t>
            </w:r>
            <w:r>
              <w:rPr>
                <w:bCs/>
                <w:sz w:val="20"/>
                <w:szCs w:val="20"/>
              </w:rPr>
              <w:t>ii</w:t>
            </w:r>
            <w:r>
              <w:rPr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指導兒童正確的發音，並讓兒童反覆練習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六：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正確發音及嘴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聲母音標的字母書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範讀七個聲調（四縣腔、海陸腔）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兒童認清聲調符號形狀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領念課本</w:t>
            </w:r>
            <w:r>
              <w:rPr>
                <w:bCs/>
                <w:sz w:val="20"/>
                <w:szCs w:val="20"/>
              </w:rPr>
              <w:t>P.8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83</w:t>
            </w:r>
            <w:r>
              <w:rPr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平時上課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拼音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畫及運用時間的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認識常見的織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認識衣著對個人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養成良好的生活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0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煞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童謠欣賞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水打一雙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2</w:t>
            </w:r>
            <w:r>
              <w:rPr>
                <w:bCs/>
                <w:sz w:val="20"/>
                <w:szCs w:val="20"/>
              </w:rPr>
              <w:t>能養成說、唱客家諺謠的興趣。</w:t>
            </w:r>
            <w:r>
              <w:rPr>
                <w:bCs/>
                <w:sz w:val="20"/>
                <w:szCs w:val="20"/>
              </w:rPr>
              <w:br/>
              <w:t>2-2-7</w:t>
            </w:r>
            <w:r>
              <w:rPr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「水打一雙鞋」客家童謠的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專心欣賞「水打一雙鞋」客家童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在教師解釋下聽、念「水打一雙鞋」中之主要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師念誦「水打一雙鞋」客家童謠，並做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水打一雙鞋」客家童謠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指導兒童學習童謠，了解大意、語意及語詞，並能念唱童謠及進行說白節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童謠欣賞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念三首國語「牆上掛隻鼓」、「四十四隻石獅子」、「扁擔與板凳」的繞口令，引起兒童興趣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介紹客家語繞口令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水打一雙鞋」客家童謠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範念與解釋童謠的大意及語意，並說明主要語詞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範念→兒童齊念→分組念→個別念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指導兒童用繞口令的方式，由慢漸快的速度做分組競賽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童謠。</w:t>
            </w:r>
            <w:r>
              <w:rPr>
                <w:bCs/>
                <w:sz w:val="20"/>
                <w:szCs w:val="20"/>
              </w:rPr>
              <w:br/>
              <w:t>9.</w:t>
            </w:r>
            <w:r>
              <w:rPr>
                <w:bCs/>
                <w:sz w:val="20"/>
                <w:szCs w:val="20"/>
              </w:rPr>
              <w:t>教師示範童謠律動，兒童跟著做童謠律動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0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總複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總複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能聽懂日常生活中的應對語句。</w:t>
            </w:r>
            <w:r>
              <w:rPr>
                <w:bCs/>
                <w:sz w:val="20"/>
                <w:szCs w:val="20"/>
              </w:rPr>
              <w:br/>
              <w:t>1-2-5</w:t>
            </w:r>
            <w:r>
              <w:rPr>
                <w:bCs/>
                <w:sz w:val="20"/>
                <w:szCs w:val="20"/>
              </w:rPr>
              <w:t>能養成良好的聆聽態度，並適當應對。</w:t>
            </w:r>
            <w:r>
              <w:rPr>
                <w:bCs/>
                <w:sz w:val="20"/>
                <w:szCs w:val="20"/>
              </w:rPr>
              <w:br/>
              <w:t>1-2-8</w:t>
            </w:r>
            <w:r>
              <w:rPr>
                <w:bCs/>
                <w:sz w:val="20"/>
                <w:szCs w:val="20"/>
              </w:rPr>
              <w:t>能透過聆聽的活動學習客家族群的文化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9</w:t>
            </w:r>
            <w:r>
              <w:rPr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sz w:val="20"/>
                <w:szCs w:val="20"/>
              </w:rPr>
              <w:br/>
              <w:t>2-2-2</w:t>
            </w:r>
            <w:r>
              <w:rPr>
                <w:bCs/>
                <w:sz w:val="20"/>
                <w:szCs w:val="20"/>
              </w:rPr>
              <w:t>能養成說、唱客家諺謠的興趣。</w:t>
            </w:r>
            <w:r>
              <w:rPr>
                <w:bCs/>
                <w:sz w:val="20"/>
                <w:szCs w:val="20"/>
              </w:rPr>
              <w:br/>
              <w:t>2-2-7</w:t>
            </w:r>
            <w:r>
              <w:rPr>
                <w:bCs/>
                <w:sz w:val="20"/>
                <w:szCs w:val="20"/>
              </w:rPr>
              <w:t>能使用視聽與資訊工具學說客家語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2-2-8</w:t>
            </w:r>
            <w:r>
              <w:rPr>
                <w:bCs/>
                <w:sz w:val="20"/>
                <w:szCs w:val="20"/>
              </w:rPr>
              <w:t>能注意說話的快慢和音量的高低。</w:t>
            </w:r>
            <w:r>
              <w:rPr>
                <w:bCs/>
                <w:sz w:val="20"/>
                <w:szCs w:val="20"/>
              </w:rPr>
              <w:br/>
              <w:t>3-2-1</w:t>
            </w:r>
            <w:r>
              <w:rPr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能認念所學之客家語調型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能認念不同客家語腔調之調型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能認念標音符號標示之語詞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DVD</w:t>
              <w:br/>
              <w:t>3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44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4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9:00Z</dcterms:created>
  <dc:creator>真平企業有限公司</dc:creator>
  <dc:description/>
  <cp:keywords/>
  <dc:language>en-US</dc:language>
  <cp:lastModifiedBy>KingAn</cp:lastModifiedBy>
  <cp:lastPrinted>2009-09-29T10:20:00Z</cp:lastPrinted>
  <dcterms:modified xsi:type="dcterms:W3CDTF">2019-05-21T05:42:00Z</dcterms:modified>
  <cp:revision>152</cp:revision>
  <dc:subject/>
  <dc:title>台語讀本二教學統整計劃表</dc:title>
</cp:coreProperties>
</file>