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明廉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「補救教學」受輔學生學習紀錄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553"/>
        <w:gridCol w:w="801"/>
        <w:gridCol w:w="1963"/>
        <w:gridCol w:w="2263"/>
        <w:gridCol w:w="1188"/>
      </w:tblGrid>
      <w:tr>
        <w:trPr>
          <w:trHeight w:val="1010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別：   年級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  B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輔學生：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：                老師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授科目：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語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記錄時間：</w:t>
            </w:r>
            <w:r>
              <w:rPr>
                <w:rFonts w:ascii="標楷體" w:hAnsi="標楷體" w:cs="標楷體" w:eastAsia="標楷體"/>
                <w:szCs w:val="24"/>
              </w:rPr>
              <w:t xml:space="preserve">  年  月  日</w:t>
            </w:r>
            <w:r>
              <w:rPr>
                <w:rFonts w:eastAsia="標楷體" w:cs="標楷體" w:ascii="標楷體" w:hAnsi="標楷體"/>
                <w:szCs w:val="24"/>
              </w:rPr>
              <w:t xml:space="preserve">~   </w:t>
            </w:r>
            <w:r>
              <w:rPr>
                <w:rFonts w:ascii="標楷體" w:hAnsi="標楷體" w:cs="標楷體" w:eastAsia="標楷體"/>
                <w:szCs w:val="24"/>
              </w:rPr>
              <w:t>年  月 日</w:t>
            </w:r>
          </w:p>
        </w:tc>
      </w:tr>
      <w:tr>
        <w:trPr>
          <w:trHeight w:val="1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Cs w:val="24"/>
              </w:rPr>
              <w:t>教學日期</w:t>
            </w:r>
            <w:r>
              <w:rPr>
                <w:szCs w:val="24"/>
              </w:rPr>
              <w:t>(10/6)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能力指標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教學內容</w:t>
            </w:r>
            <w:r>
              <w:rPr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問答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闖關遊戲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線上測驗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(1-1-1 </w:t>
            </w:r>
            <w:r>
              <w:rPr>
                <w:rFonts w:ascii="標楷體" w:hAnsi="標楷體" w:cs="標楷體" w:eastAsia="標楷體"/>
                <w:szCs w:val="24"/>
              </w:rPr>
              <w:t>能正確認念、拼讀及書寫符號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種子去旅行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學生學習表現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順利達標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字詞應用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認念待加強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拼讀能力加強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理解能力加強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再加油</w:t>
            </w:r>
          </w:p>
          <w:p>
            <w:pPr>
              <w:pStyle w:val="Normal"/>
              <w:spacing w:lineRule="exact" w:line="280"/>
              <w:jc w:val="left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教學輔導策略修正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順利達標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稍作講解後通過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需題意講解，文本理解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辨識字詞形音義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增加拼讀練習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書寫練習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導師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/</w:t>
            </w:r>
            <w:r>
              <w:rPr/>
              <w:t>策略建議或回饋</w:t>
            </w:r>
          </w:p>
        </w:tc>
      </w:tr>
      <w:tr>
        <w:trPr>
          <w:trHeight w:val="16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順利達標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字詞應用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認念待加強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拼讀能力加強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理解能力加強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再加油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順利達標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稍作講解後通過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需題意講解，文本理解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辨識字詞形音義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增加拼讀練習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書寫練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順利達標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字詞應用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認念待加強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拼讀能力加強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理解能力加強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再加油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順利達標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稍作講解後通過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需題意講解，文本理解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辨識字詞形音義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增加拼讀練習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書寫練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順利達標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字詞應用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認念待加強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拼讀能力加強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理解能力加強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再加油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順利達標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稍作講解後通過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需題意講解，文本理解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辨識字詞形音義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增加拼讀練習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書寫練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順利達標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字詞應用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認念待加強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拼讀能力加強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理解能力加強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再加油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順利達標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稍作講解後通過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需題意講解，文本理解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辨識字詞形音義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增加拼讀練習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書寫練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順利達標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字詞應用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認念待加強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拼讀能力加強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理解能力加強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再加油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順利達標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稍作講解後通過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需題意講解，文本理解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辨識字詞形音義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增加拼讀練習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書寫練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順利達標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字詞應用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認念待加強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拼讀能力加強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理解能力加強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再加油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順利達標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稍作講解後通過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需題意講解，文本理解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辨識字詞形音義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增加拼讀練習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書寫練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順利達標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字詞應用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認念待加強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拼讀能力加強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理解能力加強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再加油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順利達標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稍作講解後通過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需題意講解，文本理解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辨識字詞形音義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增加拼讀練習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書寫練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順利達標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字詞應用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認念待加強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拼讀能力加強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理解能力加強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再加油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順利達標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稍作講解後通過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需題意講解，文本理解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辨識字詞形音義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增加拼讀練習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書寫練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順利達標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字詞應用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認念待加強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拼讀能力加強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理解能力加強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再加油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順利達標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稍作講解後通過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需題意講解，文本理解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辨識字詞形音義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增加拼讀練習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書寫練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順利達標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字詞應用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認念待加強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拼讀能力加強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理解能力加強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再加油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順利達標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稍作講解後通過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需題意講解，文本理解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辨識字詞形音義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增加拼讀練習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書寫練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順利達標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字詞應用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認念待加強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拼讀能力加強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理解能力加強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再加油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順利達標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稍作講解後通過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需題意講解，文本理解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辨識字詞形音義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增加拼讀練習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書寫練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9:00Z</dcterms:created>
  <dc:creator>user</dc:creator>
  <dc:description/>
  <cp:keywords/>
  <dc:language>en-US</dc:language>
  <cp:lastModifiedBy>user</cp:lastModifiedBy>
  <cp:lastPrinted>2017-03-30T15:59:00Z</cp:lastPrinted>
  <dcterms:modified xsi:type="dcterms:W3CDTF">2017-03-31T01:46:00Z</dcterms:modified>
  <cp:revision>4</cp:revision>
  <dc:subject/>
  <dc:title/>
</cp:coreProperties>
</file>