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理解測驗（每題二分，共十二分）</w:t>
      </w:r>
    </w:p>
    <w:p>
      <w:pPr>
        <w:pStyle w:val="Normal"/>
        <w:spacing w:lineRule="exact" w:line="50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節錄自「走風的人∣我的獵人父親」，作者：亞榮隆‧撒可努</w:t>
      </w:r>
    </w:p>
    <w:p>
      <w:pPr>
        <w:pStyle w:val="Normal"/>
        <w:spacing w:lineRule="exact" w:line="500"/>
        <w:ind w:left="418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排灣族過去有一個貪心的獵人，運氣一直很好，連續一直打到山豬，山豬還沒有吃完，又上山打獵。獵人追著水鹿，最後水鹿由峭壁上跳下而累倒，獵人追上的時候，看到水鹿在流眼淚，哀鳴抽搐著。獵人回到部落後，部落的老獵人對他說：「夠了，你這樣我們的祖先會不高興，自然和土地會詛咒，把你的運氣分給別的獵人吧。」但獵人卻自私的不把運氣留給別人。隔天，他又上山了，但這次卻久久沒回來，部落的人找到他時，他的腳折斷，由峭壁上掉下來，獵人□□哀嚎著，□□流眼淚。老獵人說：「你帶回來的那隻水鹿是祖先在暗示你，但你卻不理會。」</w:t>
      </w:r>
    </w:p>
    <w:p>
      <w:pPr>
        <w:pStyle w:val="Normal"/>
        <w:spacing w:lineRule="exact" w:line="50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節錄自「少年小樹之歌」，作者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佛瑞斯特‧卡特</w:t>
        </w:r>
      </w:hyperlink>
    </w:p>
    <w:p>
      <w:pPr>
        <w:pStyle w:val="Normal"/>
        <w:spacing w:lineRule="exact" w:line="500"/>
        <w:ind w:left="418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五歲時，就失去了爸爸媽媽，由爺爺奶奶收養，與他們住在美國東部的查拉</w:t>
      </w:r>
      <w:r>
        <w:rPr>
          <w:rFonts w:ascii="標楷體" w:hAnsi="標楷體" w:cs="標楷體" w:eastAsia="標楷體"/>
          <w:color w:val="000000"/>
          <w:sz w:val="28"/>
          <w:szCs w:val="28"/>
        </w:rPr>
        <w:t>幾</w:t>
      </w:r>
      <w:r>
        <w:rPr>
          <w:rFonts w:ascii="標楷體" w:hAnsi="標楷體" w:cs="標楷體" w:eastAsia="標楷體"/>
          <w:color w:val="000000"/>
          <w:sz w:val="28"/>
          <w:szCs w:val="28"/>
        </w:rPr>
        <w:t>山區，過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式的生活。爺爺告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優秀的印地安人懂得樹的靈魂，風的言語和鳥的歌唱。他教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動植物生態和大自然的因果法則。而奶奶說「當你發現美好的事物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要做的第一件事，就是把它分享給任何你遇見的人。這樣，美好的事物才能在這個世界自由地散播開來。」在日常生活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爺爺、奶奶以智慧等待他的腳步，不斷的教導他待人處世的道理及如何順應自然。因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color w:val="000000"/>
          <w:sz w:val="28"/>
          <w:szCs w:val="28"/>
        </w:rPr>
        <w:t>跟爺爺一起狩獵時，爺爺總會說：「我們抓了弱的，下一次就會有更好吃的獵物。」他們相信仁慈會給予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１（　）第一篇文章中描述「他的腳折斷，由峭壁上掉下來，獵人□□哀嚎著，□□流淚。」依據上下文，□□最適合填入什麼句型？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直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直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除了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MS Mincho;ＭＳ 明朝"/>
          <w:bCs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）這兩篇文章描寫的共同點是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詛咒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打獵需要運氣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能貪心 </w:t>
      </w:r>
      <w:r>
        <w:rPr>
          <w:rFonts w:ascii="標楷體" w:hAnsi="標楷體" w:cs="標楷體" w:eastAsia="MS Mincho;ＭＳ 明朝"/>
          <w:bCs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）下列關於這兩篇文章描述，以下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都是當地原住民的故事 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都是從自然中學習經驗與教訓 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都重視分享 </w:t>
      </w:r>
      <w:r>
        <w:rPr>
          <w:rFonts w:ascii="標楷體" w:hAnsi="標楷體" w:cs="標楷體" w:eastAsia="MS Mincho;ＭＳ 明朝"/>
          <w:bCs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都描寫生命的可貴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４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）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的印地安人懂得樹的靈魂，風的言語和鳥的歌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這句話是什麼意思？　 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融入自然生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擁有豐富的想像力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瞭解神話故事 </w:t>
      </w:r>
      <w:r>
        <w:rPr>
          <w:rFonts w:ascii="標楷體" w:hAnsi="標楷體" w:cs="標楷體" w:eastAsia="MS Mincho;ＭＳ 明朝"/>
          <w:bCs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尊敬巫師</w:t>
      </w:r>
    </w:p>
    <w:p>
      <w:pPr>
        <w:pStyle w:val="Normal"/>
        <w:spacing w:lineRule="exact" w:line="500"/>
        <w:ind w:left="980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　）關於第二篇文章中的○○○○○，按照上下文適合填入什麼詞語呢？ 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打</w:t>
      </w:r>
      <w:r>
        <w:rPr>
          <w:rFonts w:ascii="標楷體" w:hAnsi="標楷體" w:cs="標楷體" w:eastAsia="標楷體"/>
          <w:color w:val="000000"/>
          <w:sz w:val="28"/>
          <w:szCs w:val="28"/>
        </w:rPr>
        <w:t>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好運 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希望與尊嚴 </w:t>
      </w:r>
      <w:r>
        <w:rPr>
          <w:rFonts w:ascii="標楷體" w:hAnsi="標楷體" w:cs="標楷體" w:eastAsia="MS Mincho;ＭＳ 明朝"/>
          <w:color w:val="000000"/>
          <w:kern w:val="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生命的力量 </w:t>
      </w:r>
      <w:r>
        <w:rPr>
          <w:rFonts w:ascii="標楷體" w:hAnsi="標楷體" w:cs="標楷體" w:eastAsia="MS Mincho;ＭＳ 明朝"/>
          <w:bCs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祖先的保佑。</w:t>
      </w:r>
    </w:p>
    <w:p>
      <w:pPr>
        <w:pStyle w:val="Normal"/>
        <w:spacing w:lineRule="exact" w:line="500"/>
        <w:ind w:left="42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６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奶奶說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你發現美好的事物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要做的第一件事，就是把它分享給任何你遇見的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你贊成這句話嗎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你舉例並寫下理由。</w:t>
      </w:r>
    </w:p>
    <w:p>
      <w:pPr>
        <w:pStyle w:val="Normal"/>
        <w:spacing w:lineRule="exact" w:line="500"/>
        <w:ind w:left="42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96355</wp:posOffset>
                </wp:positionH>
                <wp:positionV relativeFrom="paragraph">
                  <wp:posOffset>-720725</wp:posOffset>
                </wp:positionV>
                <wp:extent cx="11068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，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7.7pt;mso-wrap-distance-left:9.05pt;mso-wrap-distance-right:9.05pt;mso-wrap-distance-top:0pt;mso-wrap-distance-bottom:0pt;margin-top:-56.75pt;mso-position-vertical-relative:text;margin-left:50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頁，共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97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MS Mincho;ＭＳ 明朝"/>
      <w:color w:val="000000"/>
    </w:rPr>
  </w:style>
  <w:style w:type="character" w:styleId="WW8Num9z0">
    <w:name w:val="WW8Num9z0"/>
    <w:qFormat/>
    <w:rPr>
      <w:rFonts w:eastAsia="MS Mincho;ＭＳ 明朝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6%F2%B7&#32053;%AFS%A1E%A5d%AFS%2F%B5%DB&amp;f=auth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8:00Z</dcterms:created>
  <dc:creator>admin</dc:creator>
  <dc:description/>
  <dc:language>en-US</dc:language>
  <cp:lastModifiedBy>東華大學附小</cp:lastModifiedBy>
  <cp:lastPrinted>2007-04-09T13:51:00Z</cp:lastPrinted>
  <dcterms:modified xsi:type="dcterms:W3CDTF">2013-11-07T00:38:00Z</dcterms:modified>
  <cp:revision>3</cp:revision>
  <dc:subject/>
  <dc:title>國立花蓮教育大學附設實驗國民小學九十五學年度第一學期五年級︻國語科︼期中評量試卷</dc:title>
</cp:coreProperties>
</file>