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花蓮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明廉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國民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小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11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學年度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  <w:lang w:eastAsia="zh-HK"/>
        </w:rPr>
        <w:t>1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阿美</w:t>
      </w:r>
      <w:r>
        <w:rPr>
          <w:rFonts w:ascii="標楷體" w:hAnsi="標楷體" w:cs="標楷體" w:eastAsia="標楷體"/>
          <w:sz w:val="28"/>
          <w:u w:val="single"/>
        </w:rPr>
        <w:t xml:space="preserve">語 </w:t>
      </w:r>
      <w:r>
        <w:rPr>
          <w:rFonts w:ascii="標楷體" w:hAnsi="標楷體" w:cs="標楷體" w:eastAsia="標楷體"/>
          <w:sz w:val="28"/>
        </w:rPr>
        <w:t>領域課程計畫 設計者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原住民語文教師</w:t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領域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>學習節數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節。</w:t>
      </w:r>
    </w:p>
    <w:p>
      <w:pPr>
        <w:pStyle w:val="Normal"/>
        <w:snapToGrid w:val="false"/>
        <w:spacing w:lineRule="exact" w:line="240" w:before="0" w:after="1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學期學習目標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瞭解原住民族語的特性，建立民族自信，做為自我發展的基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培養以原住民族語表達基本情意與生活經驗，及適切進行表現各種應對與表達關懷之能力。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具備原住民族語的自學能力，養成樂於終身學習的態度，做為傳承民族語言的基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lang w:eastAsia="zh-HK"/>
        </w:rPr>
        <w:t>能</w:t>
      </w:r>
      <w:r>
        <w:rPr>
          <w:rFonts w:eastAsia="標楷體"/>
        </w:rPr>
        <w:t>善用原住民族語知識</w:t>
      </w:r>
      <w:r>
        <w:rPr>
          <w:rFonts w:eastAsia="標楷體"/>
          <w:lang w:eastAsia="zh-HK"/>
        </w:rPr>
        <w:t>，</w:t>
      </w:r>
      <w:r>
        <w:rPr>
          <w:rFonts w:eastAsia="標楷體"/>
        </w:rPr>
        <w:t>進行規劃與組織，提升日常生活的實踐能力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充分運用各種資訊科技媒體，演練原住民族語的聽說能力。 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主動發掘原住民族語的特點，並培養探索族語及其相關文化內涵的興趣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  <w:lang w:eastAsia="zh-HK"/>
        </w:rPr>
        <w:t>能聽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回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流暢地朗讀第六階教材語詞內容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  <w:lang w:eastAsia="zh-HK"/>
        </w:rPr>
        <w:t>會唱傳統歌謠，並樂於展現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lang w:eastAsia="zh-HK"/>
        </w:rPr>
        <w:t>傳說</w:t>
      </w:r>
      <w:r>
        <w:rPr>
          <w:rFonts w:ascii="標楷體" w:hAnsi="標楷體" w:cs="標楷體" w:eastAsia="標楷體"/>
        </w:rPr>
        <w:t>故事情境，嘗試描述讀後感想與其所隱含意義。</w:t>
      </w:r>
      <w:r>
        <w:br w:type="page"/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11"/>
        <w:spacing w:before="0" w:after="90"/>
        <w:jc w:val="both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新細明體;PMingLiU"/>
          <w:b/>
          <w:b/>
          <w:lang w:val="en-US" w:eastAsia="en-US"/>
        </w:rPr>
      </w:pPr>
      <w:r>
        <w:rPr>
          <w:rFonts w:eastAsia="新細明體;PMingLi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221615</wp:posOffset>
                </wp:positionV>
                <wp:extent cx="9194800" cy="32708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760" cy="3270960"/>
                          <a:chOff x="0" y="0"/>
                          <a:chExt cx="9194760" cy="3270960"/>
                        </a:xfrm>
                      </wpg:grpSpPr>
                      <wps:wsp>
                        <wps:cNvSpPr txBox="1"/>
                        <wps:spPr>
                          <a:xfrm>
                            <a:off x="0" y="13626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HK" w:bidi="ar-SA"/>
                                </w:rPr>
                                <w:t>阿美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bidi="ar-SA" w:eastAsia="zh-TW"/>
                                </w:rPr>
                                <w:t>語第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bidi="ar-SA" w:eastAsia="zh-HK"/>
                                </w:rPr>
                                <w:t>六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1332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健康的身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560" y="16866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28296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467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118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我們的飲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0" y="0"/>
                            <a:ext cx="29268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回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你喜歡吃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三課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在餐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45792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467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656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846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656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24847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好吃的水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3720" y="2373480"/>
                            <a:ext cx="292104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HK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TW"/>
                                </w:rPr>
                                <w:t>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蛀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HK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TW"/>
                                </w:rPr>
                                <w:t>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稱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HK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TW"/>
                                </w:rPr>
                                <w:t>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午餐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第十課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跌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0" y="1238400"/>
                            <a:ext cx="292680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HK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TW"/>
                                </w:rPr>
                                <w:t>課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水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HK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TW"/>
                                </w:rPr>
                                <w:t>課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果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HK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TW"/>
                                </w:rPr>
                                <w:t>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冰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17.45pt;width:724pt;height:257.55pt" coordorigin="301,349" coordsize="14480,5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;top:2495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HK" w:bidi="ar-SA"/>
                          </w:rPr>
                          <w:t>阿美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bidi="ar-SA" w:eastAsia="zh-TW"/>
                          </w:rPr>
                          <w:t>語第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bidi="ar-SA" w:eastAsia="zh-HK"/>
                          </w:rPr>
                          <w:t>六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04;top:244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健康的身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02,3005" to="10186,30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81,4805" to="10165,4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02,1085" to="10186,1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4;top:53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我們的飲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71;top:349;width:4608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回來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你喜歡吃什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三課　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在餐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16,1070" to="4516,4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8,1085" to="5288,1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8,2957" to="5288,29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8,4833" to="5288,4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27,2957" to="4697,29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4;top:426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好吃的水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81;top:4087;width:4599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HK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TW"/>
                          </w:rPr>
                          <w:t>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蛀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HK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TW"/>
                          </w:rPr>
                          <w:t>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稱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HK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TW"/>
                          </w:rPr>
                          <w:t>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午餐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 xml:space="preserve">    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第十課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跌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71;top:2299;width:4608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HK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TW"/>
                          </w:rPr>
                          <w:t>課　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水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HK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TW"/>
                          </w:rPr>
                          <w:t>課　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果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HK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TW"/>
                          </w:rPr>
                          <w:t>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冰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</w:t>
      </w:r>
      <w:r>
        <w:rPr>
          <w:rFonts w:ascii="標楷體" w:hAnsi="標楷體" w:cs="標楷體" w:eastAsia="標楷體"/>
          <w:sz w:val="28"/>
          <w:szCs w:val="28"/>
        </w:rPr>
        <w:t>學期課程內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87"/>
        <w:gridCol w:w="4395"/>
        <w:gridCol w:w="784"/>
        <w:gridCol w:w="1274"/>
        <w:gridCol w:w="1470"/>
        <w:gridCol w:w="3401"/>
        <w:gridCol w:w="994"/>
        <w:gridCol w:w="991"/>
      </w:tblGrid>
      <w:tr>
        <w:trPr>
          <w:tblHeader w:val="true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或議題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pacing w:lineRule="exact" w:line="240"/>
              <w:rPr/>
            </w:pPr>
            <w:r>
              <w:rPr/>
              <w:t>備 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複習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詞法和語法規則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48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政大九階教材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量測驗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學過的短句和一般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單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他人的興趣和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簡單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適度的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並尊重他人的生活作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個人的生活作息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的飲食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我回來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暖身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歌謠、單詞、</w:t>
            </w:r>
            <w:r>
              <w:rPr>
                <w:rFonts w:ascii="標楷體" w:hAnsi="標楷體" w:cs="Times New Roman" w:eastAsia="標楷體"/>
                <w:lang w:eastAsia="zh-HK"/>
              </w:rPr>
              <w:t>文化</w:t>
            </w:r>
            <w:r>
              <w:rPr>
                <w:rFonts w:ascii="標楷體" w:hAnsi="標楷體" w:cs="Times New Roman" w:eastAsia="標楷體"/>
              </w:rPr>
              <w:t>活動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《歌謠》</w:t>
            </w:r>
          </w:p>
          <w:p>
            <w:pPr>
              <w:pStyle w:val="1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本課生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  <w:lang w:eastAsia="zh-HK"/>
              </w:rPr>
              <w:t>與本課有關的文化內容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結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聽說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---------------------------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lang w:eastAsia="zh-HK"/>
              </w:rPr>
              <w:t>歌謠與本課生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一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：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一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聽說讀</w:t>
            </w:r>
            <w:r>
              <w:rPr>
                <w:rFonts w:ascii="標楷體" w:hAnsi="標楷體" w:cs="標楷體" w:eastAsia="標楷體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</w:rPr>
              <w:t>-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二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2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二與語詞替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的飲食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你喜歡吃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暖身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歌謠、單詞、</w:t>
            </w:r>
            <w:r>
              <w:rPr>
                <w:rFonts w:ascii="標楷體" w:hAnsi="標楷體" w:cs="Times New Roman" w:eastAsia="標楷體"/>
                <w:lang w:eastAsia="zh-HK"/>
              </w:rPr>
              <w:t>文化</w:t>
            </w:r>
            <w:r>
              <w:rPr>
                <w:rFonts w:ascii="標楷體" w:hAnsi="標楷體" w:cs="Times New Roman" w:eastAsia="標楷體"/>
              </w:rPr>
              <w:t>活動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《歌謠》</w:t>
            </w:r>
          </w:p>
          <w:p>
            <w:pPr>
              <w:pStyle w:val="1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本課生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  <w:lang w:eastAsia="zh-HK"/>
              </w:rPr>
              <w:t>與本課有關的文化內容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結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聽說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---------------------------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lang w:eastAsia="zh-HK"/>
              </w:rPr>
              <w:t>歌謠與本課生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一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：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一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聽說讀</w:t>
            </w:r>
            <w:r>
              <w:rPr>
                <w:rFonts w:ascii="標楷體" w:hAnsi="標楷體" w:cs="標楷體" w:eastAsia="標楷體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</w:rPr>
              <w:t>----------------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二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2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二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政大九階教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量測驗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學過的短句和一般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單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他人的興趣和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簡單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適度的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並尊重他人的生活作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個人的生活作息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曁評量 第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lang w:eastAsia="zh-HK"/>
              </w:rPr>
              <w:t>~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閱讀族語</w:t>
            </w:r>
            <w:r>
              <w:rPr>
                <w:rFonts w:eastAsia="標楷體" w:cs="標楷體" w:ascii="標楷體" w:hAnsi="標楷體"/>
                <w:spacing w:val="-10"/>
                <w:lang w:eastAsia="zh-HK"/>
              </w:rPr>
              <w:t>E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樂園繪本故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族語</w:t>
            </w:r>
            <w:r>
              <w:rPr>
                <w:rFonts w:eastAsia="標楷體" w:cs="標楷體" w:ascii="標楷體" w:hAnsi="標楷體"/>
                <w:spacing w:val="-10"/>
                <w:lang w:eastAsia="zh-HK"/>
              </w:rPr>
              <w:t>E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樂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  <w:lang w:eastAsia="zh-HK"/>
              </w:rPr>
              <w:t>說及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-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的飲食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餐廳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暖身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歌謠、單詞、</w:t>
            </w:r>
            <w:r>
              <w:rPr>
                <w:rFonts w:ascii="標楷體" w:hAnsi="標楷體" w:cs="Times New Roman" w:eastAsia="標楷體"/>
                <w:lang w:eastAsia="zh-HK"/>
              </w:rPr>
              <w:t>文化</w:t>
            </w:r>
            <w:r>
              <w:rPr>
                <w:rFonts w:ascii="標楷體" w:hAnsi="標楷體" w:cs="Times New Roman" w:eastAsia="標楷體"/>
              </w:rPr>
              <w:t>活動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《歌謠》</w:t>
            </w:r>
          </w:p>
          <w:p>
            <w:pPr>
              <w:pStyle w:val="1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本課生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  <w:lang w:eastAsia="zh-HK"/>
              </w:rPr>
              <w:t>與本課有關的文化內容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結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聽說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---------------------------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lang w:eastAsia="zh-HK"/>
              </w:rPr>
              <w:t>歌謠與本課生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一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：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一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聽說讀</w:t>
            </w:r>
            <w:r>
              <w:rPr>
                <w:rFonts w:ascii="標楷體" w:hAnsi="標楷體" w:cs="標楷體" w:eastAsia="標楷體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</w:rPr>
              <w:t>----------------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二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2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二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政大九階教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量測驗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學過的短句和一般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單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他人的興趣和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簡單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適度的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並尊重他人的生活作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個人的生活作息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~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吃的水果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餐廳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暖身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歌謠、單詞、</w:t>
            </w:r>
            <w:r>
              <w:rPr>
                <w:rFonts w:ascii="標楷體" w:hAnsi="標楷體" w:cs="Times New Roman" w:eastAsia="標楷體"/>
                <w:lang w:eastAsia="zh-HK"/>
              </w:rPr>
              <w:t>文化</w:t>
            </w:r>
            <w:r>
              <w:rPr>
                <w:rFonts w:ascii="標楷體" w:hAnsi="標楷體" w:cs="Times New Roman" w:eastAsia="標楷體"/>
              </w:rPr>
              <w:t>活動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《歌謠》</w:t>
            </w:r>
          </w:p>
          <w:p>
            <w:pPr>
              <w:pStyle w:val="1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本課生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  <w:lang w:eastAsia="zh-HK"/>
              </w:rPr>
              <w:t>與本課有關的文化內容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結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聽說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lang w:eastAsia="zh-HK"/>
              </w:rPr>
              <w:t>歌謠與本課生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一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：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一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聽說讀</w:t>
            </w:r>
            <w:r>
              <w:rPr>
                <w:rFonts w:ascii="標楷體" w:hAnsi="標楷體" w:cs="標楷體" w:eastAsia="標楷體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</w:rPr>
              <w:t>----------------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二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2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二與語詞替換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政大九階教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量測驗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學過的短句和一般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單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他人的興趣和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簡單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適度的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並尊重他人的生活作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個人的生活作息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-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曁評量 第</w:t>
            </w:r>
            <w:r>
              <w:rPr>
                <w:rFonts w:ascii="標楷體" w:hAnsi="標楷體" w:cs="標楷體" w:eastAsia="標楷體"/>
                <w:lang w:eastAsia="zh-HK"/>
              </w:rPr>
              <w:t>三、四</w:t>
            </w:r>
            <w:r>
              <w:rPr>
                <w:rFonts w:ascii="標楷體" w:hAnsi="標楷體" w:cs="標楷體" w:eastAsia="標楷體"/>
              </w:rPr>
              <w:t xml:space="preserve">課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閱讀族語</w:t>
            </w:r>
            <w:r>
              <w:rPr>
                <w:rFonts w:eastAsia="標楷體" w:cs="標楷體" w:ascii="標楷體" w:hAnsi="標楷體"/>
                <w:spacing w:val="-10"/>
                <w:lang w:eastAsia="zh-HK"/>
              </w:rPr>
              <w:t>E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樂園繪本故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族語</w:t>
            </w:r>
            <w:r>
              <w:rPr>
                <w:rFonts w:eastAsia="標楷體" w:cs="標楷體" w:ascii="標楷體" w:hAnsi="標楷體"/>
                <w:spacing w:val="-10"/>
                <w:lang w:eastAsia="zh-HK"/>
              </w:rPr>
              <w:t>E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樂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  <w:lang w:eastAsia="zh-HK"/>
              </w:rPr>
              <w:t>說及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-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吃的水果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果樹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暖身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歌謠、單詞、</w:t>
            </w:r>
            <w:r>
              <w:rPr>
                <w:rFonts w:ascii="標楷體" w:hAnsi="標楷體" w:cs="Times New Roman" w:eastAsia="標楷體"/>
                <w:lang w:eastAsia="zh-HK"/>
              </w:rPr>
              <w:t>文化</w:t>
            </w:r>
            <w:r>
              <w:rPr>
                <w:rFonts w:ascii="標楷體" w:hAnsi="標楷體" w:cs="Times New Roman" w:eastAsia="標楷體"/>
              </w:rPr>
              <w:t>活動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《歌謠》</w:t>
            </w:r>
          </w:p>
          <w:p>
            <w:pPr>
              <w:pStyle w:val="1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本課生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  <w:lang w:eastAsia="zh-HK"/>
              </w:rPr>
              <w:t>與本課有關的文化內容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結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聽說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lang w:eastAsia="zh-HK"/>
              </w:rPr>
              <w:t>歌謠與本課生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一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：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一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聽說讀</w:t>
            </w:r>
            <w:r>
              <w:rPr>
                <w:rFonts w:ascii="標楷體" w:hAnsi="標楷體" w:cs="標楷體" w:eastAsia="標楷體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</w:rPr>
              <w:t>-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二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2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二與語詞替換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政大九階教材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學過的短句和一般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單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他人的興趣和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簡單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適度的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並尊重他人的生活作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個人的生活作息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曁評量 第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lang w:eastAsia="zh-HK"/>
              </w:rPr>
              <w:t>~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課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閱讀族語</w:t>
            </w:r>
            <w:r>
              <w:rPr>
                <w:rFonts w:eastAsia="標楷體" w:cs="標楷體" w:ascii="標楷體" w:hAnsi="標楷體"/>
                <w:spacing w:val="-10"/>
                <w:lang w:eastAsia="zh-HK"/>
              </w:rPr>
              <w:t>E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樂園繪本故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族語</w:t>
            </w:r>
            <w:r>
              <w:rPr>
                <w:rFonts w:eastAsia="標楷體" w:cs="標楷體" w:ascii="標楷體" w:hAnsi="標楷體"/>
                <w:spacing w:val="-10"/>
                <w:lang w:eastAsia="zh-HK"/>
              </w:rPr>
              <w:t>E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樂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  <w:lang w:eastAsia="zh-HK"/>
              </w:rPr>
              <w:t>說及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花蓮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明廉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國民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小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11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學年度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  <w:lang w:eastAsia="zh-HK"/>
        </w:rPr>
        <w:t>2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阿美</w:t>
      </w:r>
      <w:r>
        <w:rPr>
          <w:rFonts w:ascii="標楷體" w:hAnsi="標楷體" w:cs="標楷體" w:eastAsia="標楷體"/>
          <w:sz w:val="28"/>
          <w:u w:val="single"/>
        </w:rPr>
        <w:t xml:space="preserve">語 </w:t>
      </w:r>
      <w:r>
        <w:rPr>
          <w:rFonts w:ascii="標楷體" w:hAnsi="標楷體" w:cs="標楷體" w:eastAsia="標楷體"/>
          <w:sz w:val="28"/>
        </w:rPr>
        <w:t>領域課程計畫 設計者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原住民語文教師</w:t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領域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>學習節數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節。</w:t>
      </w:r>
    </w:p>
    <w:p>
      <w:pPr>
        <w:pStyle w:val="Normal"/>
        <w:snapToGrid w:val="false"/>
        <w:spacing w:lineRule="exact" w:line="240" w:before="0" w:after="1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學期學習目標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瞭解原住民族語的特性，建立民族自信，做為自我發展的基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培養以原住民族語表達基本情意與生活經驗，及適切進行表現各種應對與表達關懷之能力。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具備原住民族語的自學能力，養成樂於終身學習的態度，做為傳承民族語言的基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lang w:eastAsia="zh-HK"/>
        </w:rPr>
        <w:t>能</w:t>
      </w:r>
      <w:r>
        <w:rPr>
          <w:rFonts w:eastAsia="標楷體"/>
        </w:rPr>
        <w:t>善用原住民族語知識</w:t>
      </w:r>
      <w:r>
        <w:rPr>
          <w:rFonts w:eastAsia="標楷體"/>
          <w:lang w:eastAsia="zh-HK"/>
        </w:rPr>
        <w:t>，</w:t>
      </w:r>
      <w:r>
        <w:rPr>
          <w:rFonts w:eastAsia="標楷體"/>
        </w:rPr>
        <w:t>進行規劃與組織，提升日常生活的實踐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充分運用各種資訊科技媒體，演練原住民族語的聽說能力。 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主動發掘原住民族語的特點，並培養探索族語及其相關文化內涵的興趣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  <w:lang w:eastAsia="zh-HK"/>
        </w:rPr>
        <w:t>能聽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回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流暢地朗讀第六階教材語詞內容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  <w:lang w:eastAsia="zh-HK"/>
        </w:rPr>
        <w:t>會唱傳統歌謠，並樂於展現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lang w:eastAsia="zh-HK"/>
        </w:rPr>
        <w:t>傳說</w:t>
      </w:r>
      <w:r>
        <w:rPr>
          <w:rFonts w:ascii="標楷體" w:hAnsi="標楷體" w:cs="標楷體" w:eastAsia="標楷體"/>
        </w:rPr>
        <w:t>故事情境，嘗試描述讀後感想與其所隱含意義。</w:t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36"/>
          <w:szCs w:val="28"/>
        </w:rPr>
        <w:t>、本</w:t>
      </w:r>
      <w:r>
        <w:rPr>
          <w:rFonts w:ascii="標楷體" w:hAnsi="標楷體" w:cs="標楷體" w:eastAsia="標楷體"/>
          <w:sz w:val="36"/>
          <w:szCs w:val="28"/>
        </w:rPr>
        <w:t>學期課程內涵</w:t>
      </w:r>
      <w:r>
        <w:rPr>
          <w:rFonts w:ascii="標楷體" w:hAnsi="標楷體" w:cs="標楷體" w:eastAsia="標楷體"/>
          <w:sz w:val="36"/>
          <w:szCs w:val="28"/>
        </w:rPr>
        <w:t>：</w:t>
      </w: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87"/>
        <w:gridCol w:w="4395"/>
        <w:gridCol w:w="784"/>
        <w:gridCol w:w="1274"/>
        <w:gridCol w:w="1470"/>
        <w:gridCol w:w="3401"/>
        <w:gridCol w:w="994"/>
        <w:gridCol w:w="991"/>
      </w:tblGrid>
      <w:tr>
        <w:trPr>
          <w:tblHeader w:val="true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備 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複習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詞法和語法規則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48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政大九階教材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量測驗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學過的短句和一般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單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他人的興趣和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簡單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適度的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並尊重他人的生活作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個人的生活作息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吃的水果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冰箱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暖身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歌謠、單詞、</w:t>
            </w:r>
            <w:r>
              <w:rPr>
                <w:rFonts w:ascii="標楷體" w:hAnsi="標楷體" w:cs="Times New Roman" w:eastAsia="標楷體"/>
                <w:lang w:eastAsia="zh-HK"/>
              </w:rPr>
              <w:t>文化</w:t>
            </w:r>
            <w:r>
              <w:rPr>
                <w:rFonts w:ascii="標楷體" w:hAnsi="標楷體" w:cs="Times New Roman" w:eastAsia="標楷體"/>
              </w:rPr>
              <w:t>活動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《歌謠》</w:t>
            </w:r>
          </w:p>
          <w:p>
            <w:pPr>
              <w:pStyle w:val="1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本課生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  <w:lang w:eastAsia="zh-HK"/>
              </w:rPr>
              <w:t>與本課有關的文化內容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結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聽說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---------------------------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lang w:eastAsia="zh-HK"/>
              </w:rPr>
              <w:t>歌謠與本課生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一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：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一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聽說讀</w:t>
            </w:r>
            <w:r>
              <w:rPr>
                <w:rFonts w:ascii="標楷體" w:hAnsi="標楷體" w:cs="標楷體" w:eastAsia="標楷體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</w:rPr>
              <w:t>-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二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2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二與語詞替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的身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蛀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暖身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歌謠、單詞、</w:t>
            </w:r>
            <w:r>
              <w:rPr>
                <w:rFonts w:ascii="標楷體" w:hAnsi="標楷體" w:cs="Times New Roman" w:eastAsia="標楷體"/>
                <w:lang w:eastAsia="zh-HK"/>
              </w:rPr>
              <w:t>文化</w:t>
            </w:r>
            <w:r>
              <w:rPr>
                <w:rFonts w:ascii="標楷體" w:hAnsi="標楷體" w:cs="Times New Roman" w:eastAsia="標楷體"/>
              </w:rPr>
              <w:t>活動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《歌謠》</w:t>
            </w:r>
          </w:p>
          <w:p>
            <w:pPr>
              <w:pStyle w:val="1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本課生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  <w:lang w:eastAsia="zh-HK"/>
              </w:rPr>
              <w:t>與本課有關的文化內容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結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聽說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---------------------------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lang w:eastAsia="zh-HK"/>
              </w:rPr>
              <w:t>歌謠與本課生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一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：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一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聽說讀</w:t>
            </w:r>
            <w:r>
              <w:rPr>
                <w:rFonts w:ascii="標楷體" w:hAnsi="標楷體" w:cs="標楷體" w:eastAsia="標楷體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</w:rPr>
              <w:t>-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二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2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二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政大九階教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學過的短句和一般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單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他人的興趣和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簡單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適度的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並尊重他人的生活作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個人的生活作息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曁評量 第</w:t>
            </w: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lang w:eastAsia="zh-HK"/>
              </w:rPr>
              <w:t>~</w:t>
            </w:r>
            <w:r>
              <w:rPr>
                <w:rFonts w:ascii="標楷體" w:hAnsi="標楷體" w:cs="標楷體" w:eastAsia="標楷體"/>
                <w:lang w:eastAsia="zh-HK"/>
              </w:rPr>
              <w:t>七</w:t>
            </w:r>
            <w:r>
              <w:rPr>
                <w:rFonts w:ascii="標楷體" w:hAnsi="標楷體" w:cs="標楷體" w:eastAsia="標楷體"/>
              </w:rPr>
              <w:t xml:space="preserve">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閱讀族語</w:t>
            </w:r>
            <w:r>
              <w:rPr>
                <w:rFonts w:eastAsia="標楷體" w:cs="標楷體" w:ascii="標楷體" w:hAnsi="標楷體"/>
                <w:spacing w:val="-10"/>
                <w:lang w:eastAsia="zh-HK"/>
              </w:rPr>
              <w:t>E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樂園繪本故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族語</w:t>
            </w:r>
            <w:r>
              <w:rPr>
                <w:rFonts w:eastAsia="標楷體" w:cs="標楷體" w:ascii="標楷體" w:hAnsi="標楷體"/>
                <w:spacing w:val="-10"/>
                <w:lang w:eastAsia="zh-HK"/>
              </w:rPr>
              <w:t>E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樂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  <w:lang w:eastAsia="zh-HK"/>
              </w:rPr>
              <w:t>說及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-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的身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稱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暖身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歌謠、單詞、</w:t>
            </w:r>
            <w:r>
              <w:rPr>
                <w:rFonts w:ascii="標楷體" w:hAnsi="標楷體" w:cs="Times New Roman" w:eastAsia="標楷體"/>
                <w:lang w:eastAsia="zh-HK"/>
              </w:rPr>
              <w:t>文化</w:t>
            </w:r>
            <w:r>
              <w:rPr>
                <w:rFonts w:ascii="標楷體" w:hAnsi="標楷體" w:cs="Times New Roman" w:eastAsia="標楷體"/>
              </w:rPr>
              <w:t>活動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《歌謠》</w:t>
            </w:r>
          </w:p>
          <w:p>
            <w:pPr>
              <w:pStyle w:val="1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本課生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  <w:lang w:eastAsia="zh-HK"/>
              </w:rPr>
              <w:t>與本課有關的文化內容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結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聽說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---------------------------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lang w:eastAsia="zh-HK"/>
              </w:rPr>
              <w:t>歌謠與本課生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一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：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一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聽說讀</w:t>
            </w:r>
            <w:r>
              <w:rPr>
                <w:rFonts w:ascii="標楷體" w:hAnsi="標楷體" w:cs="標楷體" w:eastAsia="標楷體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</w:rPr>
              <w:t>-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二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2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二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政大九階教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量測驗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學過的短句和一般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單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他人的興趣和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簡單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適度的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並尊重他人的生活作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個人的生活作息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~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的身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暖身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歌謠、單詞、</w:t>
            </w:r>
            <w:r>
              <w:rPr>
                <w:rFonts w:ascii="標楷體" w:hAnsi="標楷體" w:cs="Times New Roman" w:eastAsia="標楷體"/>
                <w:lang w:eastAsia="zh-HK"/>
              </w:rPr>
              <w:t>文化</w:t>
            </w:r>
            <w:r>
              <w:rPr>
                <w:rFonts w:ascii="標楷體" w:hAnsi="標楷體" w:cs="Times New Roman" w:eastAsia="標楷體"/>
              </w:rPr>
              <w:t>活動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《歌謠》</w:t>
            </w:r>
          </w:p>
          <w:p>
            <w:pPr>
              <w:pStyle w:val="1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本課生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  <w:lang w:eastAsia="zh-HK"/>
              </w:rPr>
              <w:t>與本課有關的文化內容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結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聽說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---------------------------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lang w:eastAsia="zh-HK"/>
              </w:rPr>
              <w:t>歌謠與本課生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一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：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一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聽說讀</w:t>
            </w:r>
            <w:r>
              <w:rPr>
                <w:rFonts w:ascii="標楷體" w:hAnsi="標楷體" w:cs="標楷體" w:eastAsia="標楷體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</w:rPr>
              <w:t>-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二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2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二與語詞替換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政大九階教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量測驗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學過的短句和一般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單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他人的興趣和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簡單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適度的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並尊重他人的生活作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個人的生活作息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複習曁評量 第</w:t>
            </w:r>
            <w:r>
              <w:rPr>
                <w:rFonts w:ascii="標楷體" w:hAnsi="標楷體" w:cs="標楷體" w:eastAsia="標楷體"/>
                <w:lang w:eastAsia="zh-HK"/>
              </w:rPr>
              <w:t>八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九</w:t>
            </w:r>
            <w:r>
              <w:rPr>
                <w:rFonts w:ascii="標楷體" w:hAnsi="標楷體" w:cs="標楷體" w:eastAsia="標楷體"/>
              </w:rPr>
              <w:t xml:space="preserve">課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政大九階教材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  <w:lang w:eastAsia="zh-HK"/>
              </w:rPr>
              <w:t>說及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-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的身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ind w:left="57" w:right="57" w:hanging="17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跌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暖身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歌謠、單詞、</w:t>
            </w:r>
            <w:r>
              <w:rPr>
                <w:rFonts w:ascii="標楷體" w:hAnsi="標楷體" w:cs="Times New Roman" w:eastAsia="標楷體"/>
                <w:lang w:eastAsia="zh-HK"/>
              </w:rPr>
              <w:t>文化</w:t>
            </w:r>
            <w:r>
              <w:rPr>
                <w:rFonts w:ascii="標楷體" w:hAnsi="標楷體" w:cs="Times New Roman" w:eastAsia="標楷體"/>
              </w:rPr>
              <w:t>活動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《歌謠》</w:t>
            </w:r>
          </w:p>
          <w:p>
            <w:pPr>
              <w:pStyle w:val="13"/>
              <w:ind w:left="48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本課生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  <w:lang w:eastAsia="zh-HK"/>
              </w:rPr>
              <w:t>與本課有關的文化內容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結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聽說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---------------------------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lang w:eastAsia="zh-HK"/>
              </w:rPr>
              <w:t>歌謠與本課生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一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：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一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聽說讀</w:t>
            </w:r>
            <w:r>
              <w:rPr>
                <w:rFonts w:ascii="標楷體" w:hAnsi="標楷體" w:cs="標楷體" w:eastAsia="標楷體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</w:rPr>
              <w:t>-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二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2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二與語詞替換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政大九階教材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學過的短句和一般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單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他人的興趣和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簡單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適度的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並尊重他人的生活作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個人的生活作息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-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曁評量 第</w:t>
            </w: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lang w:eastAsia="zh-HK"/>
              </w:rPr>
              <w:t>~</w:t>
            </w:r>
            <w:r>
              <w:rPr>
                <w:rFonts w:ascii="標楷體" w:hAnsi="標楷體" w:cs="標楷體" w:eastAsia="標楷體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課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閱讀族語</w:t>
            </w:r>
            <w:r>
              <w:rPr>
                <w:rFonts w:eastAsia="標楷體" w:cs="標楷體" w:ascii="標楷體" w:hAnsi="標楷體"/>
                <w:spacing w:val="-10"/>
                <w:lang w:eastAsia="zh-HK"/>
              </w:rPr>
              <w:t>E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樂園繪本故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族語</w:t>
            </w:r>
            <w:r>
              <w:rPr>
                <w:rFonts w:eastAsia="標楷體" w:cs="標楷體" w:ascii="標楷體" w:hAnsi="標楷體"/>
                <w:spacing w:val="-10"/>
                <w:lang w:eastAsia="zh-HK"/>
              </w:rPr>
              <w:t>E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樂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  <w:lang w:eastAsia="zh-HK"/>
              </w:rPr>
              <w:t>說及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eastAsia="新細明體;PMingLiU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2z2">
    <w:name w:val="WW8Num32z2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1">
    <w:name w:val="【環境教育】 字元"/>
    <w:qFormat/>
    <w:rPr>
      <w:rFonts w:ascii="標楷體" w:hAnsi="標楷體" w:eastAsia="標楷體" w:cs="標楷體"/>
      <w:b/>
      <w:color w:val="339966"/>
      <w:kern w:val="2"/>
      <w:sz w:val="24"/>
      <w:szCs w:val="24"/>
    </w:rPr>
  </w:style>
  <w:style w:type="character" w:styleId="Style22">
    <w:name w:val="【人權教育】 字元"/>
    <w:qFormat/>
    <w:rPr>
      <w:rFonts w:ascii="標楷體" w:hAnsi="標楷體" w:eastAsia="標楷體" w:cs="標楷體"/>
      <w:b/>
      <w:color w:val="993300"/>
      <w:kern w:val="2"/>
      <w:sz w:val="24"/>
      <w:szCs w:val="24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kern w:val="2"/>
      <w:sz w:val="24"/>
      <w:szCs w:val="24"/>
    </w:rPr>
  </w:style>
  <w:style w:type="character" w:styleId="Style25">
    <w:name w:val="註解主旨 字元"/>
    <w:qFormat/>
    <w:rPr>
      <w:b/>
      <w:bCs/>
      <w:kern w:val="2"/>
      <w:sz w:val="24"/>
      <w:szCs w:val="24"/>
    </w:rPr>
  </w:style>
  <w:style w:type="character" w:styleId="Style2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3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31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34">
    <w:name w:val="【環境教育】"/>
    <w:basedOn w:val="Normal"/>
    <w:qFormat/>
    <w:pPr>
      <w:jc w:val="center"/>
    </w:pPr>
    <w:rPr>
      <w:rFonts w:ascii="標楷體" w:hAnsi="標楷體" w:eastAsia="標楷體" w:cs="標楷體"/>
      <w:b/>
      <w:color w:val="339966"/>
    </w:rPr>
  </w:style>
  <w:style w:type="paragraph" w:styleId="Style35">
    <w:name w:val="【人權教育】"/>
    <w:basedOn w:val="Normal"/>
    <w:qFormat/>
    <w:pPr>
      <w:jc w:val="center"/>
    </w:pPr>
    <w:rPr>
      <w:rFonts w:ascii="標楷體" w:hAnsi="標楷體" w:eastAsia="標楷體" w:cs="標楷體"/>
      <w:b/>
      <w:color w:val="993300"/>
    </w:rPr>
  </w:style>
  <w:style w:type="paragraph" w:styleId="Style36">
    <w:name w:val="清單段落"/>
    <w:basedOn w:val="Normal"/>
    <w:qFormat/>
    <w:pPr>
      <w:ind w:left="480" w:hanging="0"/>
    </w:pPr>
    <w:rPr/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13:00Z</dcterms:created>
  <dc:creator>tpser1a6</dc:creator>
  <dc:description/>
  <dc:language>en-US</dc:language>
  <cp:lastModifiedBy>USER</cp:lastModifiedBy>
  <cp:lastPrinted>2020-07-22T16:25:00Z</cp:lastPrinted>
  <dcterms:modified xsi:type="dcterms:W3CDTF">2022-05-11T05:13:00Z</dcterms:modified>
  <cp:revision>2</cp:revision>
  <dc:subject/>
  <dc:title>國語 領域計畫表</dc:title>
</cp:coreProperties>
</file>