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社團活動分組教學進度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8"/>
        <w:gridCol w:w="4274"/>
        <w:gridCol w:w="1418"/>
      </w:tblGrid>
      <w:tr>
        <w:trPr>
          <w:trHeight w:val="8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課程名稱：指印創意畫法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年級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組    □中年級組    □高年級組（請勾選）</w:t>
            </w:r>
          </w:p>
        </w:tc>
      </w:tr>
      <w:tr>
        <w:trPr>
          <w:trHeight w:val="81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彭玉美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二年三班教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班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原班級分組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及攜帶物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列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升機、輪船飛、碟潛艇的畫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列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、飛碟、直升機火車的畫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列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、氣球、貨車、腳踏車的畫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列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坦克車、潛艇、直升機、汽車的畫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、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集錦特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家、舉重、拋鐵餅的畫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集錦特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、醫生、樂隊、皇軍的畫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物集錦特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婆、土人、天使、樂隊的畫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集錦特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侍者、魔術師、女孩、玩具的畫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集錦特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女孩、小丑、球員、水手的畫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物集錦特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紳士、爵士、鼓手、攝影師的畫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集錦特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印度人、黑人、護士、國王的畫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力測驗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物集錦特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酋長、海盜、牛仔、博士的畫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物集錦特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踢足球、射槍、孩童、大臣的畫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果發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活動成果，可利用各種機會予以發表，以增進兒童學習成就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授課老師上傳一張最具代表性的照片。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本表請社團活動任課老師於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01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05(</w:t>
      </w:r>
      <w:r>
        <w:rPr>
          <w:rFonts w:ascii="標楷體" w:hAnsi="標楷體" w:cs="標楷體" w:eastAsia="標楷體"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前填寫並修改檔名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加上班級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「例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03</w:t>
      </w:r>
      <w:r>
        <w:rPr>
          <w:rFonts w:eastAsia="標楷體" w:cs="標楷體" w:ascii="標楷體" w:hAnsi="標楷體"/>
          <w:color w:val="FF0000"/>
          <w:sz w:val="36"/>
          <w:szCs w:val="36"/>
        </w:rPr>
        <w:t>-106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登入學校網站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左側「檔案下載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側「檔案上傳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「選擇目錄」右側選「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「選擇檔案」，挑選檔案後按「開啟舊檔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下方「儲存」。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9:00Z</dcterms:created>
  <dc:creator>hlc</dc:creator>
  <dc:description/>
  <cp:keywords/>
  <dc:language>en-US</dc:language>
  <cp:lastModifiedBy>user</cp:lastModifiedBy>
  <cp:lastPrinted>2013-02-23T14:10:00Z</cp:lastPrinted>
  <dcterms:modified xsi:type="dcterms:W3CDTF">2017-12-22T07:18:00Z</dcterms:modified>
  <cp:revision>5</cp:revision>
  <dc:subject/>
  <dc:title>五、分組活動教學進度表</dc:title>
</cp:coreProperties>
</file>