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社團活動分組教學進度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8"/>
        <w:gridCol w:w="4274"/>
        <w:gridCol w:w="1418"/>
      </w:tblGrid>
      <w:tr>
        <w:trPr>
          <w:trHeight w:val="8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課程名稱：棋藝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象棋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年級：□低年級組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    □高年級組（請勾選）</w:t>
            </w:r>
          </w:p>
        </w:tc>
      </w:tr>
      <w:tr>
        <w:trPr>
          <w:trHeight w:val="81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杜湘蓮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班上課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預備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原班級分組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說明宋朝以後各朝代棋壇盛況，讓學生了解象棋是中國的國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板書「起手無回大丈夫，觀棋不語真君子」說明下棋時應有之正確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針對「下棋時應有之正確態度」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利用實物說明暗棋棋子排法，及解答學生疑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暗棋練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棋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暗棋練習，增加熟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和同學對奕，增加經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、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練習暗棋走法直到熟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分組競賽，選出「暗棋王」初賽各年級得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力測驗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初賽得主，進入準決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勝出者，進行準決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落敗者從旁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暗棋王」得主進行頒獎，接受表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果發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活動成果，可利用各種機會予以發表，以增進兒童學習成就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老師上傳一張最具代表性的照片。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原班上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FF0000"/>
          <w:sz w:val="36"/>
          <w:szCs w:val="36"/>
        </w:rPr>
        <w:t>本表請社團活動任課老師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0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0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五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前填寫並修改檔名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加上班級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「例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03</w:t>
      </w:r>
      <w:r>
        <w:rPr>
          <w:rFonts w:eastAsia="標楷體" w:cs="標楷體" w:ascii="標楷體" w:hAnsi="標楷體"/>
          <w:color w:val="FF0000"/>
          <w:sz w:val="36"/>
          <w:szCs w:val="36"/>
        </w:rPr>
        <w:t>-106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登入學校網站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左側「檔案下載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側「檔案上傳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「選擇目錄」右側選「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36"/>
          <w:szCs w:val="36"/>
        </w:rPr>
        <w:t>社團教學進度表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「選擇檔案」，挑選檔案後按「開啟舊檔」</w:t>
      </w:r>
      <w:r>
        <w:rPr>
          <w:rFonts w:ascii="標楷體" w:hAnsi="標楷體" w:cs="標楷體" w:eastAsia="標楷體"/>
          <w:color w:val="FF0000"/>
          <w:sz w:val="36"/>
          <w:szCs w:val="36"/>
        </w:rPr>
        <w:t>→</w:t>
      </w:r>
      <w:r>
        <w:rPr>
          <w:rFonts w:ascii="標楷體" w:hAnsi="標楷體" w:cs="標楷體" w:eastAsia="標楷體"/>
          <w:color w:val="FF0000"/>
          <w:sz w:val="36"/>
          <w:szCs w:val="36"/>
        </w:rPr>
        <w:t>按右下方「儲存」。</w:t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7:00Z</dcterms:created>
  <dc:creator>hlc</dc:creator>
  <dc:description/>
  <dc:language>en-US</dc:language>
  <cp:lastModifiedBy>user</cp:lastModifiedBy>
  <cp:lastPrinted>2013-02-23T14:10:00Z</cp:lastPrinted>
  <dcterms:modified xsi:type="dcterms:W3CDTF">2017-12-25T09:27:00Z</dcterms:modified>
  <cp:revision>2</cp:revision>
  <dc:subject/>
  <dc:title>五、分組活動教學進度表</dc:title>
</cp:coreProperties>
</file>