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多元教育影片賞析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■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黃玉霞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二年一班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愛身體無礙影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：跑太快而忘了帶到右手的陳心宜影片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有愛身體無礙影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：天生視障音樂神童劉育瑄影片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麼的手影片賞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：幫阿嬤撿回收的省錢王承宇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輪椅爸爸影片賞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：了解父母的愛，懂得孝順父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的廣播夢影片賞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張育瑋和超人媽媽的廣播故事：只要心中有夢，就要努力實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童話睡美人影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睡美人的故事影片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童話睡美人影片賞析和討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Tahoma" w:eastAsia="標楷體"/>
                <w:color w:val="000000"/>
              </w:rPr>
              <w:t>故事告訴我們，真愛是無法抵擋的，</w:t>
            </w:r>
            <w:r>
              <w:rPr>
                <w:rFonts w:ascii="標楷體" w:hAnsi="標楷體" w:cs="Tahoma" w:eastAsia="標楷體"/>
                <w:color w:val="000000"/>
              </w:rPr>
              <w:t>只</w:t>
            </w:r>
            <w:r>
              <w:rPr>
                <w:rFonts w:ascii="標楷體" w:hAnsi="標楷體" w:cs="Tahoma" w:eastAsia="標楷體"/>
                <w:color w:val="000000"/>
              </w:rPr>
              <w:t>要我們用心，努力，我們都會獲得成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童話漁夫和他的妻子影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故事影片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童話漁夫和他的妻子影片賞析和討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Tahoma" w:eastAsia="標楷體"/>
                <w:color w:val="000000"/>
              </w:rPr>
              <w:t>故事告訴我們：</w:t>
            </w:r>
            <w:r>
              <w:rPr>
                <w:rFonts w:ascii="標楷體" w:hAnsi="標楷體" w:cs="Tahoma" w:eastAsia="標楷體"/>
                <w:color w:val="000000"/>
              </w:rPr>
              <w:t>慾望不可太大，學會知足常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徒生童話冰雪女王影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故事影片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徒生童話冰雪女王影片賞析和討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關係相處的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奇遇記兒童劇欣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故事影片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奇遇記兒童劇賞析和討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小螞蟻奇遇記的故事，讓孩子了解遇到困難不退縮，並知道要勇往直前，一一克服困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與學習單評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與學習單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USER</cp:lastModifiedBy>
  <cp:lastPrinted>2013-02-23T14:10:00Z</cp:lastPrinted>
  <dcterms:modified xsi:type="dcterms:W3CDTF">2017-12-22T09:06:00Z</dcterms:modified>
  <cp:revision>48</cp:revision>
  <dc:subject/>
  <dc:title>五、分組活動教學進度表</dc:title>
</cp:coreProperties>
</file>