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□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認識桌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基本認識桌上遊戲發展與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觀察反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訓練手眼快速反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觀察反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訓練手眼快速反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創意聯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創意發想類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創意聯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創意發想類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空間幾何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上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空間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空間幾何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下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幾何邏輯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團隊合作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上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團隊合作完成目標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團隊合作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下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92"/>
              <w:ind w:left="280" w:hanging="0"/>
              <w:textAlignment w:val="baseline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團隊合作完成目標遊戲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牛頭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靈快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跳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人礦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化論 綠意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2:00Z</dcterms:created>
  <dc:creator>hlc</dc:creator>
  <dc:description/>
  <cp:keywords/>
  <dc:language>en-US</dc:language>
  <cp:lastModifiedBy>USER</cp:lastModifiedBy>
  <cp:lastPrinted>2013-02-23T14:10:00Z</cp:lastPrinted>
  <dcterms:modified xsi:type="dcterms:W3CDTF">2018-01-02T06:08:00Z</dcterms:modified>
  <cp:revision>45</cp:revision>
  <dc:subject/>
  <dc:title>五、分組活動教學進度表</dc:title>
</cp:coreProperties>
</file>