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電影享音樂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年級：□低年級組    □中年級組 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（請勾選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李桂玲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404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班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原班級分組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音樂類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說明，並介紹近代音樂類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古典樂，欣賞電影「交響情人夢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電影「交響情人夢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電影「交響情人夢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爵士樂，欣賞電影「搖擺少女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電影「搖擺少女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電影「搖擺少女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滾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搖滾樂，欣賞電影「搖滾教室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滾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電影「搖滾教室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滾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電影「搖滾教室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嘻哈音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嘻哈音樂，欣賞電影「街頭痞子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嘻哈音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電影「街頭痞子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力測驗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嘻哈音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電影「街頭痞子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流行音樂劇，欣賞電影「樂來越愛你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授課老師上傳一張最具代表性的照片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表請社團活動任課老師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0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05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前填寫並修改檔名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加上班級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「例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03</w:t>
      </w:r>
      <w:r>
        <w:rPr>
          <w:rFonts w:eastAsia="標楷體" w:cs="標楷體" w:ascii="標楷體" w:hAnsi="標楷體"/>
          <w:color w:val="FF0000"/>
          <w:sz w:val="36"/>
          <w:szCs w:val="36"/>
        </w:rPr>
        <w:t>-106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登入學校網站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左側「檔案下載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側「檔案上傳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「選擇目錄」右側選「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「選擇檔案」，挑選檔案後按「開啟舊檔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下方「儲存」。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2:00Z</dcterms:created>
  <dc:creator>hlc</dc:creator>
  <dc:description/>
  <dc:language>en-US</dc:language>
  <cp:lastModifiedBy>Guest</cp:lastModifiedBy>
  <cp:lastPrinted>2013-02-23T14:10:00Z</cp:lastPrinted>
  <dcterms:modified xsi:type="dcterms:W3CDTF">2018-01-02T09:32:00Z</dcterms:modified>
  <cp:revision>2</cp:revision>
  <dc:subject/>
  <dc:title>五、分組活動教學進度表</dc:title>
</cp:coreProperties>
</file>