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跆拳道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■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劉德旺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穿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拳攻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步正拳、弓步正拳、自然步正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禦動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部防禦、外腕內防、外腕上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熟練後加正拳反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太極一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肌力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面基礎體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循環訓練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一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禦動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部防禦、外腕內防、外腕上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熟練後加正拳反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轉身、上步、交叉步、配合步法練習旋踢、下壓、滑步、跳動進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轉身、上步、交叉步、配合步法練習旋踢、下壓、滑步、跳動進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轉身、上步、交叉步、配合步法練習旋踢、下壓、滑步、跳動進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轉身、上步、交叉步、配合步法練習旋踢、下壓、滑步、跳動進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轉身、上步、交叉步、配合步法練習旋踢、下壓、滑步、跳動進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技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踢</w:t>
            </w:r>
            <w:r>
              <w:rPr>
                <w:rFonts w:ascii="標楷體" w:hAnsi="標楷體" w:cs="標楷體" w:eastAsia="標楷體"/>
              </w:rPr>
              <w:t>、前抬腿、滑步前踢、旋踢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足技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配合步法練習旋踢、下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技</w:t>
            </w:r>
            <w:r>
              <w:rPr>
                <w:rFonts w:ascii="標楷體" w:hAnsi="標楷體" w:cs="標楷體" w:eastAsia="標楷體"/>
              </w:rPr>
              <w:t>一、二複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踢</w:t>
            </w:r>
            <w:r>
              <w:rPr>
                <w:rFonts w:ascii="標楷體" w:hAnsi="標楷體" w:cs="標楷體" w:eastAsia="標楷體"/>
              </w:rPr>
              <w:t>、前抬腿、滑步前踢、旋踢、</w:t>
            </w:r>
            <w:r>
              <w:rPr>
                <w:rFonts w:ascii="標楷體" w:hAnsi="標楷體" w:cs="標楷體" w:eastAsia="標楷體"/>
                <w:color w:val="999999"/>
              </w:rPr>
              <w:t>配合步法練習旋踢、下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複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型檢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5:00Z</dcterms:created>
  <dc:creator>hlc</dc:creator>
  <dc:description/>
  <dc:language>en-US</dc:language>
  <cp:lastModifiedBy>USER</cp:lastModifiedBy>
  <cp:lastPrinted>2013-02-23T14:10:00Z</cp:lastPrinted>
  <dcterms:modified xsi:type="dcterms:W3CDTF">2018-01-05T07:25:00Z</dcterms:modified>
  <cp:revision>2</cp:revision>
  <dc:subject/>
  <dc:title>五、分組活動教學進度表</dc:title>
</cp:coreProperties>
</file>