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花蓮市明廉國民小學校規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一、遵守學校各項作息及規定，維護友善校園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二、尊敬師長，友愛同學，熱心助人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三、愛惜公物，維護整潔，隨手做環保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四、從事合宜安全的活動，遠離危險。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五、保持自然、整潔、健康的儀容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花蓮市明廉國民小學校規實施細則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09.1.20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校務會議修正通過</w:t>
      </w:r>
    </w:p>
    <w:p>
      <w:pPr>
        <w:pStyle w:val="Normal"/>
        <w:widowControl/>
        <w:spacing w:lineRule="exact" w:line="500" w:before="280" w:after="280"/>
        <w:ind w:left="561" w:hanging="56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學生上學時間為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~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放學時間為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~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~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由家長車輛接送上下學，應依學校規定之接送方式，及接送區停妥車輛讓學生上、下車後，即應立即開車離去，以免阻塞車流，發生危險。</w:t>
      </w:r>
    </w:p>
    <w:p>
      <w:pPr>
        <w:pStyle w:val="Normal"/>
        <w:widowControl/>
        <w:spacing w:lineRule="exact" w:line="500" w:before="280" w:after="280"/>
        <w:ind w:left="561" w:hanging="56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上課時間勿逗留校園，應儘快到班級上課。上課中及午休時間，校園應保持寧靜。 </w:t>
      </w:r>
    </w:p>
    <w:p>
      <w:pPr>
        <w:pStyle w:val="Normal"/>
        <w:widowControl/>
        <w:spacing w:lineRule="exact" w:line="500" w:before="280" w:after="280"/>
        <w:ind w:left="561" w:hanging="56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學生遇到學校老師、職員工應親切問候，與師長交談應注意禮節，不可謾罵或作人身攻擊。師長應主動鼓勵有禮貌之學生，並告知相關處室，予於公開獎勵。同學之間應相親相愛，遇有爭執應理性尋求解決，不可動口謾罵、動手打人。</w:t>
      </w:r>
    </w:p>
    <w:p>
      <w:pPr>
        <w:pStyle w:val="Normal"/>
        <w:widowControl/>
        <w:spacing w:lineRule="exact" w:line="500" w:before="280" w:after="280"/>
        <w:ind w:left="990" w:hanging="84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能服從師長理性要求者，不以言語謾罵、動手攻擊師長。但如有動口謾罵、動手打人造成傷害事宜者，應需負傷害賠償責任。</w:t>
      </w:r>
    </w:p>
    <w:p>
      <w:pPr>
        <w:pStyle w:val="Normal"/>
        <w:widowControl/>
        <w:spacing w:lineRule="exact" w:line="500" w:before="280" w:after="280"/>
        <w:ind w:left="990" w:hanging="84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能與同學和諧相處，不以言語謾罵、動手攻擊同學。但如有動口謾罵、動手打人造成傷害事宜者，應需負傷害賠償責任。</w:t>
      </w:r>
    </w:p>
    <w:p>
      <w:pPr>
        <w:pStyle w:val="Normal"/>
        <w:widowControl/>
        <w:spacing w:lineRule="exact" w:line="500" w:before="280" w:after="280"/>
        <w:ind w:left="561" w:hanging="56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對學校身心障礙之學生，應發揮同學愛，平等對待之。對於需要協助之同學，秉持愛心、量力協助之。</w:t>
      </w:r>
    </w:p>
    <w:p>
      <w:pPr>
        <w:pStyle w:val="Normal"/>
        <w:widowControl/>
        <w:spacing w:lineRule="exact" w:line="500" w:before="280" w:after="280"/>
        <w:ind w:left="990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班級愛心小天使（協助身心障礙之同學），學期皆能認真盡責者，學期經老師提報者給予嘉獎，並於穿堂及網路公佈優良事蹟。</w:t>
      </w:r>
    </w:p>
    <w:p>
      <w:pPr>
        <w:pStyle w:val="Normal"/>
        <w:widowControl/>
        <w:spacing w:lineRule="exact" w:line="500" w:before="280" w:after="280"/>
        <w:ind w:left="990" w:hanging="84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二）平時熱心主動協助身心障礙之同學、或有需要協助的同學，學期經老師提報者給予嘉獎，並於穿堂及網路公佈優良事蹟。 </w:t>
      </w:r>
    </w:p>
    <w:p>
      <w:pPr>
        <w:pStyle w:val="Normal"/>
        <w:widowControl/>
        <w:spacing w:lineRule="exact" w:line="500" w:before="280" w:after="280"/>
        <w:ind w:left="561" w:hanging="56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學校公物依規定使用（如電梯使用規則、圖書借閱規則），要愛惜維護之，不可任意毀損。借用公物應按時歸還。 </w:t>
      </w:r>
    </w:p>
    <w:p>
      <w:pPr>
        <w:pStyle w:val="Normal"/>
        <w:widowControl/>
        <w:spacing w:lineRule="exact" w:line="500" w:before="280" w:after="280"/>
        <w:ind w:left="561" w:hanging="56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、校園內不得隨意丟棄垃圾，個人及班級皆應依規定，確實作好垃圾分類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 w:before="280" w:after="280"/>
        <w:ind w:left="561" w:hanging="56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校園依活動性質劃分為遊戲區、運動區，學生應依區域性質從事合宜之活動。前庭、走廊、樓梯間應慢步行走，以免發生危險。未依規定活動者，如造成師生傷害，應負傷害賠償責任。 </w:t>
      </w:r>
    </w:p>
    <w:p>
      <w:pPr>
        <w:pStyle w:val="Normal"/>
        <w:widowControl/>
        <w:spacing w:before="280" w:after="280"/>
        <w:ind w:left="56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不得攜帶危險及違禁物品到校，不得持有或使用菸品、電子煙，不得涉及不良場所、危險區域，或進入國小學童禁止進入之危險區域。</w:t>
      </w:r>
    </w:p>
    <w:p>
      <w:pPr>
        <w:pStyle w:val="Normal"/>
        <w:widowControl/>
        <w:spacing w:lineRule="exact" w:line="500" w:before="280" w:after="280"/>
        <w:ind w:left="561" w:hanging="56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學生應依規定穿著運動服裝或便服到校。儀容應力求自然、整潔，健康舒適為主。 </w:t>
      </w:r>
    </w:p>
    <w:p>
      <w:pPr>
        <w:pStyle w:val="Normal"/>
        <w:widowControl/>
        <w:spacing w:lineRule="exact" w:line="500" w:before="280" w:after="280"/>
        <w:ind w:left="56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、校規暨本實施細則，平時應多利用各種管道，向全體師生、家長宣達週知。學生應將學校發下之宣導及規定的書面資料，轉給家長知悉，並共同協助配合之。 </w:t>
      </w:r>
    </w:p>
    <w:p>
      <w:pPr>
        <w:pStyle w:val="Normal"/>
        <w:widowControl/>
        <w:spacing w:lineRule="exact" w:line="500" w:before="280" w:after="280"/>
        <w:ind w:left="85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學生如未能遵守本細則規定、及學校各項規定者，得視情節輕重施以「愛校服務」，其服務時間以上學日、不佔用上課時間為原則，「愛校服務」項目為整理學校公共區域。 若未依規定穿著服裝到校，則予以「口頭規勸」，不施以「愛校服務」。</w:t>
      </w:r>
    </w:p>
    <w:p>
      <w:pPr>
        <w:pStyle w:val="Normal"/>
        <w:widowControl/>
        <w:spacing w:lineRule="exact" w:line="500" w:before="280" w:after="280"/>
        <w:ind w:left="854" w:hanging="85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二、學生遵從校規及各項規定，學期表現優秀者，學校應制定榮譽制度獎勵辦法，獎勵學生善良行為，以養成守約守紀之行為。 </w:t>
      </w:r>
    </w:p>
    <w:p>
      <w:pPr>
        <w:pStyle w:val="Normal"/>
        <w:widowControl/>
        <w:spacing w:lineRule="exact" w:line="500" w:before="280" w:after="280"/>
        <w:ind w:left="85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三、本細則正式公佈實施日起二週內，視為宣導期，宣導方式皆為口頭告誡，或書面通知，不得列入正式實施時之紀錄。另增刪之條文實施方式，比照辦理之。 </w:t>
      </w:r>
    </w:p>
    <w:p>
      <w:pPr>
        <w:pStyle w:val="Normal"/>
        <w:widowControl/>
        <w:spacing w:lineRule="exact" w:line="500" w:before="280" w:after="280"/>
        <w:ind w:left="854" w:hanging="85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本細則經校務會議通過後公佈實施，如有修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3:00Z</dcterms:created>
  <dc:creator>Administrator</dc:creator>
  <dc:description/>
  <dc:language>en-US</dc:language>
  <cp:lastModifiedBy>user</cp:lastModifiedBy>
  <cp:lastPrinted>2020-01-08T08:10:00Z</cp:lastPrinted>
  <dcterms:modified xsi:type="dcterms:W3CDTF">2020-01-20T04:23:00Z</dcterms:modified>
  <cp:revision>2</cp:revision>
  <dc:subject/>
  <dc:title>94</dc:title>
</cp:coreProperties>
</file>