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廉國小</w:t>
      </w: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第二學期課外社團意願調查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大家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學期課外社團資訊如下表，煩請參閱。標註星號者為收費性社團，請您參酌各社團上課時間為孩子勾選；若暫不報名請勾選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項。勾選後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務必簽名</w:t>
      </w:r>
      <w:r>
        <w:rPr>
          <w:rFonts w:ascii="標楷體" w:hAnsi="標楷體" w:cs="標楷體" w:eastAsia="標楷體"/>
          <w:sz w:val="28"/>
          <w:szCs w:val="28"/>
        </w:rPr>
        <w:t>，為方便社團老師聯繫收費事宜，並請家長填上連絡電話，於</w:t>
      </w:r>
      <w:r>
        <w:rPr>
          <w:rFonts w:eastAsia="標楷體" w:cs="標楷體" w:ascii="標楷體" w:hAnsi="標楷體"/>
          <w:sz w:val="28"/>
          <w:szCs w:val="28"/>
        </w:rPr>
        <w:t>1/18 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予級任導師彙整，逾期視同暫不報名，謝謝您的配合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639"/>
        <w:gridCol w:w="1621"/>
        <w:gridCol w:w="1843"/>
        <w:gridCol w:w="1275"/>
        <w:gridCol w:w="3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明</w:t>
            </w:r>
          </w:p>
        </w:tc>
      </w:tr>
      <w:tr>
        <w:trPr>
          <w:trHeight w:val="2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籃球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其洲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品亨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至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:10~07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報名參加，現役籃球隊員優先錄取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閔老師林秀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由指揮老師篩選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/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射箭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芝友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四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對射箭運動有興趣的皆可報名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/2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羽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前力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羽球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2~4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由教練篩選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/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備球拍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桌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彥彬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六年級對桌球運動有興趣者皆可報名，費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元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每月收費；另代購專業級球拍優惠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橋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~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西側操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到六年級凡對直排輪運動有興趣者皆可報名；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堂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堂課是套量器材並登記，不收費，第二堂課會發學費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；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/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~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西側操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到六年級凡對直排輪運動有興趣者皆可報名；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堂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堂課是套量器材並登記，不收費，第二堂課會發學費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/2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葦竺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語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大樓東側三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304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一到二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對繪畫藝術有興趣者皆可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材料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月初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堂數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~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語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大樓東側三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304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三到六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對繪畫藝術有興趣者皆可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材料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月初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堂數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2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跆拳道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念恩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3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活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大樓三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六年級凡對跆拳運動有興趣者皆可報名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含統一訂購道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背面印刷校名；已有道服之舊生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5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-15: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時段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5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五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50-17: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次暫不報名請勾選此項，並交由級任導師彙整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</w:t>
      </w:r>
    </w:p>
    <w:p>
      <w:pPr>
        <w:pStyle w:val="Normal"/>
        <w:snapToGrid w:val="false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 xml:space="preserve">        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7:00Z</dcterms:created>
  <dc:creator>USER</dc:creator>
  <dc:description/>
  <cp:keywords/>
  <dc:language>en-US</dc:language>
  <cp:lastModifiedBy>USER</cp:lastModifiedBy>
  <cp:lastPrinted>2021-08-26T10:28:00Z</cp:lastPrinted>
  <dcterms:modified xsi:type="dcterms:W3CDTF">2023-01-16T01:35:00Z</dcterms:modified>
  <cp:revision>11</cp:revision>
  <dc:subject/>
  <dc:title/>
</cp:coreProperties>
</file>