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-3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明廉‧</w:t>
      </w:r>
      <w:r>
        <w:rPr>
          <w:rFonts w:eastAsia="標楷體" w:cs="標楷體" w:ascii="標楷體" w:hAnsi="標楷體"/>
          <w:b/>
          <w:sz w:val="36"/>
          <w:szCs w:val="36"/>
        </w:rPr>
        <w:t>80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Logo</w:t>
      </w:r>
      <w:r>
        <w:rPr>
          <w:rFonts w:ascii="標楷體" w:hAnsi="標楷體" w:cs="標楷體" w:eastAsia="標楷體"/>
          <w:b/>
          <w:sz w:val="36"/>
          <w:szCs w:val="36"/>
        </w:rPr>
        <w:t>徵圖比賽著作轉讓同意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明廉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圖比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茲同意遵守「明廉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圖比賽活動計畫之各項規定。保證本人提供之作品確係本人設計創作及資料表內容正確無誤，並尊重評選結果，絕無異議。</w:t>
            </w:r>
          </w:p>
          <w:p>
            <w:pPr>
              <w:pStyle w:val="Normal"/>
              <w:spacing w:lineRule="exact" w:line="46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參賽作品如有抄襲臨摹他人或妨害他人著作權者，除自負應有法律責任外，一經查覺，本人願取消獲獎資格，如已發給獎狀、獎金時，本人願歸回所領獎狀、獎金。</w:t>
            </w:r>
          </w:p>
          <w:p>
            <w:pPr>
              <w:pStyle w:val="Normal"/>
              <w:spacing w:lineRule="exact" w:line="46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茲同意於獲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第一名、第二名、第三名、優選、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放棄行使著作人格權，並將本人之著作財產權讓與「花蓮縣花蓮市明廉國民小學」所有，必要時「花蓮縣花蓮市明廉國民小學」對獲獎作品保有修改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依上述規定放棄行使其著作人格權及將其著作財產權讓與「花蓮縣花蓮市明廉國民小學」者，取消其得獎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上開作品「花蓮縣花蓮市明廉國民小學」擁有研究、攝影、宣傳、網頁製作、展覽、商品開發、出版及出版品販售等永久使用之權利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需監護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年     月 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著作權轉讓同意書連同參賽作品、報名表一併送件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00" w:right="580" w:gutter="0" w:header="0" w:top="960" w:footer="10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9825</wp:posOffset>
              </wp:positionH>
              <wp:positionV relativeFrom="page">
                <wp:posOffset>990854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0.2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1" w:hanging="0"/>
      <w:outlineLvl w:val="0"/>
    </w:pPr>
    <w:rPr>
      <w:rFonts w:ascii="Microsoft YaHei UI" w:hAnsi="Microsoft YaHei UI" w:eastAsia="Microsoft YaHei UI" w:cs="Microsoft YaHei UI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3" w:right="321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68"/>
      <w:ind w:left="761" w:hanging="0"/>
      <w:outlineLvl w:val="2"/>
    </w:pPr>
    <w:rPr>
      <w:rFonts w:ascii="Microsoft YaHei UI" w:hAnsi="Microsoft YaHei UI" w:eastAsia="Microsoft YaHei UI" w:cs="Microsoft YaHei U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imSun;宋体" w:hAnsi="SimSun;宋体" w:eastAsia="SimSun;宋体" w:cs="SimSun;宋体"/>
      <w:spacing w:val="0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imSun;宋体" w:hAnsi="SimSun;宋体" w:eastAsia="SimSun;宋体" w:cs="SimSun;宋体"/>
      <w:spacing w:val="1"/>
      <w:w w:val="99"/>
      <w:sz w:val="18"/>
      <w:szCs w:val="1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w w:val="100"/>
      <w:lang w:val="en-US" w:bidi="ar-SA"/>
    </w:rPr>
  </w:style>
  <w:style w:type="character" w:styleId="WW8Num9z1">
    <w:name w:val="WW8Num9z1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imSun;宋体" w:hAnsi="SimSun;宋体" w:eastAsia="SimSun;宋体" w:cs="SimSun;宋体"/>
      <w:w w:val="100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3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100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2:00Z</dcterms:created>
  <dc:creator>user</dc:creator>
  <dc:description/>
  <dc:language>en-US</dc:language>
  <cp:lastModifiedBy>user</cp:lastModifiedBy>
  <cp:lastPrinted>2023-01-16T16:04:00Z</cp:lastPrinted>
  <dcterms:modified xsi:type="dcterms:W3CDTF">2023-01-16T08:22:00Z</dcterms:modified>
  <cp:revision>2</cp:revision>
  <dc:subject/>
  <dc:title>苗栗縣泰興國小70週年校慶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06T00:00:00Z</vt:filetime>
  </property>
</Properties>
</file>