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學年度國民中小學學生基本學習能力施測監考教師分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林淑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陳淑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劉育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王芷宜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王明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蔡淑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彭莘茹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16"/>
        </w:rPr>
      </w:pPr>
      <w:r>
        <w:rPr>
          <w:sz w:val="16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2"/>
        <w:gridCol w:w="2261"/>
        <w:gridCol w:w="2262"/>
      </w:tblGrid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翠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芝友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安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耀宗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翠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芝友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柔安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耀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2"/>
        <w:gridCol w:w="2261"/>
        <w:gridCol w:w="2262"/>
      </w:tblGrid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10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教室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岱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歐陽志昌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涵容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耀宗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岱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秀英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涵容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耀宗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閱讀素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5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陶瑋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歐陽志昌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涵容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耀宗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學年度國民中小學學生基本學習能力施測監考教師分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闢試場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10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教室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晏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淑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盈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晏君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閱讀素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淑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盈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梁豪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淑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盈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軒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琡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梁豪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5~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閱讀素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德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惠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芝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其洲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花蓮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建置國民中小學教育資料庫學生基本學習能力施測說明：陸、試務工作分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施測學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含另闢試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提供試務監察人員確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18:00Z</dcterms:created>
  <dc:creator>lin</dc:creator>
  <dc:description/>
  <cp:keywords/>
  <dc:language>en-US</dc:language>
  <cp:lastModifiedBy>user</cp:lastModifiedBy>
  <cp:lastPrinted>2022-09-14T13:29:00Z</cp:lastPrinted>
  <dcterms:modified xsi:type="dcterms:W3CDTF">2023-05-23T02:36:00Z</dcterms:modified>
  <cp:revision>6</cp:revision>
  <dc:subject/>
  <dc:title>花蓮縣97年國民中小學基本學力檢核各班監考老師 97</dc:title>
</cp:coreProperties>
</file>