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color w:val="FFFFFF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中考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期中定期評量試務工作期程表如下：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4680"/>
        <w:gridCol w:w="1980"/>
      </w:tblGrid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  務  工  作  期  程  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3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評量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3.21-3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作業（國、英、數、社、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4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試卷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紙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4.6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定稿印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4.1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定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請各年級試卷命題及早準備，按時完成階段任務，以利後續作業順利進行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本期程經校長核可後實施，修正時亦同。</w:t>
      </w:r>
    </w:p>
    <w:p>
      <w:pPr>
        <w:pStyle w:val="Normal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Cs/>
          <w:sz w:val="32"/>
          <w:szCs w:val="32"/>
        </w:rPr>
        <w:t>承辦人：吳雅娟        教務主任： 陳  力        校長：郭榮村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6:00Z</dcterms:created>
  <dc:creator>國小教室電腦</dc:creator>
  <dc:description/>
  <dc:language>en-US</dc:language>
  <cp:lastModifiedBy>user</cp:lastModifiedBy>
  <cp:lastPrinted>2013-03-20T07:49:00Z</cp:lastPrinted>
  <dcterms:modified xsi:type="dcterms:W3CDTF">2016-03-10T06:16:00Z</dcterms:modified>
  <cp:revision>2</cp:revision>
  <dc:subject/>
  <dc:title>九十一學年度期末評量電腦命題實施要點</dc:title>
</cp:coreProperties>
</file>