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3"/>
        <w:gridCol w:w="4738"/>
      </w:tblGrid>
      <w:tr>
        <w:trPr>
          <w:trHeight w:val="602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以條列式簡要填寫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填妥，一學年至少一位導師參加，教學疑難或需求與建議至少一項，請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或手寫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p34@mleps.hlc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務處。謝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34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3:00Z</dcterms:created>
  <dc:creator>X</dc:creator>
  <dc:description/>
  <cp:keywords/>
  <dc:language>en-US</dc:language>
  <cp:lastModifiedBy>ASUS</cp:lastModifiedBy>
  <dcterms:modified xsi:type="dcterms:W3CDTF">2016-06-01T07:09:00Z</dcterms:modified>
  <cp:revision>3</cp:revision>
  <dc:subject/>
  <dc:title>花蓮縣98年度國教輔導團到校輔導服務－教師教學疑難問題彙整表</dc:title>
</cp:coreProperties>
</file>