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升旗場地位置表（新教室大樓）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5415</wp:posOffset>
                      </wp:positionV>
                      <wp:extent cx="3175" cy="1370965"/>
                      <wp:effectExtent l="3556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1.45pt" to="52.95pt,11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47955</wp:posOffset>
                      </wp:positionV>
                      <wp:extent cx="2821305" cy="1905"/>
                      <wp:effectExtent l="635" t="3683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1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1.65pt" to="275.1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46685</wp:posOffset>
                      </wp:positionV>
                      <wp:extent cx="2980690" cy="5080"/>
                      <wp:effectExtent l="0" t="3365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1.55pt" to="314.8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51765</wp:posOffset>
                      </wp:positionV>
                      <wp:extent cx="520700" cy="2065020"/>
                      <wp:effectExtent l="5080" t="1270" r="184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20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1.95pt" to="64.65pt,17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6050</wp:posOffset>
                      </wp:positionV>
                      <wp:extent cx="156210" cy="2070735"/>
                      <wp:effectExtent l="3238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207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1.5pt" to="81.45pt,17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46685</wp:posOffset>
                      </wp:positionV>
                      <wp:extent cx="100330" cy="1476375"/>
                      <wp:effectExtent l="3302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1.55pt" to="107.8pt,127.75pt" stroked="t" o:allowincell="t" style="position:absolute;flip:x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46050</wp:posOffset>
                      </wp:positionV>
                      <wp:extent cx="1019810" cy="635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1.5pt" to="188.1pt,11.5pt" stroked="t" o:allowincell="t" style="position:absolute;flip:x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1066165" cy="1819910"/>
                      <wp:effectExtent l="4445" t="25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83.85pt,253.0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3350</wp:posOffset>
                      </wp:positionV>
                      <wp:extent cx="1828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10.5pt" to="251.1pt,110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405255</wp:posOffset>
                      </wp:positionV>
                      <wp:extent cx="421005" cy="1710055"/>
                      <wp:effectExtent l="19050" t="127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840" cy="17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10.65pt" to="107.5pt,245.2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00810</wp:posOffset>
                      </wp:positionV>
                      <wp:extent cx="1059815" cy="1714500"/>
                      <wp:effectExtent l="0" t="254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984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10.3pt" to="107.05pt,245.2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86740</wp:posOffset>
                      </wp:positionV>
                      <wp:extent cx="3714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46.2pt" to="27.9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394460</wp:posOffset>
                      </wp:positionV>
                      <wp:extent cx="919480" cy="172085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9440" cy="17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09.8pt" to="107.8pt,245.2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1304925" cy="1784350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202.65pt,250.2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77010</wp:posOffset>
                      </wp:positionV>
                      <wp:extent cx="129540" cy="1695450"/>
                      <wp:effectExtent l="32385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6.3pt" to="8.85pt,249.7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86740</wp:posOffset>
                      </wp:positionV>
                      <wp:extent cx="454025" cy="1172845"/>
                      <wp:effectExtent l="4445" t="1905" r="825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46.2pt" to="59.4pt,1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09700</wp:posOffset>
                      </wp:positionV>
                      <wp:extent cx="665480" cy="1705610"/>
                      <wp:effectExtent l="8255" t="190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5640" cy="17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11pt" to="107.1pt,245.2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405255</wp:posOffset>
                      </wp:positionV>
                      <wp:extent cx="833755" cy="1772285"/>
                      <wp:effectExtent l="4445" t="254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10.65pt" to="165.55pt,250.1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46050</wp:posOffset>
                      </wp:positionV>
                      <wp:extent cx="2540" cy="558165"/>
                      <wp:effectExtent l="3619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11.5pt" to="198.8pt,5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9700</wp:posOffset>
                      </wp:positionV>
                      <wp:extent cx="0" cy="10287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1pt" to="9.65pt,91.9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68275</wp:posOffset>
                      </wp:positionV>
                      <wp:extent cx="3175" cy="1175385"/>
                      <wp:effectExtent l="38100" t="635" r="355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7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3.25pt" to="54.15pt,105.7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8580</wp:posOffset>
                      </wp:positionV>
                      <wp:extent cx="0" cy="125539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5.4pt" to="9.65pt,104.2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四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二班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三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3990</wp:posOffset>
                      </wp:positionV>
                      <wp:extent cx="12700" cy="836295"/>
                      <wp:effectExtent l="37465" t="635" r="266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3.7pt" to="7.8pt,79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二班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四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一班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1595</wp:posOffset>
                      </wp:positionV>
                      <wp:extent cx="1811020" cy="19685"/>
                      <wp:effectExtent l="635" t="37465" r="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1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4.85pt" to="259.8pt,6.35pt" stroked="t" o:allowincell="t" style="position:absolute;flip: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17475</wp:posOffset>
                      </wp:positionV>
                      <wp:extent cx="554990" cy="1744345"/>
                      <wp:effectExtent l="13335" t="190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5120" cy="1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9.25pt" to="260.05pt,146.5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29540</wp:posOffset>
                      </wp:positionV>
                      <wp:extent cx="345440" cy="1701800"/>
                      <wp:effectExtent l="22225" t="127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10.2pt" to="260.3pt,144.1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46990</wp:posOffset>
                      </wp:positionV>
                      <wp:extent cx="7620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3.7pt" to="190.95pt,3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177165</wp:posOffset>
                      </wp:positionV>
                      <wp:extent cx="762000" cy="1355725"/>
                      <wp:effectExtent l="4445" t="254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13.95pt" to="399.15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177165</wp:posOffset>
                      </wp:positionV>
                      <wp:extent cx="1009650" cy="1355725"/>
                      <wp:effectExtent l="4445" t="317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13.95pt" to="418.65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177165</wp:posOffset>
                      </wp:positionV>
                      <wp:extent cx="609600" cy="1355725"/>
                      <wp:effectExtent l="4445" t="254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pt,13.95pt" to="382.65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77165</wp:posOffset>
                      </wp:positionV>
                      <wp:extent cx="457200" cy="1355725"/>
                      <wp:effectExtent l="5080" t="1905" r="120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5pt,13.95pt" to="365.4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-9525</wp:posOffset>
                      </wp:positionV>
                      <wp:extent cx="548005" cy="114300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央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90pt;mso-wrap-distance-left:9.05pt;mso-wrap-distance-right:9.05pt;mso-wrap-distance-top:0pt;mso-wrap-distance-bottom:0pt;margin-top:-0.75pt;mso-position-vertical-relative:text;margin-left:4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央伍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3  2  1  4  3  2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   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3  2  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  3  2  1  4  3  2  1  3  2  1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</w:rPr>
        <w:t>各班請面向升旗台排男左女右各一排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4:00Z</dcterms:created>
  <dc:creator>66</dc:creator>
  <dc:description/>
  <dc:language>en-US</dc:language>
  <cp:lastModifiedBy>user</cp:lastModifiedBy>
  <cp:lastPrinted>2009-08-28T08:32:00Z</cp:lastPrinted>
  <dcterms:modified xsi:type="dcterms:W3CDTF">2016-08-23T06:05:00Z</dcterms:modified>
  <cp:revision>3</cp:revision>
  <dc:subject/>
  <dc:title>花蓮縣立明廉國民小學 八十九學年度清潔區域分配表（新教室）</dc:title>
</cp:coreProperties>
</file>